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kład materiału z zajęć technicznych dla klasy V do programu nauczania „Jak to działa?” na rok szkolny 2017/20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9"/>
        <w:gridCol w:w="3480"/>
        <w:gridCol w:w="1440"/>
        <w:gridCol w:w="9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ma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Środki dydaktycz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gadnienia, materiał nauc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dniesienia do podstawy program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ROZDZIAŁ III. MATERIAŁY I ICH ZASTOSOWA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. Od włókna </w:t>
              <w:br/>
              <w:t>do ubr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74–7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rkusz brystolu, kredki, kawałki tkanin i dzianin, klej, nożyczki, igła, nici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ymbole umieszczane na metkach odzieżowyc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rminy: włókno, tkanina, dziania, ścieg, konserwacja 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chodzenie</w:t>
              <w:br/>
              <w:t>i rodzaje włóki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łaściwości</w:t>
              <w:br/>
              <w:t>i zastosowanie różnych materiałów włókiennicz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posoby konserwacji ubrań </w:t>
              <w:br/>
              <w:t>• znaczenie symboli umieszczonych na metkach odzież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rzędzia</w:t>
              <w:br/>
              <w:t>i przybory krawieckie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dzaje ściegów krawiec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2. To takie proste! – Pokrowiec na telef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80–81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teriał</w:t>
              <w:br/>
              <w:t>o wymiarach</w:t>
              <w:br/>
              <w:t>10 × 30 cm, sznurek lub tasiemka</w:t>
              <w:br/>
              <w:t>o długości 50-100 cm, miara krawiecka, nożyce, igły, kolorowa mulina, nici, kredka krawiecka, guziki, rzep, korale, naszyw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lanowanie etapów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bory krawieckie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osowanie materiałów włókien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 Wszystko</w:t>
              <w:br/>
              <w:t>o papierz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82–8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óbki różnych papierów</w:t>
              <w:br/>
              <w:t>i wytworów papierniczych, linijka, ekierka, cyrkiel, nożyczki, nóż do tapet, dziurkacz, klej, igła z nitką, zszywac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rminy: włókna roślinne, surowce wtórne, papier, tektura, kar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tapy produkcji papieru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dzaje wytworów papierniczych i ich zastosowani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etody obróbki papieru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rzędzia do obróbki papi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 I Ty to potrafisz –  Pudełko na prezen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1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ożyczki, kle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lanowanie etapów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rzędzia do obróbki papieru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osowanie papi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. Cenny surowiec – drew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87–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kłady przedmiotów</w:t>
              <w:br/>
              <w:t>z drewna</w:t>
              <w:br/>
              <w:t xml:space="preserve">i materiałów drewnopochodnych, arkusz </w:t>
              <w:br/>
              <w:t>z bloku technicznego, kred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rminy: drewno, pień, tartak, trak, tarcica, materiały drewnopochod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udowa pnia drze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atunki d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tapy przetwarzania drew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dzaje</w:t>
              <w:br/>
              <w:t>i zastosowanie materiałów drewno-pochodnych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rzędzia do obróbki drewna</w:t>
              <w:br/>
              <w:t>i materiałów drewnopochod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 Świat tworzyw sztuczny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93–95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kłady przedmiotów</w:t>
              <w:br/>
              <w:t>z tworzyw sztucznyc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czenie tworzyw sztucznych</w:t>
              <w:br/>
              <w:t>w różnych dziedzinach życi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trzymywanie tworzyw sztu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dzaje</w:t>
              <w:br/>
              <w:t>i właściwości tworzyw sztu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osowanie tworzyw sztu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rzędzia do obróbki tworzyw sztucznych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pływ tworzyw sztucznych na środowisko natur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 To takie proste! – Kolorowa posta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96–9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lastikowe okładki </w:t>
              <w:br/>
              <w:t xml:space="preserve">na zeszyty i książki, </w:t>
              <w:br/>
              <w:t xml:space="preserve">2 nakrętki do butelek, </w:t>
              <w:br/>
              <w:t>10 słomek do napojów, korale</w:t>
              <w:br/>
              <w:t>o różnych kształtach, piłeczka pingpongowa, miękki drut</w:t>
              <w:br/>
              <w:t>o długości około 80 cm, flamastry w różnych kolorach, nożyczki, ołówek, cyrki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lanowanie etapów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rzędzia do obróbki tworzyw sztucznych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osowanie tworzyw sztu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 Wokół metal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98–1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awałki blachy stalowej, miedzianej</w:t>
              <w:br/>
              <w:t>i aluminiowej, młotek, gwoźdz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rminy: metal, ruda, stop, niemetal, metale żelazne, metale nieżelazn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dzaje metal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łaściwości metal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osowanie metal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rzędzia do obróbki m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9. Jak dbać</w:t>
              <w:br/>
              <w:t>o Ziemię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102–1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ki</w:t>
              <w:br/>
              <w:t>i symbole związane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 recyklingi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rminy: odpady, recykling, surowce organiczne, surowce wtórne, segregacj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posoby gospodarowania odpadam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tapy przerobu odpadów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czenie symboli ekologicznych umieszczanych na opakowaniach różnych produktów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ady segregacji odpadów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czyny zanieczyszczeni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0"/>
                <w:szCs w:val="20"/>
              </w:rPr>
              <w:t>10. I Ty to potrafisz – Recyklingowy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lastikowe nakrętki</w:t>
              <w:br/>
              <w:t>i opakowania, kawałki tkanin, drewniane listewki, klej, grube nici, żył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lanowanie etapów pracy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rzędzia do obróbki papieru</w:t>
              <w:br/>
              <w:t>i tworzyw sztucznych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bory krawieck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osowanie papieru, materiałów włókienniczych</w:t>
              <w:br/>
              <w:t>i tworzyw sztu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11. To umiem! – Podsumowanie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u I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ręcznik,</w:t>
              <w:br/>
              <w:t>s. 1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osowanie materiałów włókienniczych, papieru, tworzyw sztucznych, metal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omość narzędzi </w:t>
              <w:br/>
              <w:t>do obróbki metali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wanie elementów budowy pnia drzewa oraz części składowych tkaniny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gospodarowanie odpa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EK. RYSUNEK TECHNICZ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sz w:val="20"/>
                <w:szCs w:val="20"/>
              </w:rPr>
              <w:t>1. Jak powstaje rysunek techniczny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datek, s. 4–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bory kreślarsk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osowanie rysunku technicznego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rzędzia kreślarskie</w:t>
              <w:br/>
              <w:t>i pomia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mo technicz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datek, s. 8–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bory kreślarsk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osowanie pisma technicznego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ary liter i cyf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sługiwanie się pismem techni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ementy rysunku techniczneg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datek, s. 12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rkusz brystolu formatu A4, przybory kreślarsk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rmin: normalizac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ormalizowane elementy rysunku technicznego: formaty arkuszy rysunkowych, linie rysunkowe</w:t>
              <w:br/>
              <w:t>i wymiarowe, podziałka rysun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zkice technicz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datek, s. 16–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bory kreślarsk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ady sporządzania odręcznych szkiców techn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lanie zastosowano następujące uproszc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dręcznik – „Jak to działa?”. Podręcznik z ćwiczeniami do zajęć technicznych dla klas 4–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datek – „Jak to działa?”. Rysunek techniczny. Zajęcia techniczne dla klas 4–6. Dodatek do podręcznika.</w:t>
      </w:r>
    </w:p>
    <w:p>
      <w:pPr>
        <w:pStyle w:val="Normal"/>
        <w:tabs>
          <w:tab w:val="clear" w:pos="708"/>
          <w:tab w:val="left" w:pos="10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5:00Z</dcterms:created>
  <dc:creator>Katarzyna Wojciechowska</dc:creator>
  <dc:description/>
  <cp:keywords/>
  <dc:language>en-US</dc:language>
  <cp:lastModifiedBy>.</cp:lastModifiedBy>
  <dcterms:modified xsi:type="dcterms:W3CDTF">2017-09-06T16:14:00Z</dcterms:modified>
  <cp:revision>20</cp:revision>
  <dc:subject/>
  <dc:title/>
</cp:coreProperties>
</file>