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LIGIA  KLASA 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WIERZĘ W KOŚCIÓŁ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ROGRAM NAUCZANIA RELIGII DLA KLAS IV-VI SZKOŁY PODSTAWOWEJ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ERIA: POZNAJĘ BOGA I WIERZĘ W NIEGO. Katecheza mistagogiczna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 NAUCZANIA NR AZ-2-01/10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RĘCZNIK NR  KR-23-01/10-KR-5/14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ygodniowa liczba godzin:</w:t>
        <w:tab/>
        <w:t>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zyjęto liczbę tygodni nauki: 3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Środki dydaktyczne:</w:t>
      </w:r>
    </w:p>
    <w:p>
      <w:pPr>
        <w:pStyle w:val="Punktppauza3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6"/>
          <w:szCs w:val="16"/>
        </w:rPr>
        <w:t>podręcznik metodyczny dla nauczyciela:</w:t>
      </w:r>
      <w:r>
        <w:rPr>
          <w:rStyle w:val="Bold"/>
          <w:rFonts w:cs="Arial" w:ascii="Arial" w:hAnsi="Arial"/>
          <w:b w:val="false"/>
          <w:bCs/>
          <w:i/>
          <w:sz w:val="16"/>
          <w:szCs w:val="16"/>
        </w:rPr>
        <w:t xml:space="preserve"> </w:t>
      </w:r>
      <w:r>
        <w:rPr>
          <w:rStyle w:val="Kursywa"/>
          <w:rFonts w:cs="Arial" w:ascii="Arial" w:hAnsi="Arial"/>
          <w:b/>
          <w:i w:val="false"/>
          <w:iCs/>
          <w:sz w:val="16"/>
          <w:szCs w:val="16"/>
        </w:rPr>
        <w:t>Wierzę w Kościół.</w:t>
      </w:r>
      <w:r>
        <w:rPr>
          <w:rFonts w:cs="Arial" w:ascii="Arial" w:hAnsi="Arial"/>
          <w:b/>
          <w:i/>
          <w:sz w:val="16"/>
          <w:szCs w:val="16"/>
        </w:rPr>
        <w:t xml:space="preserve"> Podręcznik metodyczny dla klasy VI szkoły podstawowej.</w:t>
      </w:r>
    </w:p>
    <w:p>
      <w:pPr>
        <w:pStyle w:val="Punktppauza3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6"/>
          <w:szCs w:val="16"/>
        </w:rPr>
        <w:t>podręcznik dla ucznia:</w:t>
      </w:r>
      <w:r>
        <w:rPr>
          <w:rStyle w:val="Kursywa"/>
          <w:rFonts w:cs="Arial" w:ascii="Arial" w:hAnsi="Arial"/>
          <w:b/>
          <w:i w:val="false"/>
          <w:iCs/>
          <w:sz w:val="16"/>
          <w:szCs w:val="16"/>
        </w:rPr>
        <w:t xml:space="preserve"> Wierzę w Kościół.</w:t>
      </w:r>
      <w:r>
        <w:rPr>
          <w:rFonts w:cs="Arial" w:ascii="Arial" w:hAnsi="Arial"/>
          <w:b/>
          <w:i/>
          <w:sz w:val="16"/>
          <w:szCs w:val="16"/>
        </w:rPr>
        <w:t xml:space="preserve"> Podręcznik do nauki religii dla klasy VI szkoły podstawowej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212" w:type="dxa"/>
        <w:jc w:val="left"/>
        <w:tblInd w:w="-89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49"/>
        <w:gridCol w:w="4577"/>
        <w:gridCol w:w="4353"/>
        <w:gridCol w:w="1133"/>
      </w:tblGrid>
      <w:tr>
        <w:trPr>
          <w:tblHeader w:val="true"/>
          <w:trHeight w:val="81" w:hRule="atLeast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Rozdział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Cele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maty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.  Duch Święty we wspólnocie Kościoła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chęcenie do pogłębiania życia religijnego w Kościele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rzybliżenie postaci św. Stanisława biskupa i św. Maksymiliana jako patronów roku, zachęcenie do naśladowania patronów w walce ze złem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znanie wydarzeń Pięćdziesiątnicy, ukazanie roli Ducha Świętego w Kościele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oja wiara i mój Kościół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e Świętymi Stanisławem i Maksymilianem Marią Kolbe walczę ze złem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ięćdziesiątnica – początek Kościoła. 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ch Święty w Kościele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uch Święty – Paraklet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potykali się na łamaniu chleba</w:t>
              <w:br/>
              <w:t>– katecheza powtórzeniowa.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I.</w:t>
            </w:r>
            <w:r>
              <w:rPr/>
              <w:t xml:space="preserve"> </w:t>
            </w: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ajemnica Kościoła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powołaniem św. Piotra, wyjaśnienie prymatu Piotra i roli papieża w Kościele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Kościoła, jako wspólnoty na wzór rodziny. –</w:t>
              <w:tab/>
              <w:t>Wyjaśnienie przymiotów Kościoła, zachęcenie do udziału w potrójnej misji Chrystusa i otwartości na Słowo Boże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pojęciem: Tradycja Kościoła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ymat św. Piotr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Kościół jest wspólnotą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Jeden, święty, powszechny i apostolski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Żyjemy na wzór Jezusa – Kapłana, Proroka i Król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łowo Boże w życiu Kościoł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radycja Kościoł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Maryja – Matka Kościoł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Prawda nas wyzwoli – katecheza powtórzeniowa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  <w:br/>
              <w:t>listopad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II. Kościół – nowy Lud Boży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ideą Kościoła – Nowego Ludu Bożego, wyjaśnienie obrazu Kościoła jako: Winnica, Owczarnia, Mistyczne Ciało Chrystusa, Lud Pielgrzymi, Kościół Chwalebny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Style w:val="Kursywa"/>
                <w:rFonts w:cs="Arial" w:ascii="Arial" w:hAnsi="Arial"/>
                <w:iCs/>
                <w:sz w:val="20"/>
                <w:szCs w:val="20"/>
              </w:rPr>
              <w:t>Ecclesia Mat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ościół naszą Matką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Kościół jako winnic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Kościół jako owczarni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Mistyczne Ciało Chrystus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ościół – Lud Pielgrzymi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Kościół chwalebny – świętych obcowanie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Jeden Kościół wśród wielu narodów – katecheza powtórzeniowa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V. Słowo Boże skierowane do całego świata.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roli Ducha Świętego w głoszeniu Ewangelii i otwartości na Jego działanie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Wyjaśnienie zadań Apostołów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Wyjaśnienie, kim jest męczennik w Kościele i poznanie wybranych męczenników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życiem i działalnością misyjną św. Pawła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najstarszych wspólnot Kościoła na terenie Europy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życiem św. Wojciecha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chrztu dla narodu polskiego. Zapoznanie z wybranymi sanktuariami maryjnymi w Polsce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Duch Święty obecny w słowie Bożym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postołowie głoszący Dobrą Nowinę 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  <w:r>
              <w:rPr>
                <w:rStyle w:val="Kursywa"/>
                <w:rFonts w:cs="Arial" w:ascii="Arial" w:hAnsi="Arial"/>
                <w:iCs/>
                <w:sz w:val="20"/>
                <w:szCs w:val="20"/>
              </w:rPr>
              <w:t>Sanguis martyrum semen christianoru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Apostoł Narodów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Pierwsze Kościoły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Polska przyjmuje chrzest – św. Wojciech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Maryja w dziejach Polski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Świadkowie wiary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Odwaga św. Stanisława – katecheza powtórzeniowa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,</w:t>
              <w:br/>
              <w:t>styczeń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. Siedem świętych znaków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sakramentów jako źródła łask Chrystusa Zmartwychwstałego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łaski sakramentów świętych w codziennym życiu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Sakramenty – źródło łaski Chrystusa Zmartwychwstałego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Obmyci w sakramencie chrztu świętego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Obdarowani w sakramencie bierzmowani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Posileni w sakramencie Eucharystii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Pojednani w sakramencie pokuty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Umocnieni w sakramencie namaszczenia chorych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Wybrani w sakramencie kapłaństw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Zjednoczeni w sakramencie małżeństw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Wdzięczni za sakramenty – katecheza powtórzeniowa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I. Kościół pomaga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wspólnoty w rozwoju człowieka, w tym Kościoła w rozwoju wiary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zadaniami Kościoła lokalnego (diecezja i parafia)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chęcanie do realizacji przykazań kościelnych w codziennym życiu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formami wyjaśniania Słowa Bożego w Kościele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We wspólnocie łatwiej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Kościół parafialny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Po co są przykazania kościelne?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Pięć drogowskazów Kościoł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Czym się karmię?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Kościół pomaga w zrozumieniu i przeżywaniu prawdy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ypełniam przykazania kościelne – katecheza powtórzeniowa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,</w:t>
              <w:br/>
              <w:t>marzec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 xml:space="preserve">VII. Uczestniczę w życiu Kościoła 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głębienie treści o wierze, grzechu i sumieniu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darami i charyzmatami Ducha Świętego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dziełami charytatywnymi Kościoła wynikającymi z uczynków miłosierdzia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Wyjaśnienie pojęcia Misterium Paschalnego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odpustów w życiu chrześcijanina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yznajemy wiarę w Jednego Boga w Trójcy Świętej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Dary, owoce i charyzmaty Ducha Świętego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Niedzielna Msza św. – obowiązek czy łaska?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Myślę o innych – uczynki miłosierdzi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Grzech brakiem miłości do Bog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Grzechem ranię wspólnotę Kościoł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Dbam o swoje sumienie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Misterium Paschalne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Odpusty w Kościele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Być dobrym czy świętym? – katecheza powtórzeniowa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>
          <w:trHeight w:val="1134" w:hRule="exact"/>
          <w:cantSplit w:val="true"/>
        </w:trPr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III. Moja odpowiedź Bogu – uczestniczę w Liturgii Kościoła</w:t>
            </w:r>
          </w:p>
        </w:tc>
        <w:tc>
          <w:tcPr>
            <w:tcW w:w="4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przyjaźni w życiu Karola Wojtyły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głębienie rozumienia znaczenia liturgii Kościoła i formowanie do życia Ewangelią w codzienności.</w:t>
            </w:r>
          </w:p>
          <w:p>
            <w:pPr>
              <w:pStyle w:val="Ttt1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głębienia znaczenia modlitwy wspólnej i osobistej.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Lolek wśród przyjaciół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Liturgia Kościoł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Słowo Boże z mocą – liturgia słow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Liturgia eucharystyczn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Piękno znaków w liturgii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Słowem i czynem głoszę Ewangelię 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 Odkrywam swoje miejsce w Kościele 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4. </w:t>
            </w:r>
            <w:r>
              <w:rPr>
                <w:rStyle w:val="Kursywa"/>
                <w:rFonts w:cs="Arial" w:ascii="Arial" w:hAnsi="Arial"/>
                <w:iCs/>
                <w:sz w:val="20"/>
                <w:szCs w:val="20"/>
              </w:rPr>
              <w:t>Pater noster</w:t>
            </w:r>
            <w:r>
              <w:rPr>
                <w:rFonts w:cs="Arial" w:ascii="Arial" w:hAnsi="Arial"/>
                <w:sz w:val="20"/>
                <w:szCs w:val="20"/>
              </w:rPr>
              <w:t>. Wspólna modlitwa.</w:t>
            </w:r>
          </w:p>
          <w:p>
            <w:pPr>
              <w:pStyle w:val="Ttt11"/>
              <w:tabs>
                <w:tab w:val="left" w:pos="794" w:leader="none"/>
                <w:tab w:val="left" w:pos="992" w:leader="none"/>
              </w:tabs>
              <w:ind w:left="340" w:right="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. </w:t>
            </w:r>
            <w:r>
              <w:rPr>
                <w:rStyle w:val="Kursywa"/>
                <w:rFonts w:cs="Arial" w:ascii="Arial" w:hAnsi="Arial"/>
                <w:iCs/>
                <w:sz w:val="20"/>
                <w:szCs w:val="20"/>
              </w:rPr>
              <w:t>Lectio divi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oja osobista modlitwa.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</w:tbl>
    <w:p>
      <w:pPr>
        <w:pStyle w:val="Caption1"/>
        <w:keepNext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ld">
    <w:name w:val="_bold"/>
    <w:qFormat/>
    <w:rPr>
      <w:b/>
      <w:color w:val="00000A"/>
    </w:rPr>
  </w:style>
  <w:style w:type="character" w:styleId="Kursywa">
    <w:name w:val="_kursywa"/>
    <w:qFormat/>
    <w:rPr>
      <w:i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Punktppauza3">
    <w:name w:val="_punkt_półpauza_3"/>
    <w:basedOn w:val="Normal"/>
    <w:qFormat/>
    <w:pPr>
      <w:ind w:left="1134" w:right="0" w:hanging="283"/>
      <w:jc w:val="both"/>
      <w:textAlignment w:val="center"/>
    </w:pPr>
    <w:rPr>
      <w:rFonts w:eastAsia="Times New Roman"/>
      <w:sz w:val="22"/>
      <w:szCs w:val="22"/>
    </w:rPr>
  </w:style>
  <w:style w:type="paragraph" w:styleId="Ttt1">
    <w:name w:val="ttt1"/>
    <w:basedOn w:val="Normal"/>
    <w:qFormat/>
    <w:pPr>
      <w:tabs>
        <w:tab w:val="clear" w:pos="709"/>
        <w:tab w:val="left" w:pos="992" w:leader="none"/>
      </w:tabs>
      <w:ind w:left="227" w:right="0" w:hanging="227"/>
      <w:jc w:val="both"/>
      <w:textAlignment w:val="center"/>
    </w:pPr>
    <w:rPr>
      <w:rFonts w:eastAsia="Times New Roman"/>
      <w:sz w:val="22"/>
      <w:szCs w:val="22"/>
    </w:rPr>
  </w:style>
  <w:style w:type="paragraph" w:styleId="Ttt11">
    <w:name w:val="ttt11"/>
    <w:basedOn w:val="Ttt1"/>
    <w:qFormat/>
    <w:pPr>
      <w:ind w:left="340" w:right="0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8:20Z</dcterms:created>
  <dc:creator/>
  <dc:description/>
  <dc:language>en-US</dc:language>
  <cp:lastModifiedBy/>
  <dcterms:modified xsi:type="dcterms:W3CDTF">2017-12-09T20:39:00Z</dcterms:modified>
  <cp:revision>1</cp:revision>
  <dc:subject/>
  <dc:title/>
</cp:coreProperties>
</file>