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LIGIA  KLASA 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WIERZĘ W BOG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ROGRAM NAUCZANIA RELIGII DLA KLAS IV-VI SZKOŁY PODSTAWOWEJ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SERIA: POZNAJĘ BOGA I WIERZĘ W NIEGO. Katecheza mistagogiczna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GRAM NAUCZANIA NR AZ-2-01/10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RĘCZNIK NR AZ-22-01/10-KR-11/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ygodniowa liczba godzin:</w:t>
        <w:tab/>
        <w:t>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yjęto liczbę tygodni nauki:</w:t>
        <w:tab/>
        <w:t>3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Środki dydaktyczne:</w:t>
      </w:r>
    </w:p>
    <w:p>
      <w:pPr>
        <w:pStyle w:val="Punktppauza3"/>
        <w:widowControl w:val="false"/>
        <w:numPr>
          <w:ilvl w:val="0"/>
          <w:numId w:val="1"/>
        </w:numPr>
        <w:tabs>
          <w:tab w:val="clear" w:pos="709"/>
          <w:tab w:val="left" w:pos="1899" w:leader="none"/>
        </w:tabs>
        <w:rPr/>
      </w:pPr>
      <w:r>
        <w:rPr>
          <w:rFonts w:cs="Arial" w:ascii="Arial" w:hAnsi="Arial"/>
          <w:b/>
          <w:sz w:val="16"/>
          <w:szCs w:val="16"/>
        </w:rPr>
        <w:t>podręcznik metodyczny dla nauczyciela:</w:t>
      </w:r>
      <w:r>
        <w:rPr>
          <w:rStyle w:val="Bold"/>
          <w:rFonts w:cs="Arial" w:ascii="Arial" w:hAnsi="Arial"/>
          <w:b w:val="false"/>
          <w:bCs/>
          <w:i/>
          <w:sz w:val="16"/>
          <w:szCs w:val="16"/>
        </w:rPr>
        <w:t xml:space="preserve"> </w:t>
      </w:r>
      <w:r>
        <w:rPr>
          <w:rStyle w:val="Kursywa"/>
          <w:rFonts w:cs="Arial" w:ascii="Arial" w:hAnsi="Arial"/>
          <w:b/>
          <w:iCs/>
          <w:sz w:val="16"/>
          <w:szCs w:val="16"/>
        </w:rPr>
        <w:t>Wierzę w Boga.</w:t>
      </w:r>
      <w:r>
        <w:rPr>
          <w:rStyle w:val="Kursywa"/>
          <w:rFonts w:cs="Arial" w:ascii="Arial" w:hAnsi="Arial"/>
          <w:b/>
          <w:i w:val="false"/>
          <w:iCs/>
          <w:sz w:val="16"/>
          <w:szCs w:val="16"/>
        </w:rPr>
        <w:t xml:space="preserve"> Podręcznik metodyczny dla klasy V szkoły podstawowej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Punktppauza3"/>
        <w:widowControl w:val="false"/>
        <w:numPr>
          <w:ilvl w:val="0"/>
          <w:numId w:val="1"/>
        </w:numPr>
        <w:tabs>
          <w:tab w:val="clear" w:pos="709"/>
          <w:tab w:val="left" w:pos="1899" w:leader="none"/>
        </w:tabs>
        <w:rPr/>
      </w:pPr>
      <w:r>
        <w:rPr>
          <w:rFonts w:cs="Arial" w:ascii="Arial" w:hAnsi="Arial"/>
          <w:b/>
          <w:sz w:val="16"/>
          <w:szCs w:val="16"/>
        </w:rPr>
        <w:t>podręcznik dla ucznia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Style w:val="Kursywa"/>
          <w:rFonts w:cs="Arial" w:ascii="Arial" w:hAnsi="Arial"/>
          <w:b/>
          <w:iCs/>
          <w:sz w:val="16"/>
          <w:szCs w:val="16"/>
        </w:rPr>
        <w:t>Wierzę w Boga.</w:t>
      </w:r>
      <w:r>
        <w:rPr>
          <w:rStyle w:val="Kursywa"/>
          <w:rFonts w:cs="Arial" w:ascii="Arial" w:hAnsi="Arial"/>
          <w:b/>
          <w:i w:val="false"/>
          <w:iCs/>
          <w:sz w:val="16"/>
          <w:szCs w:val="16"/>
        </w:rPr>
        <w:t xml:space="preserve"> Podręcznik do nauki religii dla klasy V szkoły podstawowej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-938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853"/>
        <w:gridCol w:w="3782"/>
        <w:gridCol w:w="3985"/>
        <w:gridCol w:w="1017"/>
      </w:tblGrid>
      <w:tr>
        <w:trPr>
          <w:tblHeader w:val="true"/>
          <w:trHeight w:val="60" w:hRule="atLeast"/>
        </w:trPr>
        <w:tc>
          <w:tcPr>
            <w:tcW w:w="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Dział</w:t>
            </w:r>
          </w:p>
        </w:tc>
        <w:tc>
          <w:tcPr>
            <w:tcW w:w="3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Cele</w:t>
            </w:r>
          </w:p>
        </w:tc>
        <w:tc>
          <w:tcPr>
            <w:tcW w:w="3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Tematy</w:t>
            </w:r>
          </w:p>
        </w:tc>
        <w:tc>
          <w:tcPr>
            <w:tcW w:w="1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Termin realizacji</w:t>
            </w:r>
          </w:p>
        </w:tc>
      </w:tr>
      <w:tr>
        <w:trPr>
          <w:trHeight w:val="1134" w:hRule="exact"/>
          <w:cantSplit w:val="true"/>
        </w:trPr>
        <w:tc>
          <w:tcPr>
            <w:tcW w:w="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. Bóg nas kocha</w:t>
            </w:r>
          </w:p>
        </w:tc>
        <w:tc>
          <w:tcPr>
            <w:tcW w:w="3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ab/>
              <w:t>Odkrywanie znaczenia obowiązku pogłębiania prawdy o życiu wiarą w Boga w codziennym życiu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rzybliżenie postaci św. s. Faustyny jako patronki roku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Zapoznanie z prawdą wiary o aniołach. </w:t>
            </w:r>
          </w:p>
        </w:tc>
        <w:tc>
          <w:tcPr>
            <w:tcW w:w="3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227" w:right="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ogłębiamy prawdę o Bogu.</w:t>
            </w:r>
          </w:p>
          <w:p>
            <w:pPr>
              <w:pStyle w:val="Normal"/>
              <w:ind w:left="227" w:right="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Święta Siostra Faustyna uczy nas kochać Boga.</w:t>
            </w:r>
          </w:p>
          <w:p>
            <w:pPr>
              <w:pStyle w:val="Normal"/>
              <w:ind w:left="227" w:right="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Powołanie i wielkość człowieka.</w:t>
            </w:r>
          </w:p>
          <w:p>
            <w:pPr>
              <w:pStyle w:val="Normal"/>
              <w:ind w:left="227" w:right="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widzialni aniołowie.</w:t>
            </w:r>
          </w:p>
          <w:p>
            <w:pPr>
              <w:pStyle w:val="Normal"/>
              <w:ind w:left="227" w:right="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Czy warto wierzyć?</w:t>
            </w:r>
          </w:p>
        </w:tc>
        <w:tc>
          <w:tcPr>
            <w:tcW w:w="1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>
          <w:trHeight w:val="1134" w:hRule="exact"/>
          <w:cantSplit w:val="true"/>
        </w:trPr>
        <w:tc>
          <w:tcPr>
            <w:tcW w:w="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I. Wiara jest odpowiedzią</w:t>
            </w:r>
          </w:p>
        </w:tc>
        <w:tc>
          <w:tcPr>
            <w:tcW w:w="3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historią przejścia przez Morze Czerwone, zesłania manny przez Boga, z wydarzeniem w Refidim i wędrówki do Ziemi Obiecanej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Odkrywanie związku wydarzeń Starego Testamentu z sakramentami: chrztu, Eucharystii, pokuty i pojednania oraz wiary.</w:t>
            </w:r>
          </w:p>
        </w:tc>
        <w:tc>
          <w:tcPr>
            <w:tcW w:w="3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227" w:right="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Przechodzimy przez Morze Czerwone.</w:t>
            </w:r>
          </w:p>
          <w:p>
            <w:pPr>
              <w:pStyle w:val="Normal"/>
              <w:ind w:left="227" w:right="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Jak smakuje manna?</w:t>
            </w:r>
          </w:p>
          <w:p>
            <w:pPr>
              <w:pStyle w:val="Normal"/>
              <w:ind w:left="227" w:right="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Czy może ze skały wytrysnąć woda?</w:t>
            </w:r>
          </w:p>
          <w:p>
            <w:pPr>
              <w:pStyle w:val="Normal"/>
              <w:ind w:left="227" w:right="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Moja Ziemia Obiecana – niebo.</w:t>
            </w:r>
          </w:p>
          <w:p>
            <w:pPr>
              <w:pStyle w:val="Normal"/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Wiara bez uczynków jest martwa (katecheza powtórzeniowa).</w:t>
            </w:r>
          </w:p>
        </w:tc>
        <w:tc>
          <w:tcPr>
            <w:tcW w:w="1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,</w:t>
              <w:br/>
              <w:t>październik</w:t>
            </w:r>
          </w:p>
        </w:tc>
      </w:tr>
      <w:tr>
        <w:trPr>
          <w:trHeight w:val="1134" w:hRule="exact"/>
          <w:cantSplit w:val="true"/>
        </w:trPr>
        <w:tc>
          <w:tcPr>
            <w:tcW w:w="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II. Stare Przymierze – znak miłości Boga</w:t>
            </w:r>
          </w:p>
        </w:tc>
        <w:tc>
          <w:tcPr>
            <w:tcW w:w="3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rzybliżenie informacji o zawarciu przymierza Boga z ludźmi, z historią o wężu miedzianym i znaczeniu ofiary Starego Przymierz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ogłębienie prawdy o życiu Dekalogiem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znaczenia niewierności Narodu Wybranego wobec Boga, związku wywyższonego węża z krzyżem Chrystusa oraz przykładami Bożej wierności.</w:t>
            </w:r>
          </w:p>
        </w:tc>
        <w:tc>
          <w:tcPr>
            <w:tcW w:w="3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Bóg Przymierza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Drogowskazy Boga – Dekalog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>Niewierność Izraelitów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>Wąż miedziany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>Bóg wierny swemu Przymierzu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  <w:t>Bóg opiekuje się swoim ludem – Opatrzność Boża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  <w:t>Jak zachowuję prawo przymierza? (katecheza powtórzeniowa).</w:t>
            </w:r>
          </w:p>
        </w:tc>
        <w:tc>
          <w:tcPr>
            <w:tcW w:w="1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, listopad</w:t>
            </w:r>
          </w:p>
        </w:tc>
      </w:tr>
      <w:tr>
        <w:trPr>
          <w:trHeight w:val="1134" w:hRule="exact"/>
          <w:cantSplit w:val="true"/>
        </w:trPr>
        <w:tc>
          <w:tcPr>
            <w:tcW w:w="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V. Bóg posyła Jezusa do ludzi</w:t>
            </w:r>
          </w:p>
        </w:tc>
        <w:tc>
          <w:tcPr>
            <w:tcW w:w="3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ogłębienie prawdy, że w roku liturgicznym poznajemy i spotykamy się z Jezusem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rzybliżenie ogólnych informacji o historii zbawiania i prorokach zapowiadających przyjście Mesjasz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postaci Jana Chrzciciela i jego związku z nadejściem pełni czasu i kształtowanie prawdy o obecności Boga w życiu ludzi.</w:t>
            </w:r>
          </w:p>
        </w:tc>
        <w:tc>
          <w:tcPr>
            <w:tcW w:w="3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  <w:t>Razem z Jezusem idziemy przez życie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  <w:tab/>
              <w:t>Czego oczekuję?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  <w:tab/>
              <w:t>Bóg obecny w historii zbawienia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  <w:tab/>
              <w:t>Prorocy o Mesjaszu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2.</w:t>
              <w:tab/>
              <w:t>Pełnia czasu – Syn Boży darem dla człowieka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3.</w:t>
              <w:tab/>
              <w:t>Ziemia Zbawiciela (katecheza powtórzeniowa).</w:t>
            </w:r>
          </w:p>
        </w:tc>
        <w:tc>
          <w:tcPr>
            <w:tcW w:w="1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, grudzień</w:t>
            </w:r>
          </w:p>
        </w:tc>
      </w:tr>
      <w:tr>
        <w:trPr>
          <w:trHeight w:val="1134" w:hRule="exact"/>
          <w:cantSplit w:val="true"/>
        </w:trPr>
        <w:tc>
          <w:tcPr>
            <w:tcW w:w="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V. Jezus naszym Bratem</w:t>
            </w:r>
          </w:p>
        </w:tc>
        <w:tc>
          <w:tcPr>
            <w:tcW w:w="3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ab/>
              <w:t>Ukazanie wybranych postaw i czynów Jezusa wśród ludzi, potwierdzających Jego zbawczą misję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Odkrywanie przymiotów Chrystusa na podstawie wybranych fragmentów biblijnych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, że Jezus jest prawdziwym Bogiem i człowiekiem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źródeł chrześcijańskich i niechrześcijańskich o Jezusie Chrystusie.</w:t>
            </w:r>
          </w:p>
        </w:tc>
        <w:tc>
          <w:tcPr>
            <w:tcW w:w="3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  <w:tab/>
              <w:t>Tajemnice życia Jezusa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  <w:tab/>
              <w:t>Czyny Jezusa dla nas i dla naszego zbawienia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  <w:tab/>
              <w:t>Umiłowany, Sprawiedliwy, Posłuszny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  <w:tab/>
              <w:t>Mesjasz – Chrystus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  <w:tab/>
              <w:t>Góra Przemienienia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  <w:tab/>
              <w:t>Emmanuel w XXI w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  <w:tab/>
            </w:r>
            <w:r>
              <w:rPr>
                <w:rStyle w:val="Kursywa"/>
                <w:rFonts w:cs="Arial" w:ascii="Arial" w:hAnsi="Arial"/>
                <w:iCs/>
                <w:sz w:val="20"/>
                <w:szCs w:val="20"/>
              </w:rPr>
              <w:t>Ja jestem Drogą i Prawdą, i Życiem</w:t>
            </w:r>
            <w:r>
              <w:rPr>
                <w:rFonts w:cs="Arial" w:ascii="Arial" w:hAnsi="Arial"/>
                <w:sz w:val="20"/>
                <w:szCs w:val="20"/>
              </w:rPr>
              <w:t xml:space="preserve"> (katecheza powtórzeniowa).</w:t>
            </w:r>
          </w:p>
        </w:tc>
        <w:tc>
          <w:tcPr>
            <w:tcW w:w="1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, styczeń</w:t>
            </w:r>
          </w:p>
        </w:tc>
      </w:tr>
      <w:tr>
        <w:trPr>
          <w:trHeight w:val="1134" w:hRule="exact"/>
          <w:cantSplit w:val="true"/>
        </w:trPr>
        <w:tc>
          <w:tcPr>
            <w:tcW w:w="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VI. Bóg naucza i działa przez Jezusa</w:t>
            </w:r>
          </w:p>
        </w:tc>
        <w:tc>
          <w:tcPr>
            <w:tcW w:w="3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prawdy o Królestwie Bożym i misji Jezusa ukazanym w przypowieściach i błogosławieństwach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Odkrywanie Królestwa Bożego w życiu i potrzeby kształtowania wiary i przebaczenia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Zachęcenie do poznawania nauki Jezusa i naśladowania świętych</w:t>
            </w:r>
          </w:p>
        </w:tc>
        <w:tc>
          <w:tcPr>
            <w:tcW w:w="3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  <w:tab/>
              <w:t>Słowa i życie pełne mocy – o Królestwie Bożym w przypowieściach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  <w:tab/>
              <w:t>Siewca wyszedł siać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  <w:tab/>
              <w:t>Wartość Królestwa Bożego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  <w:tab/>
              <w:t>Konstytucja szczęścia w Kazaniu na górze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  <w:tab/>
              <w:t>Miłosierny Samarytanin – idź i czyń podobnie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  <w:tab/>
              <w:t>Ojciec miłosierny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  <w:tab/>
              <w:t>Przypowieści Jezusa (katecheza powtórzeniowa).</w:t>
            </w:r>
          </w:p>
        </w:tc>
        <w:tc>
          <w:tcPr>
            <w:tcW w:w="1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, luty</w:t>
            </w:r>
          </w:p>
        </w:tc>
      </w:tr>
      <w:tr>
        <w:trPr>
          <w:trHeight w:val="1134" w:hRule="exact"/>
          <w:cantSplit w:val="true"/>
        </w:trPr>
        <w:tc>
          <w:tcPr>
            <w:tcW w:w="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VII. Ofiara Nowego Przymierza</w:t>
            </w:r>
          </w:p>
        </w:tc>
        <w:tc>
          <w:tcPr>
            <w:tcW w:w="3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związku pomiędzy Barankiem Paschalnym a Ofiarą Chrystusa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Formowanie postawy wiary w przyjmowaniu sakramentów świętych: Eucharystii i Pokuty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ogłębienie znaczenia słuchania głosu sumienia w życiu człowieka i powołania do świętości.</w:t>
            </w:r>
          </w:p>
        </w:tc>
        <w:tc>
          <w:tcPr>
            <w:tcW w:w="3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  <w:tab/>
              <w:t>Wywyższony Syn Boży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  <w:tab/>
              <w:t>Jezus Chrystus Nową Paschą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  <w:tab/>
              <w:t>Oto Baranek Boży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  <w:tab/>
              <w:t>W Eucharystii doświadczamy obecności Boga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  <w:tab/>
              <w:t>Chrystus umarł za nasze grzechy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  <w:tab/>
              <w:t>Słucham głosu sumienia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  <w:tab/>
              <w:t>Powołani do świętości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  <w:tab/>
              <w:t>Wierny Przymierzu (katecheza powtórzeniowa).</w:t>
            </w:r>
          </w:p>
        </w:tc>
        <w:tc>
          <w:tcPr>
            <w:tcW w:w="1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1134" w:hRule="exact"/>
          <w:cantSplit w:val="true"/>
        </w:trPr>
        <w:tc>
          <w:tcPr>
            <w:tcW w:w="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VIII. Chrystus naszą Paschą</w:t>
            </w:r>
          </w:p>
        </w:tc>
        <w:tc>
          <w:tcPr>
            <w:tcW w:w="3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znaczenia zmartwychwstania Jezusa dla wszystkich ludzi i wiary w Jego zwycięstwo nad śmiercią i szatanem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Odkrywanie wartości Słowa Bożego w życiu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Formowanie postawy wdzięczności Bogu za dar nowego życia i Eucharystii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ab/>
              <w:t>Przybliżenie prawdy o Wniebowstąpieniu Pana Jezusa i o powtórnym przyjściu Chrystusa w chwale.</w:t>
            </w:r>
          </w:p>
        </w:tc>
        <w:tc>
          <w:tcPr>
            <w:tcW w:w="3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  <w:tab/>
              <w:t>Poranek zmartwychwstania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  <w:tab/>
              <w:t>Chrystus pokonał śmierć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  <w:tab/>
              <w:t>W drodze do Emaus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  <w:tab/>
              <w:t>Jezus umacnia naszą wiarę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  <w:tab/>
              <w:t>Eucharystia pokarmem na życie wieczne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  <w:tab/>
              <w:t>Siedzi po prawicy Ojca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  <w:tab/>
              <w:t>Chrystus powróci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  <w:tab/>
              <w:t>Trzeciego dnia zmartwychwstał (katecheza powtórzeniowa).</w:t>
            </w:r>
          </w:p>
        </w:tc>
        <w:tc>
          <w:tcPr>
            <w:tcW w:w="1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X. Kocham Boga i ludzi</w:t>
            </w:r>
          </w:p>
        </w:tc>
        <w:tc>
          <w:tcPr>
            <w:tcW w:w="3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enie prawdy dotyczącej miłości Boga i bliźniego zawartej w przykazaniach miłości i Dekalogu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Odkrywanie mocy i łask płynących od Boga i przesłania Bożego Miłosierdzi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Ukazanie praktycznej realizacji uczynków miłosierdzia i zachęcanie do czynienia ich w życiu. </w:t>
            </w:r>
          </w:p>
        </w:tc>
        <w:tc>
          <w:tcPr>
            <w:tcW w:w="3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  <w:tab/>
              <w:t>Serce całego Prawa – przykazanie miłości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  <w:tab/>
              <w:t>Dekalog – prawo miłości Boga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  <w:tab/>
              <w:t>Dekalog – prawo miłości bliźniego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  <w:tab/>
              <w:t>Pan Bóg pomaga nam żyć dobrze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8.</w:t>
              <w:tab/>
              <w:t>Z Świętą Siostrą Faustyną okazujemy miłosierdzie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  <w:tab/>
              <w:t>Jestem dobry dla innych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  <w:tab/>
              <w:t>Tablice Dekalogu moimi płucami (katecheza powtórzeniowa).</w:t>
            </w:r>
          </w:p>
        </w:tc>
        <w:tc>
          <w:tcPr>
            <w:tcW w:w="1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, maj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X. Moja odpowiedź Bogu</w:t>
            </w:r>
          </w:p>
        </w:tc>
        <w:tc>
          <w:tcPr>
            <w:tcW w:w="3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świadomienie potrzeby zaangażowania w różne dziedziny sportu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Odkrywanie znaczenia Słowa Bożego i Eucharystii w wyrażaniu miłości Boga do człowieka i człowieka do Bog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Odkrywanie wartości pracy nad sobą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innych kultur i religii oraz kształtowanie postawy szacunku i tolerancji.</w:t>
            </w:r>
          </w:p>
        </w:tc>
        <w:tc>
          <w:tcPr>
            <w:tcW w:w="3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  <w:tab/>
              <w:t>Lolek turysta i sportowiec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  <w:tab/>
              <w:t>Eucharystia – moja odpowiedź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  <w:tab/>
              <w:t>Codziennie będę się karmił Słowem Bożym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  <w:tab/>
              <w:t>W ręku Garncarza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  <w:tab/>
              <w:t>Poznaję i szanuję innych.</w:t>
            </w:r>
          </w:p>
        </w:tc>
        <w:tc>
          <w:tcPr>
            <w:tcW w:w="1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old">
    <w:name w:val="_bold"/>
    <w:qFormat/>
    <w:rPr>
      <w:b/>
      <w:color w:val="00000A"/>
    </w:rPr>
  </w:style>
  <w:style w:type="character" w:styleId="Kursywa">
    <w:name w:val="_kursywa"/>
    <w:qFormat/>
    <w:rPr>
      <w:i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unktppauza3">
    <w:name w:val="_punkt_półpauza_3"/>
    <w:basedOn w:val="Normal"/>
    <w:qFormat/>
    <w:pPr>
      <w:ind w:left="1134" w:right="0" w:hanging="283"/>
      <w:jc w:val="both"/>
      <w:textAlignment w:val="center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36:49Z</dcterms:created>
  <dc:creator/>
  <dc:description/>
  <dc:language>en-US</dc:language>
  <cp:lastModifiedBy/>
  <dcterms:modified xsi:type="dcterms:W3CDTF">2017-12-09T20:37:28Z</dcterms:modified>
  <cp:revision>1</cp:revision>
  <dc:subject/>
  <dc:title/>
</cp:coreProperties>
</file>