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ŁAD MATERIAŁU – klasa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2017/2018</w:t>
      </w:r>
    </w:p>
    <w:p>
      <w:pPr>
        <w:pStyle w:val="Normal"/>
        <w:jc w:val="center"/>
        <w:rPr>
          <w:rFonts w:ascii="Swis721LtCnPL-Light" w:hAnsi="Swis721LtCnPL-Light" w:cs="Swis721LtCnPL-Light"/>
          <w:sz w:val="40"/>
          <w:szCs w:val="40"/>
        </w:rPr>
      </w:pPr>
      <w:r>
        <w:rPr>
          <w:rFonts w:cs="Swis721LtCnPL-Light" w:ascii="Swis721LtCnPL-Light" w:hAnsi="Swis721LtCnPL-Light"/>
          <w:sz w:val="40"/>
          <w:szCs w:val="4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3"/>
        <w:gridCol w:w="2041"/>
        <w:gridCol w:w="3132"/>
        <w:gridCol w:w="7655"/>
      </w:tblGrid>
      <w:tr>
        <w:trPr>
          <w:trHeight w:val="7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LICZBA JEDNOSTEK LEKCYJNYCH/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TEMAT ZAJĘĆ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ozmowy </w:t>
              <w:br/>
              <w:t>z bliskimi oraz ze znajomymi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śród znajomych i przyjaciół</w:t>
            </w:r>
            <w:r>
              <w:rPr>
                <w:rFonts w:eastAsia="Quasi-LucidaBright;Arial Unicode MS"/>
                <w:sz w:val="20"/>
                <w:szCs w:val="20"/>
              </w:rPr>
              <w:t>, s.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poznaje znaczenie niewerbalnych środków komunikacji (np. gest, mimika, postawa ciała) – II.3.4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umie, na czym polega etykieta językowa i stosuje jej zasady – II.3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tworzy logiczną, semantycznie pełną i uporządkowaną wypowiedź – III.1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dstawiam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uczniów klasy Pani Dobrej Wróżki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rancesca Si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cy jesteśmy</w:t>
            </w:r>
            <w:r>
              <w:rPr>
                <w:rFonts w:eastAsia="Quasi-LucidaBright;Arial Unicode MS"/>
                <w:sz w:val="20"/>
                <w:szCs w:val="20"/>
              </w:rPr>
              <w:t>, s. 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określa doświadczenia bohaterów i porównuje je z własnymi – I.1.16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wyjaśnia elementy realistyczne i fantastyczne – I.1.2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rozpoznaje czytany utwór jako baśń – I.1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wyszukuje w tekście informacje wyrażone wprost i pośredni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sz w:val="20"/>
                <w:szCs w:val="20"/>
              </w:rPr>
              <w:t>II.2.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Jakie uczu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towarzyszą nam na początku nowego roku szkolnego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Ewa Nowa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Rozpoczęcie roku szkolnego</w:t>
            </w:r>
            <w:r>
              <w:rPr>
                <w:rFonts w:eastAsia="Quasi-LucidaBright;Arial Unicode MS"/>
                <w:sz w:val="20"/>
                <w:szCs w:val="20"/>
              </w:rPr>
              <w:t>, s. 14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Nazywamy uczucia</w:t>
            </w:r>
            <w:r>
              <w:rPr>
                <w:sz w:val="20"/>
                <w:szCs w:val="20"/>
              </w:rPr>
              <w:t>, s. 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 kulturowe </w:t>
              <w:br/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określa doświadczenia bohaterów i porównuje je z własnymi – I.1.1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rozróżnia argumenty odnoszące się do faktów i logiki oraz odwołujące się do emocji – III.1.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limy wyrazy na głoski i litery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ekretariac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szkoły”. Głoska </w:t>
              <w:br/>
              <w:t>a litera</w:t>
            </w:r>
            <w:r>
              <w:rPr>
                <w:rFonts w:eastAsia="Quasi-LucidaBright;Arial Unicode MS"/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Głoska a litera</w:t>
            </w:r>
            <w:r>
              <w:rPr>
                <w:sz w:val="20"/>
                <w:szCs w:val="20"/>
              </w:rPr>
              <w:t>, s. 53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umie pojęcia: głoska, liter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3.5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korzysta ze słowników ogólnych języka polskiego, także specjal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będziemy robić na lekcjach języka polskiego?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Ewa Łepkow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akacje</w:t>
            </w:r>
            <w:r>
              <w:rPr>
                <w:rFonts w:eastAsia="Quasi-LucidaBright;Arial Unicode MS"/>
                <w:sz w:val="20"/>
                <w:szCs w:val="20"/>
              </w:rPr>
              <w:t>, s. 2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korzysta z informacji zawartych w różnych źródłach, gromadzi wiadomości, selekcjonuje informacj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V.3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zna i stosuje zasady korzystania z zasobów bibliotecznych (np. w bibliotekach szkolnych oraz on-line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V.4</w:t>
            </w:r>
          </w:p>
        </w:tc>
      </w:tr>
      <w:tr>
        <w:trPr>
          <w:trHeight w:val="1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m samogłosk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óżnią się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ółgłosek?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U lekarza”. Samogłoski </w:t>
              <w:br/>
              <w:t>i spółgłoski</w:t>
            </w:r>
            <w:r>
              <w:rPr>
                <w:rFonts w:eastAsia="Quasi-LucidaBright;Arial Unicode MS"/>
                <w:sz w:val="20"/>
                <w:szCs w:val="20"/>
              </w:rPr>
              <w:t>, s. 2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Samogłoski i spółgłoski</w:t>
            </w:r>
            <w:r>
              <w:rPr>
                <w:sz w:val="20"/>
                <w:szCs w:val="20"/>
              </w:rPr>
              <w:t>, s. 58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umie pojęcia: głoska, liter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3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jest najcenniejsze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esław Janczar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miątka z wakacji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3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się wypowiadać stosownie do sytuacji?</w:t>
            </w:r>
            <w:r>
              <w:rPr>
                <w:sz w:val="20"/>
                <w:szCs w:val="20"/>
              </w:rPr>
              <w:t>, s. 21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.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określa doświadczenia bohaterów literackich i porównuje je z własnym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określa temat i główną myśl tekstu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skazuje wartości w utworze oraz określa wartości ważne dla bohater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2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opowiada o wydarzeniach fabuły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7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ówienie i pisani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.2.7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a związane z treścią utworu, np. dalsze losy bohatera, komponowanie początku i zakończenia na podstawie fragmentu tekstu lub na podstawie ilustracji – III.2.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rz” można uzasadni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d morzem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rz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Pisownia wyrazów z rz wymiennym</w:t>
            </w:r>
            <w:r>
              <w:rPr>
                <w:sz w:val="20"/>
                <w:szCs w:val="20"/>
              </w:rPr>
              <w:t>, s. 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rtografia i interpunkcja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pisze poprawnie pod względem ortograficznym oraz stosuje reguły pisowni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4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ozumiew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ię za pomo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naków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to przekazać?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 xml:space="preserve">s. 32;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owa a pismo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Za pomocą jakich znaków się porozumiewamy?</w:t>
            </w:r>
            <w:r>
              <w:rPr>
                <w:sz w:val="20"/>
                <w:szCs w:val="20"/>
              </w:rPr>
              <w:t>,  s. 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yszukuje w tekście informacje wyrażone wprost i pośrednio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2.2</w:t>
            </w:r>
          </w:p>
          <w:p>
            <w:pPr>
              <w:pStyle w:val="Normal"/>
              <w:tabs>
                <w:tab w:val="clear" w:pos="708"/>
                <w:tab w:val="left" w:pos="11" w:leader="none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poznaje znaczenie niewerbalnych środków komunikowania się (np. gest, mimika, postawa ciała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3.4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ialog Łu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faunem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live Staples Lewis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erwsze spotkanie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zapisać rozmowę?</w:t>
            </w:r>
            <w:r>
              <w:rPr>
                <w:sz w:val="20"/>
                <w:szCs w:val="20"/>
              </w:rPr>
              <w:t>,  s. 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/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  <w:highlight w:val="yellow"/>
              </w:rPr>
            </w:pPr>
            <w:r>
              <w:rPr>
                <w:rFonts w:eastAsia="Quasi-LucidaBright;Arial Unicode MS"/>
                <w:sz w:val="20"/>
                <w:szCs w:val="20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poprawnie używa znaków interpunkcyjnych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4.2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 – III.2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ultura rozmowy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zegorz Kasdep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witanie</w:t>
            </w:r>
            <w:r>
              <w:rPr>
                <w:rFonts w:eastAsia="Quasi-LucidaBright;Arial Unicode MS"/>
                <w:sz w:val="20"/>
                <w:szCs w:val="20"/>
              </w:rPr>
              <w:t>, s. 3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ind w:left="11" w:hanging="11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wyraża </w:t>
            </w:r>
            <w:r>
              <w:rPr>
                <w:sz w:val="20"/>
                <w:szCs w:val="20"/>
              </w:rPr>
              <w:t>własny</w:t>
            </w:r>
            <w:r>
              <w:rPr>
                <w:rFonts w:eastAsia="Quasi-LucidaBright;Arial Unicode MS"/>
                <w:sz w:val="20"/>
                <w:szCs w:val="20"/>
              </w:rPr>
              <w:t xml:space="preserve"> sąd o postaciach – I.1.19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do własnego doświadczenia – I.2.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rzysta z informacji zawartych w różnych źródłach – IV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jaki sposób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ycerz uratow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rólestwo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iera Badal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praszam, smok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39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brzmieniem słowa</w:t>
            </w:r>
            <w:r>
              <w:rPr>
                <w:sz w:val="20"/>
                <w:szCs w:val="20"/>
              </w:rPr>
              <w:t>, s.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a związane z treścią utworu – III.2.7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ó” można uzasadni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ocztówka od przyjaciół”. Pisownia </w:t>
            </w:r>
            <w:r>
              <w:rPr>
                <w:rFonts w:eastAsia="Quasi-LucidaBright;Arial Unicode MS"/>
                <w:sz w:val="20"/>
                <w:szCs w:val="20"/>
              </w:rPr>
              <w:t>ó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Pisownia wyrazów z </w:t>
            </w:r>
            <w:r>
              <w:rPr>
                <w:sz w:val="20"/>
                <w:szCs w:val="20"/>
              </w:rPr>
              <w:t>ó</w:t>
            </w:r>
            <w:r>
              <w:rPr>
                <w:i/>
                <w:sz w:val="20"/>
                <w:szCs w:val="20"/>
              </w:rPr>
              <w:t xml:space="preserve"> wymiennym</w:t>
            </w:r>
            <w:r>
              <w:rPr>
                <w:sz w:val="20"/>
                <w:szCs w:val="20"/>
              </w:rPr>
              <w:t>, s. 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cy są bohaterowie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tonia Michaeli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 nas</w:t>
            </w:r>
            <w:r>
              <w:rPr>
                <w:rFonts w:eastAsia="Quasi-LucidaBright;Arial Unicode MS"/>
                <w:sz w:val="20"/>
                <w:szCs w:val="20"/>
              </w:rPr>
              <w:t xml:space="preserve">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Ammerlo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4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is – III.2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za paczka?!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Agnieszka Frącze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czka</w:t>
            </w:r>
            <w:r>
              <w:rPr>
                <w:rFonts w:eastAsia="Quasi-LucidaBright;Arial Unicode MS"/>
                <w:sz w:val="20"/>
                <w:szCs w:val="20"/>
              </w:rPr>
              <w:t>, s. 5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znaczeniem słowa</w:t>
            </w:r>
            <w:r>
              <w:rPr>
                <w:sz w:val="20"/>
                <w:szCs w:val="20"/>
              </w:rPr>
              <w:t>, s. 1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utwór – I.1.1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konuje odczytania tekstów poprzez przekład intersemiotyczny – I.2.12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rozumie dosłowne i przenośne znaczenie wyrazów w wypowiedzi – I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opowiada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o przeczytanym utworze – III.2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kot w buta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mógł Jankow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ostać księciem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Ewa Szelburg-Zarembin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Baśń </w:t>
              <w:br/>
              <w:t>o kocie w butach</w:t>
            </w:r>
            <w:r>
              <w:rPr>
                <w:rFonts w:eastAsia="Quasi-LucidaBright;Arial Unicode MS"/>
                <w:sz w:val="20"/>
                <w:szCs w:val="20"/>
              </w:rPr>
              <w:t>, s. 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teksty w następujących formach gatunkowych: opowiadanie – III.2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mawi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asjach bohaterów komiksu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To, co nas łączy </w:t>
            </w:r>
            <w:r>
              <w:rPr>
                <w:rFonts w:eastAsia="Quasi-LucidaBright;Arial Unicode MS"/>
                <w:sz w:val="20"/>
                <w:szCs w:val="20"/>
              </w:rPr>
              <w:t>(fragment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komiksu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czor Donald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Siostrzeńcy. Piłka </w:t>
              <w:br/>
              <w:t>w grze</w:t>
            </w:r>
            <w:r>
              <w:rPr>
                <w:rFonts w:eastAsia="Quasi-LucidaBright;Arial Unicode MS"/>
                <w:sz w:val="20"/>
                <w:szCs w:val="20"/>
              </w:rPr>
              <w:t>), s. 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komiks jako tekst kultury; wskazuje charakterystyczne dla niego cechy – 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teksty w następujących formach gatunkowych: opowiadanie – III.2.1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usz Christa </w:t>
            </w:r>
            <w:r>
              <w:rPr>
                <w:b/>
                <w:i/>
                <w:sz w:val="20"/>
                <w:szCs w:val="20"/>
              </w:rPr>
              <w:t>Kajko i Kokosz. Szkoła latani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Pierwsza wizyta w Mirmiłowi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Poznajemy język komiks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wanie słowami, czyli jak opowiedzieć komiksową historyjkę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Style w:val="A1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 xml:space="preserve">Komiksowe </w:t>
            </w:r>
            <w:r>
              <w:rPr>
                <w:rStyle w:val="A1"/>
                <w:i/>
                <w:sz w:val="20"/>
                <w:szCs w:val="20"/>
              </w:rPr>
              <w:t>story cube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sz w:val="20"/>
                <w:szCs w:val="20"/>
              </w:rPr>
            </w:pPr>
            <w:r>
              <w:rPr>
                <w:rStyle w:val="A1"/>
                <w:sz w:val="20"/>
                <w:szCs w:val="20"/>
              </w:rPr>
              <w:t>Test podsumowują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numPr>
                <w:ilvl w:val="0"/>
                <w:numId w:val="9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awia elementy świata przedstawionego – I.1.1 </w:t>
            </w:r>
          </w:p>
          <w:p>
            <w:pPr>
              <w:pStyle w:val="Pa5"/>
              <w:numPr>
                <w:ilvl w:val="0"/>
                <w:numId w:val="92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skazuje wątek główny oraz wątki poboczne – I.1.13 </w:t>
            </w:r>
          </w:p>
          <w:p>
            <w:pPr>
              <w:pStyle w:val="Default"/>
              <w:numPr>
                <w:ilvl w:val="0"/>
                <w:numId w:val="42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numPr>
                <w:ilvl w:val="0"/>
                <w:numId w:val="92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zukuje w tekście informacje wyrażone wprost i pośrednio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2.2</w:t>
            </w:r>
          </w:p>
          <w:p>
            <w:pPr>
              <w:pStyle w:val="Pa5"/>
              <w:numPr>
                <w:ilvl w:val="0"/>
                <w:numId w:val="15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harakteryzuje komiks jako tekst kultury; wskazuje charakterystyczne dla niego cechy – I.2.7 </w:t>
            </w:r>
          </w:p>
          <w:p>
            <w:pPr>
              <w:pStyle w:val="Pa5"/>
              <w:numPr>
                <w:ilvl w:val="0"/>
                <w:numId w:val="15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zumie swoistość tekstów kultury przynależnych do: literatury, muzyki, sztuk plastycznych – I.2.8 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numPr>
                <w:ilvl w:val="0"/>
                <w:numId w:val="92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selekcji informacji – III.1.4.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numPr>
                <w:ilvl w:val="0"/>
                <w:numId w:val="92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worzy spójne wypowiedzi w następujących formach gatunkowych: opowiadanie III.2.1 </w:t>
            </w:r>
          </w:p>
          <w:p>
            <w:pPr>
              <w:pStyle w:val="Pa5"/>
              <w:numPr>
                <w:ilvl w:val="0"/>
                <w:numId w:val="92"/>
              </w:numPr>
              <w:ind w:left="317" w:hanging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owiada o przeczytanym tekście – III.2.5</w:t>
            </w:r>
          </w:p>
          <w:p>
            <w:pPr>
              <w:pStyle w:val="Default"/>
              <w:numPr>
                <w:ilvl w:val="0"/>
                <w:numId w:val="83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ma podstawie ilustracji – III.2.7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pomysł, aby pomóc tym, którzy muszą się „schronić”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bara Kosmow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 xml:space="preserve">, s. 65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osowuje sposób wyrażania się do zamierzonego celu wypowiedzi – II.2.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teksty w następujących formach gatunkowych: dialog – III.2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ej, jak to poprawnie zapisać?! </w:t>
              <w:br/>
              <w:t>O słowniku ortograficznym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ujemy ze słownikami. Słownik ortograficzny</w:t>
            </w:r>
            <w:r>
              <w:rPr>
                <w:sz w:val="20"/>
                <w:szCs w:val="20"/>
              </w:rPr>
              <w:t>, s. 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1. </w:t>
            </w:r>
            <w:r>
              <w:rPr>
                <w:i/>
                <w:sz w:val="20"/>
                <w:szCs w:val="20"/>
              </w:rPr>
              <w:t>Korzystamy ze słownika ortograficznego</w:t>
            </w:r>
            <w:r>
              <w:rPr>
                <w:sz w:val="20"/>
                <w:szCs w:val="20"/>
              </w:rPr>
              <w:t>, s. 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1.4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iszemy wypowiedź </w:t>
              <w:br/>
              <w:t>o swoich zainte-resowaniach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oje hobby, moja pasja</w:t>
            </w:r>
            <w:r>
              <w:rPr>
                <w:rFonts w:eastAsia="Quasi-LucidaBright;Arial Unicode MS"/>
                <w:sz w:val="20"/>
                <w:szCs w:val="20"/>
              </w:rPr>
              <w:t>, s. 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nosi treść tekstów kultury do własnego doświadczenia – I.2.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 – III.1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laczeg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Zoologiczny talent”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gor Sikiryck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oologiczny talent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7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, </w:t>
            </w:r>
            <w:r>
              <w:rPr>
                <w:i/>
                <w:sz w:val="20"/>
                <w:szCs w:val="20"/>
              </w:rPr>
              <w:t>Zabawy słowem. Szukamy podobieństw. Porównanie</w:t>
            </w:r>
            <w:r>
              <w:rPr>
                <w:sz w:val="20"/>
                <w:szCs w:val="20"/>
              </w:rPr>
              <w:t>, s. 16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na i rozpoznaje w tekście literackim porównanie – I.1.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raża własny sąd o postaciach – I.1.19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elacje między częściami wypowiedzi (np. tytuł) – 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opis – III.2.1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yłać wiadomość pod wskazany adres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rnelia Funk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Obce słowa</w:t>
            </w:r>
            <w:r>
              <w:rPr>
                <w:rFonts w:eastAsia="Quasi-LucidaBright;Arial Unicode MS"/>
                <w:sz w:val="20"/>
                <w:szCs w:val="20"/>
              </w:rPr>
              <w:t>, s.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poprawnie zapisać adres?</w:t>
            </w:r>
            <w:r>
              <w:rPr>
                <w:sz w:val="20"/>
                <w:szCs w:val="20"/>
              </w:rPr>
              <w:t>, s.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doświadczenia bohaterów literackich i porównuje je z własnymi – I.1.16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pisemne w następujących formach gatunkowych: list – III.2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i jest Ben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anda Witt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otografia nieba</w:t>
            </w:r>
            <w:r>
              <w:rPr>
                <w:rFonts w:eastAsia="Quasi-LucidaBright;Arial Unicode MS"/>
                <w:sz w:val="20"/>
                <w:szCs w:val="20"/>
              </w:rPr>
              <w:t>, s. 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własny sąd o postaciach – I.1.1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charakteryzuje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doświadczenia bohaterów literackich i porównuje je z własnymi – I.1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różnia zawarte w tekście informacje ważne od drugorzędnych – I.2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logiczną, semantycznie pełną </w:t>
              <w:br/>
              <w:t>i uporządkowaną wypowiedź – III.1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isuje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ziewczynkę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czerwonej sukni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Pankiewicz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rtret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Dziewczynki w czerwo-nej sukience </w:t>
            </w:r>
            <w:r>
              <w:rPr>
                <w:rFonts w:eastAsia="Quasi-LucidaBright;Arial Unicode MS"/>
                <w:sz w:val="20"/>
                <w:szCs w:val="20"/>
              </w:rPr>
              <w:t xml:space="preserve">(obraz), </w:t>
              <w:br/>
              <w:t>s. 7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elacje między częściami wypowiedzi – I.2.4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na zasady budowania akapitów – III.1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 przyjaźni Leszka </w:t>
              <w:br/>
              <w:t>i Mieszka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dam Mickiewi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yjaciele</w:t>
            </w:r>
            <w:r>
              <w:rPr>
                <w:rFonts w:eastAsia="Quasi-LucidaBright;Arial Unicode MS"/>
                <w:sz w:val="20"/>
                <w:szCs w:val="20"/>
              </w:rPr>
              <w:t>, s. 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kulturowe i literack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m się okazała Flexi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rbara Sten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lexi – gwiazda z net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doświadczenia bohaterów literackich i porównuje je z własnymi – I.1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chow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ezpieczeństw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czas korzyst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 Internetu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 każdy jest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yjacielem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(analiza rekl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ołecznej), s. 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munikacją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typy komunikatu: reklamowy – II.3.1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(np. gest, mimika, postawa ciała) – I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wija</w:t>
            </w:r>
            <w:r>
              <w:rPr>
                <w:sz w:val="20"/>
                <w:szCs w:val="20"/>
              </w:rPr>
              <w:t xml:space="preserve"> umiejętność krytycznej oceny pozyskanych informacji – IV.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, co potrafię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Toon Tellege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***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4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ozumie pojęcie głoska, litera – II.3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 – III.2.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e słowników języka polskiego – IV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zmowy na szkolnym boisku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zkole</w:t>
            </w:r>
            <w:r>
              <w:rPr>
                <w:rFonts w:eastAsia="Quasi-LucidaBright;Arial Unicode MS"/>
                <w:sz w:val="20"/>
                <w:szCs w:val="20"/>
              </w:rPr>
              <w:t>, s. 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oficjalną i nieoficjalną odmianą polszczyzny – I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(gest, mimika, postawa ciała) – I.3.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i rozumie jej wpływ na kształt wypowiedzi – II.3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szkolnych murach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orozmawiajmy </w:t>
              <w:br/>
              <w:t>o szkole</w:t>
            </w:r>
            <w:r>
              <w:rPr>
                <w:rFonts w:eastAsia="Quasi-LucidaBright;Arial Unicode MS"/>
                <w:sz w:val="20"/>
                <w:szCs w:val="20"/>
              </w:rPr>
              <w:t>, s. 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doświadczenia bohaterów  literackich i porównuje je z własnymi – I.1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 – III.2.1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ak wygląda moja szkoła!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wygląda twoja szkoła?</w:t>
            </w:r>
            <w:r>
              <w:rPr>
                <w:rFonts w:eastAsia="Quasi-LucidaBright;Arial Unicode MS"/>
                <w:sz w:val="20"/>
                <w:szCs w:val="20"/>
              </w:rPr>
              <w:t>, s. 95</w:t>
            </w:r>
          </w:p>
          <w:p>
            <w:pPr>
              <w:pStyle w:val="Normal"/>
              <w:rPr>
                <w:rFonts w:eastAsia="Quasi-LucidaBright;Arial Unicode MS"/>
                <w:i/>
                <w:i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i/>
                <w:i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dosłowne i przenośne znaczenie wyrazów w wypowiedzi – II.2.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wyrazy wieloznaczne, rozumie ich znaczenie w tekście oraz świadomie wykorzystuje do tworzenia własnych wypowiedzi – I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, stosując odpowiednią do danej formy gatunkowej kompozycję i układ graficzny – III.1.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akapitów w tworzeniu całości myślowej wypowiedzi – III.1.3</w:t>
            </w:r>
          </w:p>
        </w:tc>
      </w:tr>
      <w:tr>
        <w:trPr>
          <w:trHeight w:val="1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 wypowiedzi pisemne w następujących formach gatunkowych: opis – III.2.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dzielić wyrazy na sylaby?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zkolny koncert”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Sylaba i wyraz. Funkcje litery </w:t>
            </w:r>
            <w:r>
              <w:rPr>
                <w:rFonts w:eastAsia="Quasi-LucidaBright;Arial Unicode MS"/>
                <w:sz w:val="20"/>
                <w:szCs w:val="20"/>
              </w:rPr>
              <w:t xml:space="preserve">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sylabie</w:t>
            </w:r>
            <w:r>
              <w:rPr>
                <w:rFonts w:eastAsia="Quasi-LucidaBright;Arial Unicode MS"/>
                <w:sz w:val="20"/>
                <w:szCs w:val="20"/>
              </w:rPr>
              <w:t>, s. 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Nauka o języku. Sylaba </w:t>
              <w:br/>
              <w:t xml:space="preserve">i wyraz, funkcje litery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w sylabie</w:t>
            </w:r>
            <w:r>
              <w:rPr>
                <w:sz w:val="20"/>
                <w:szCs w:val="20"/>
              </w:rPr>
              <w:t>, s. 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pojęcie głoska, litera, sylaba – II.3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esteśmy czytelnikami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nna Kamień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ążka</w:t>
            </w:r>
            <w:r>
              <w:rPr>
                <w:rFonts w:eastAsia="Quasi-LucidaBright;Arial Unicode MS"/>
                <w:sz w:val="20"/>
                <w:szCs w:val="20"/>
              </w:rPr>
              <w:t>, s.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zachęcić do przeczytania książki?</w:t>
            </w:r>
            <w:r>
              <w:rPr>
                <w:sz w:val="20"/>
                <w:szCs w:val="20"/>
              </w:rPr>
              <w:t>, s. 3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nadawcę i odbiorcę wypowiedzi – II.3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elementy rytmizujące wypowiedź: wers, strofę – I.1.6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podmiot liryczny – I.1.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tekst </w:t>
              <w:br/>
              <w:t>o charakterze argumentacyjnym – III.2.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zna i stosuje zasady korzystania z zasobów bibliotecznych – IV.4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Klasa Vc </w:t>
              <w:br/>
              <w:t>w oblic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grożenia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da Pierelotkin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mag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 niewidzialną siłą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4" w:leader="none"/>
              </w:tabs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I.1.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4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 w czytanych utworach – II.2.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elacje między częściami wypowiedzi – 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podziękowanie – III.2.1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przenosić wyrazy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blica ogłoszeń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nosze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razów</w:t>
            </w:r>
            <w:r>
              <w:rPr>
                <w:rFonts w:eastAsia="Quasi-LucidaBright;Arial Unicode MS"/>
                <w:sz w:val="20"/>
                <w:szCs w:val="20"/>
              </w:rPr>
              <w:t>, s.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Przenosze-nie wyrazów do następnej linijki</w:t>
            </w:r>
            <w:r>
              <w:rPr>
                <w:sz w:val="20"/>
                <w:szCs w:val="20"/>
              </w:rPr>
              <w:t>, s. 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94" w:leader="none"/>
              </w:tabs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ylaba – II.3.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e słowników języka polskiego – IV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bawna histor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tym, czego nie należy robić podczas lekcji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  <w:br/>
              <w:t>Jean Jacques Sempé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ené Goscinn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jemny szyfr</w:t>
            </w:r>
            <w:r>
              <w:rPr>
                <w:rFonts w:eastAsia="Quasi-LucidaBright;Arial Unicode MS"/>
                <w:sz w:val="20"/>
                <w:szCs w:val="20"/>
              </w:rPr>
              <w:t>, s. 1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tekst – I.1.1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– II.3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– III.2.1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94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popraw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pisać krótką wiadomość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szemy wiadomości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112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zwięźle przekazać informację?</w:t>
            </w:r>
            <w:r>
              <w:rPr>
                <w:sz w:val="20"/>
                <w:szCs w:val="20"/>
              </w:rPr>
              <w:t>, s. 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nadawcę i odbiorcę wypowiedzi – II.3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poprawnie używa znaków interpunkcyjnych: kropki, przecinka, znaku zapytania, znaku </w:t>
            </w:r>
            <w:r>
              <w:rPr>
                <w:rFonts w:eastAsia="Quasi-LucidaBright;Arial Unicode MS"/>
                <w:sz w:val="20"/>
                <w:szCs w:val="20"/>
              </w:rPr>
              <w:t>wykrzyknika, cudzysłowu, dwukropka, średnika, nawiasu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– II.4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różnia współczesne formy komunikatów (np. e-mail, SMS) i odpowiednio się nimi posługuje, zachowując zasady etykiety językowej – III.2.6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 xml:space="preserve">Nagle sfrunął anioł biały”, czyli wiersz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szkole.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Jan Tward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lasie</w:t>
            </w:r>
            <w:r>
              <w:rPr>
                <w:rFonts w:eastAsia="Quasi-LucidaBright;Arial Unicode MS"/>
                <w:sz w:val="20"/>
                <w:szCs w:val="20"/>
              </w:rPr>
              <w:t>, s. 1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e dosłowne i przenośne w tekstach – I.1.15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ykę i problematykę utworu – I.1.12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autoSpaceDE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elacje między częściami wypowiedzi (np. tytuł) – I.2.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O wyrazach z „ż” wymiennym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tężna śnieżyca”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ż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Ortografia. Pisownia wyrazów z ż wymiennym, </w:t>
            </w:r>
            <w:r>
              <w:rPr>
                <w:sz w:val="20"/>
                <w:szCs w:val="20"/>
              </w:rPr>
              <w:t>s. 7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rtografia i interpunk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2</w:t>
            </w:r>
          </w:p>
        </w:tc>
      </w:tr>
      <w:tr>
        <w:trPr>
          <w:trHeight w:val="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zostało utrwalone na zdjęciu?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zkoła w róż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akątkach świat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4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4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woistość tekstów kultury przynależnych do: sztuk plastycznych – I.2.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is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 2.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ędzie dzieci muszą się uczyć? O szkole tu i tam…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Dzieci z Czarnego Lądu</w:t>
            </w:r>
            <w:r>
              <w:rPr>
                <w:sz w:val="20"/>
                <w:szCs w:val="20"/>
              </w:rPr>
              <w:t>, s. 1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doświadczenia bohaterów literackich i porównuje je z własnymi – I.1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4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różnia formy współczesnych komunikatów (np. e-mail, SMS) i odpowiednio się nimi posługuje, zachowując zasady etykiety językowej – III.2.6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dalsze losy bohatera – III.2.7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</w:tabs>
              <w:ind w:left="11" w:hanging="11"/>
              <w:rPr/>
            </w:pPr>
            <w:r>
              <w:rPr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„ch” można uzasadni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Ze słuchawką </w:t>
              <w:br/>
              <w:t>w uchu”. Pisown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miennego</w:t>
            </w:r>
            <w:r>
              <w:rPr>
                <w:rFonts w:eastAsia="Quasi-LucidaBright;Arial Unicode MS"/>
                <w:sz w:val="20"/>
                <w:szCs w:val="20"/>
              </w:rPr>
              <w:t>, s.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Pisownia wyrazów z ch wymiennym</w:t>
            </w:r>
            <w:r>
              <w:rPr>
                <w:sz w:val="20"/>
                <w:szCs w:val="20"/>
              </w:rPr>
              <w:t>, s. 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</w:tabs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autoSpaceDE w:val="false"/>
              <w:ind w:left="11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OBOWIĄZKOW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an Brzechw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Akademia pana Kleksa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Sprawdzian ze znajomości lektury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2-3.  Gdzie mieściła się i jak wyglądał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kademia pana Kleksa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Makieta Akademii pana Kleksa – projekt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4. Lekcja kleksografi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5.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zwykła opowieść Mateusza</w:t>
            </w:r>
            <w:r>
              <w:rPr>
                <w:rFonts w:eastAsia="Quasi-LucidaBright;Arial Unicode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6. Moja kolekcja – moje hobby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oraz ustala kolejność zdarzeń i rozumie ich wzajemną zależność – I.1.7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plan odtwórczy wypowiedzi – III.2.3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laczego „nie” dl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rzeń w szkol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ul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enia</w:t>
            </w:r>
            <w:r>
              <w:rPr>
                <w:rFonts w:eastAsia="Quasi-LucidaBright;Arial Unicode MS"/>
                <w:sz w:val="20"/>
                <w:szCs w:val="20"/>
              </w:rPr>
              <w:t>, s. 1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doświadczenia bohaterów literackich i porównuje je z własnymi – I.1.1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konuje odczytania tekstów poprzez przekład intersemiotyczny – I.2.1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nadawcę i odbiorcę wypowiedzi – I.1.3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ch”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Chwile na schodach szkoły”. </w:t>
            </w:r>
            <w:r>
              <w:rPr>
                <w:rFonts w:eastAsia="Quasi-LucidaBright;Arial Unicode MS"/>
                <w:sz w:val="20"/>
                <w:szCs w:val="20"/>
              </w:rPr>
              <w:t xml:space="preserve">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 spółgłoskami, po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literze s, na końcu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razu</w:t>
            </w:r>
            <w:r>
              <w:rPr>
                <w:rFonts w:eastAsia="Quasi-LucidaBright;Arial Unicode MS"/>
                <w:sz w:val="20"/>
                <w:szCs w:val="20"/>
              </w:rPr>
              <w:t>, s. 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Ch przed spółgłoskami, po s, na końcu wyrazu</w:t>
            </w:r>
            <w:r>
              <w:rPr>
                <w:sz w:val="20"/>
                <w:szCs w:val="20"/>
              </w:rPr>
              <w:t>, s. 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ist Wilczus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 rodziców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dpowied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dziców na list Wilczusi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an Whybrow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ęga Straszli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grzeczności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Różne formy wypowiedzi. Jak napisać list?</w:t>
            </w:r>
            <w:r>
              <w:rPr>
                <w:sz w:val="20"/>
                <w:szCs w:val="20"/>
              </w:rPr>
              <w:t>, s. 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wypowiedz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identyfikuje nadawcę i odbiorcę wypowiedzi – II.32 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list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 jaki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ółgło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rz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dczas przerwy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isownia </w:t>
            </w:r>
            <w:r>
              <w:rPr>
                <w:rFonts w:eastAsia="Quasi-LucidaBright;Arial Unicode MS"/>
                <w:sz w:val="20"/>
                <w:szCs w:val="20"/>
              </w:rPr>
              <w:t xml:space="preserve">rz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półgłoskach p, b,k, g, t, d, ch, j, w</w:t>
            </w:r>
            <w:r>
              <w:rPr>
                <w:rFonts w:eastAsia="Quasi-LucidaBright;Arial Unicode MS"/>
                <w:sz w:val="20"/>
                <w:szCs w:val="20"/>
              </w:rPr>
              <w:t>, s.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Ortografia. Pisownia rz po spółgłosk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, b, k, g, t, d, ch, j, w</w:t>
            </w:r>
            <w:r>
              <w:rPr>
                <w:sz w:val="20"/>
                <w:szCs w:val="20"/>
              </w:rPr>
              <w:t xml:space="preserve">, </w:t>
              <w:br/>
              <w:t>s. 9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</w:t>
              <w:br/>
              <w:t>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ów ogólnych języka polskiego – IV.5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omasz Małkowski ***, s. 1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e dosłowne i przenośne w tekstach – I.1.15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zna i rozpoznaje w tekście </w:t>
            </w:r>
            <w:r>
              <w:rPr>
                <w:rFonts w:eastAsia="Quasi-LucidaBright;Arial Unicode MS"/>
                <w:sz w:val="20"/>
                <w:szCs w:val="20"/>
              </w:rPr>
              <w:t>literackim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porównanie – I.1.4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mawia elementy świata przedstawionego – I.1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pojęcie sylaba – II.3.5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, na czym polega etykieta językowa i stosuje jej zasady – II.3.7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list – III.2.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współczesne formy komunikatów (np. e-mail, SMS) – III.2.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ulturalnie przy stol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dom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31"/>
              </w:numPr>
              <w:ind w:left="175" w:hanging="175"/>
              <w:rPr/>
            </w:pPr>
            <w:r>
              <w:rPr>
                <w:sz w:val="20"/>
                <w:szCs w:val="20"/>
              </w:rPr>
              <w:t>odnosi treść tekstów kultury do własnego doświadczenia – I.2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5" w:hanging="175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31"/>
              </w:numPr>
              <w:ind w:left="175" w:hanging="175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na czym polega etykieta językowa i stosuje jej zasady – II.3.7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arto… – baśń </w:t>
              <w:br/>
              <w:t>o trzech małych śwink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Peter Holeinone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rz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łe świnki</w:t>
            </w:r>
            <w:r>
              <w:rPr>
                <w:rFonts w:eastAsia="Quasi-LucidaBright;Arial Unicode MS"/>
                <w:sz w:val="20"/>
                <w:szCs w:val="20"/>
              </w:rPr>
              <w:t>, s.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 xml:space="preserve">Różne formy wypowiedzi. Jak umieścić dialog </w:t>
              <w:br/>
              <w:t>w tekście?</w:t>
            </w:r>
            <w:r>
              <w:rPr>
                <w:sz w:val="20"/>
                <w:szCs w:val="20"/>
              </w:rPr>
              <w:t>, s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fikcję literacką – I.1.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i wyjaśnia elementy realistyczne i fantastyczne w utworach – I.1.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skazuje wartości w utworze oraz określa wartości ważne dla bohatera – I.1.2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narrację pierwszoosobową i trzecioosobową oraz wskazuje ich funkcję w utworze – I.1.10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, tekst o charakterze argumentacyjnym – 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antastyczn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ś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ochodze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odzin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Joanna Papuziń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Opowieść</w:t>
            </w:r>
            <w:r>
              <w:rPr>
                <w:rFonts w:eastAsia="Quasi-LucidaBright;Arial Unicode MS"/>
                <w:sz w:val="20"/>
                <w:szCs w:val="20"/>
              </w:rPr>
              <w:t>, s. 14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skazuje w utworze bohaterów – I.1.11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mawia funkcję elementów konstrukcyjnych utworu, w tym tytułu – I.1.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wieloznaczne i rozumie ich znaczenie w tekście – II.2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175" w:hanging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opowiadanie (twórcze) – 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co można by zapytać osobę ze starej fotografii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arosław Mikołajewsk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tara fotografia mojego taty</w:t>
            </w:r>
            <w:r>
              <w:rPr>
                <w:rFonts w:eastAsia="Quasi-LucidaBright;Arial Unicode MS"/>
                <w:sz w:val="20"/>
                <w:szCs w:val="20"/>
              </w:rPr>
              <w:t>, s. 14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Zabawy słowem. Zabawy brzmieniem słowa. Rym</w:t>
            </w:r>
            <w:r>
              <w:rPr>
                <w:sz w:val="20"/>
                <w:szCs w:val="20"/>
              </w:rPr>
              <w:t xml:space="preserve">, s. 19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11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71"/>
              </w:numPr>
              <w:autoSpaceDE w:val="false"/>
              <w:ind w:left="11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poznaje elementy rytmizujące wypowiedź, w tym rym – I.1.6 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naczenie niewerbalnych środków komunikacji – II.3.4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isownia „ż” </w:t>
              <w:br/>
              <w:t>w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cząstkach</w:t>
            </w:r>
            <w:r>
              <w:rPr>
                <w:rFonts w:eastAsia="Quasi-LucidaBright;Arial Unicode MS"/>
                <w:i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 xml:space="preserve">„ża-”, „żo-”, „żu-”, </w:t>
              <w:br/>
              <w:t>„ży-”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 xml:space="preserve">Rodzinny koncert życzeń. Pisownia ż </w:t>
              <w:br/>
              <w:t>w cząstkach ża-, żo-, żu-, ży-</w:t>
            </w:r>
            <w:r>
              <w:rPr>
                <w:rFonts w:eastAsia="Quasi-LucidaBright;Arial Unicode MS"/>
                <w:sz w:val="20"/>
                <w:szCs w:val="20"/>
              </w:rPr>
              <w:t>, s. 1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i/>
                <w:sz w:val="20"/>
                <w:szCs w:val="20"/>
              </w:rPr>
              <w:t xml:space="preserve">Pisownia ż </w:t>
              <w:br/>
              <w:t>w cząstkach ża-, żo-, żu-, ży-</w:t>
            </w:r>
            <w:r>
              <w:rPr>
                <w:rFonts w:eastAsia="Quasi-LucidaBright;Arial Unicode MS"/>
                <w:sz w:val="20"/>
                <w:szCs w:val="20"/>
              </w:rPr>
              <w:t>, s. 9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317" w:hanging="306"/>
              <w:rPr/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równujemy baśń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opowiadanie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ans Christi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Anderse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ężnicz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ziarnku grochu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 xml:space="preserve">s. 150; Natalia Usenko, Danuta Wawiłow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ężnicz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 ogłoszenia</w:t>
            </w:r>
            <w:r>
              <w:rPr>
                <w:rFonts w:eastAsia="Quasi-LucidaBright;Arial Unicode MS"/>
                <w:sz w:val="20"/>
                <w:szCs w:val="20"/>
              </w:rPr>
              <w:t>, s. 1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– I.1.5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0"/>
                <w:szCs w:val="20"/>
              </w:rPr>
              <w:t>rozpoznaje czytany utwór jako baśń, opowiadanie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ego się moż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uczyć od dziadka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gela Nanetti </w:t>
              <w:br/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A teraz posłuchaj…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5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>Jak barwnie opowiadać</w:t>
            </w:r>
            <w:r>
              <w:rPr>
                <w:rFonts w:eastAsia="Quasi-LucidaBright;Arial Unicode MS"/>
                <w:sz w:val="20"/>
                <w:szCs w:val="20"/>
              </w:rPr>
              <w:t>, s. 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narratora, bohaterów w czytanych utworach – I.1.9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oraz określa ich cechy – I.1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Odbiór wypowiedz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yszukuje w tekście informacje wyrażone wprost i pośredni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ind w:left="175" w:hanging="175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o wiemy </w:t>
              <w:br/>
              <w:t>o osob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adającej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utworz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Dom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dstawienie”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worzymy dalszy ciąg opowieśc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zegorz Kasdepke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om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stawienie</w:t>
            </w:r>
            <w:r>
              <w:rPr>
                <w:rFonts w:eastAsia="Quasi-LucidaBright;Arial Unicode MS"/>
                <w:sz w:val="20"/>
                <w:szCs w:val="20"/>
              </w:rPr>
              <w:t>, s.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1</w:t>
            </w:r>
            <w:r>
              <w:rPr>
                <w:i/>
                <w:sz w:val="20"/>
                <w:szCs w:val="20"/>
              </w:rPr>
              <w:t>. Różne formy wypowiedz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Jak napisać opowiadanie?</w:t>
            </w:r>
            <w:r>
              <w:rPr>
                <w:sz w:val="20"/>
                <w:szCs w:val="20"/>
              </w:rPr>
              <w:t>, s. 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 – I.1.9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e związane z treścią utworu – III.2.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Nie us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ło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ły…”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sa Lind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kamieniała</w:t>
            </w:r>
            <w:r>
              <w:rPr>
                <w:rFonts w:eastAsia="Quasi-LucidaBright;Arial Unicode MS"/>
                <w:sz w:val="20"/>
                <w:szCs w:val="20"/>
              </w:rPr>
              <w:t>, s. 1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33"/>
              </w:numPr>
              <w:ind w:left="317" w:hanging="306"/>
              <w:rPr/>
            </w:pPr>
            <w:r>
              <w:rPr>
                <w:sz w:val="20"/>
                <w:szCs w:val="20"/>
              </w:rPr>
              <w:t>określa tematykę i problematykę utworu – I.1.1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Czego oczekują </w:t>
              <w:br/>
              <w:t xml:space="preserve">i jacy są Charlie </w:t>
              <w:br/>
              <w:t>i Lucy? Co by było, gdyby dorośli spełniali wszystk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chcianki dzieci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les M. Schul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istaszki. Pierwsz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potkanie</w:t>
            </w:r>
            <w:r>
              <w:rPr>
                <w:rFonts w:eastAsia="Quasi-LucidaBright;Arial Unicode MS"/>
                <w:sz w:val="20"/>
                <w:szCs w:val="20"/>
              </w:rPr>
              <w:t>, s. 16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Czytanie ze zrozumieniem. Zakupy</w:t>
            </w:r>
            <w:r>
              <w:rPr>
                <w:sz w:val="20"/>
                <w:szCs w:val="20"/>
              </w:rPr>
              <w:t>, s. 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nazywa wrażenia, jakie wzbudza w nim czytany tekst – I.1.14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– I.1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stosuje intonację poprawną ze względu na cel wypowiedzi – II.3.6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O pewnym niezwykłym spotkaniu. Historia rybaka, jego żony i złotej rybki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leksander Puszk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ajka o rybaku i złotej rybce</w:t>
            </w:r>
            <w:r>
              <w:rPr>
                <w:rFonts w:eastAsia="Quasi-LucidaBright;Arial Unicode MS"/>
                <w:sz w:val="20"/>
                <w:szCs w:val="20"/>
              </w:rPr>
              <w:t>, s. 1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wskazuje w utworze bohaterów głównych i drugoplanowych oraz nazywa ich cechy – I.1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ówienie i pisani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69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wiązane z treścią utworu, np. komponowanie zakończenia – III.2.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rodzina wyrazów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rzepis na wyraz”. Rodzina wyrazów </w:t>
              <w:br/>
              <w:t>i wyrazy pokrewne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17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1. </w:t>
            </w:r>
            <w:r>
              <w:rPr>
                <w:i/>
                <w:sz w:val="20"/>
                <w:szCs w:val="20"/>
              </w:rPr>
              <w:t>Nauka o języku. Tworzenie wyrazów. Rodzina wyrazów</w:t>
            </w:r>
            <w:r>
              <w:rPr>
                <w:sz w:val="20"/>
                <w:szCs w:val="20"/>
              </w:rPr>
              <w:t xml:space="preserve">, </w:t>
              <w:br/>
              <w:t>s. 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rtografia i interpunk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ochać, wymagać, akceptow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na Czerwińska-Ryde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Tajemnica Matyldy</w:t>
            </w:r>
            <w:r>
              <w:rPr>
                <w:rFonts w:eastAsia="Quasi-LucidaBright;Arial Unicode MS"/>
                <w:sz w:val="20"/>
                <w:szCs w:val="20"/>
              </w:rPr>
              <w:t>, s. 17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Zeszyt ćwiczeń, cz. 1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i/>
                <w:sz w:val="20"/>
                <w:szCs w:val="20"/>
              </w:rPr>
              <w:t>Urodzinowa przygoda</w:t>
            </w:r>
            <w:r>
              <w:rPr>
                <w:rFonts w:eastAsia="Quasi-LucidaBright;Arial Unicode MS"/>
                <w:sz w:val="20"/>
                <w:szCs w:val="20"/>
              </w:rPr>
              <w:t>, s. 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Elementy retory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a związane z treścią utworu – III.2.7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list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Eksp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potwor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Stanisław Marijanovic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ła encykloped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domowych potworów </w:t>
              <w:br/>
              <w:t>I i II</w:t>
            </w:r>
            <w:r>
              <w:rPr>
                <w:rFonts w:eastAsia="Quasi-LucidaBright;Arial Unicode MS"/>
                <w:sz w:val="20"/>
                <w:szCs w:val="20"/>
              </w:rPr>
              <w:t>, s. 17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i określa wartości ważne dla bohatera – I.1.20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ind w:left="317" w:hanging="294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wraca uwagę na typy definicji słownikowych, określa ich zawartość – IV.6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dzie szuk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broci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(Joanna Papuzińska „Pytania”)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Papuz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ytania</w:t>
            </w:r>
            <w:r>
              <w:rPr>
                <w:rFonts w:eastAsia="Quasi-LucidaBright;Arial Unicode MS"/>
                <w:sz w:val="20"/>
                <w:szCs w:val="20"/>
              </w:rPr>
              <w:t>, s. 1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mawia funkcję elementów konstrukcyjnych utworu, w tym tytułu – I.1.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stosuje intonację ze względu na cel wypowiedzi – II.3.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myślę </w:t>
              <w:br/>
              <w:t>o postaci zbójcy? Adam Mickiewicz „Powrót taty”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owrót taty</w:t>
            </w:r>
            <w:r>
              <w:rPr>
                <w:sz w:val="20"/>
                <w:szCs w:val="20"/>
              </w:rPr>
              <w:t>, s. 1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narratora – I.1.9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 zwyczajny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ytuacja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niezwyk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osób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bigniew Ross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zajnik</w:t>
            </w:r>
            <w:r>
              <w:rPr>
                <w:rFonts w:eastAsia="Quasi-LucidaBright;Arial Unicode MS"/>
                <w:sz w:val="20"/>
                <w:szCs w:val="20"/>
              </w:rPr>
              <w:t>, s. 18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Malujemy słowem. Obraz poetycki</w:t>
            </w:r>
            <w:r>
              <w:rPr>
                <w:sz w:val="20"/>
                <w:szCs w:val="20"/>
              </w:rPr>
              <w:t>, s. 5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46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przenośnię – I.1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odczytania tekstów poprzez przekład intersemiotyczny – I.2.1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różnicowanie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317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w wypowiedziach związki frazeologiczne, dostrzega ich bogactwo, rozumie znaczenie oraz poprawnie stosuje w wypowiedziach – II.2.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ak zapisywać wyrazy zakończone na </w:t>
              <w:br/>
              <w:t>„-ów”, „-ówka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-ówna”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uchni państw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Pączków”. Pisownia wyrazów zakończonych na </w:t>
            </w:r>
            <w:r>
              <w:rPr>
                <w:rFonts w:eastAsia="Quasi-LucidaBright;Arial Unicode MS"/>
                <w:sz w:val="20"/>
                <w:szCs w:val="20"/>
              </w:rPr>
              <w:t>-ów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Quasi-LucidaBright;Arial Unicode MS"/>
                <w:sz w:val="20"/>
                <w:szCs w:val="20"/>
              </w:rPr>
              <w:t>-ówka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,</w:t>
            </w:r>
            <w:r>
              <w:rPr>
                <w:rFonts w:eastAsia="Quasi-LucidaBright;Arial Unicode MS"/>
                <w:sz w:val="20"/>
                <w:szCs w:val="20"/>
              </w:rPr>
              <w:t xml:space="preserve"> -ówna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Quasi-LucidaBrightItalic;Arial Unicode MS"/>
                <w:iCs/>
                <w:sz w:val="20"/>
                <w:szCs w:val="20"/>
              </w:rPr>
              <w:t>s.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</w:t>
            </w:r>
            <w:r>
              <w:rPr>
                <w:i/>
                <w:sz w:val="20"/>
                <w:szCs w:val="20"/>
              </w:rPr>
              <w:t>. Ortografia. Pisownia wyrazów zakończonych na -ów, -ówka, -ówna</w:t>
            </w:r>
            <w:r>
              <w:rPr>
                <w:sz w:val="20"/>
                <w:szCs w:val="20"/>
              </w:rPr>
              <w:t>, s. 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a histori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kanapką w r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łównej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gnieszka Frącze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napka</w:t>
            </w:r>
            <w:r>
              <w:rPr>
                <w:rFonts w:eastAsia="Quasi-LucidaBright;Arial Unicode MS"/>
                <w:sz w:val="20"/>
                <w:szCs w:val="20"/>
              </w:rPr>
              <w:t>, s. 19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umie dosłowne i przenośne znaczenie wyrazów w wypowiedzi; rozpoznaje wyrazy wieloznaczne – II.2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stosuje intonację poprawną ze względu na cel wypowiedzi – II.3.6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– II.3.4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zemy „u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Co robi dzidziuś w kałuży?”.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sownia wyrazów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z </w:t>
            </w:r>
            <w:r>
              <w:rPr>
                <w:rFonts w:eastAsia="Quasi-LucidaBright;Arial Unicode MS"/>
                <w:sz w:val="20"/>
                <w:szCs w:val="20"/>
              </w:rPr>
              <w:t>u, s. 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 xml:space="preserve">Ortografia. Pisownia wyrazów z </w:t>
            </w:r>
            <w:r>
              <w:rPr>
                <w:sz w:val="20"/>
                <w:szCs w:val="20"/>
              </w:rPr>
              <w:t>u, s. 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Kształcenie literack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to znaczy „część mowy”? Ćwiczenia językow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dmienne </w:t>
              <w:br/>
              <w:t>i nieodmienne części mowy</w:t>
            </w:r>
            <w:r>
              <w:rPr>
                <w:sz w:val="20"/>
                <w:szCs w:val="20"/>
              </w:rPr>
              <w:t>, s. 1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zyt ćwiczeń, cz.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ęści mowy</w:t>
            </w:r>
            <w:r>
              <w:rPr>
                <w:sz w:val="20"/>
                <w:szCs w:val="20"/>
              </w:rPr>
              <w:t>, s. 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Gramatyka języka polskiego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różnia części mowy odmienne od nieodmiennych – II.1.2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opisać siebi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rzyżan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ecylka Knedelek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198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. </w:t>
            </w:r>
            <w:r>
              <w:rPr>
                <w:i/>
                <w:sz w:val="20"/>
                <w:szCs w:val="20"/>
              </w:rPr>
              <w:t>Różne formy wypowiedz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Jak opisać osobę?</w:t>
            </w:r>
            <w:r>
              <w:rPr>
                <w:sz w:val="20"/>
                <w:szCs w:val="20"/>
              </w:rPr>
              <w:t>, s. 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skazuje w utworze bohaterów głównych oraz określa ich cechy – I.1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potrzebne informacje – I.2.2</w:t>
            </w:r>
          </w:p>
          <w:p>
            <w:pPr>
              <w:pStyle w:val="Normal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na zasady budowani akapitów – III.1.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opis postac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rzeczownik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otlety Pawła”. Części mowy – rzeczownik</w:t>
            </w:r>
            <w:r>
              <w:rPr>
                <w:rFonts w:eastAsia="Quasi-LucidaBright;Arial Unicode MS"/>
                <w:sz w:val="20"/>
                <w:szCs w:val="20"/>
              </w:rPr>
              <w:t>, s. 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Rzeczownik</w:t>
            </w:r>
            <w:r>
              <w:rPr>
                <w:sz w:val="20"/>
                <w:szCs w:val="20"/>
              </w:rPr>
              <w:t>, s. 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w wypowiedziach części mowy (rzeczownik) – II.1.1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formy przypadków, liczb i rodzaju gramatycznego odpowiednio: rzeczownika – II.1.4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stosuje poprawnie formy gramatyczne wyrazów </w:t>
            </w:r>
            <w:r>
              <w:rPr>
                <w:rFonts w:eastAsia="Quasi-LucidaBright;Arial Unicode MS"/>
                <w:sz w:val="20"/>
                <w:szCs w:val="20"/>
              </w:rPr>
              <w:t>odmiennych – II.1.6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napisać przepis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rólestwie kuchni</w:t>
            </w:r>
            <w:r>
              <w:rPr>
                <w:rFonts w:eastAsia="Quasi-LucidaBright;Arial Unicode MS"/>
                <w:sz w:val="20"/>
                <w:szCs w:val="20"/>
              </w:rPr>
              <w:t>, s. 2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Jak napisać przepis?</w:t>
            </w:r>
            <w:r>
              <w:rPr>
                <w:sz w:val="20"/>
                <w:szCs w:val="20"/>
              </w:rPr>
              <w:t xml:space="preserve">, </w:t>
              <w:br/>
              <w:t xml:space="preserve">s. 18; </w:t>
            </w:r>
            <w:r>
              <w:rPr>
                <w:i/>
                <w:sz w:val="20"/>
                <w:szCs w:val="20"/>
              </w:rPr>
              <w:t xml:space="preserve">Czytanie ze zrozumieniem. Zabawmy się </w:t>
              <w:br/>
              <w:t>w kucharzy!</w:t>
            </w:r>
            <w:r>
              <w:rPr>
                <w:sz w:val="20"/>
                <w:szCs w:val="20"/>
              </w:rPr>
              <w:t>, s. 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elacje między częściami wypowiedzi – I.2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ziwiam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artwą natur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Henri Fantin-Latour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twa natura (</w:t>
            </w:r>
            <w:r>
              <w:rPr>
                <w:rFonts w:eastAsia="Quasi-LucidaBright;Arial Unicode MS"/>
                <w:sz w:val="20"/>
                <w:szCs w:val="20"/>
              </w:rPr>
              <w:t>obraz), s. 2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dostrzega relacje między częściami składowymi wypowiedzi (np. tytuł, wstęp, rozwinięcie, zakończenie) – I.2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-cych formach gatunkowych: opis – III.2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ymiotnik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 jak się odmienia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i to był dzień?”. Części mowy – przymiotnik</w:t>
            </w:r>
            <w:r>
              <w:rPr>
                <w:rFonts w:eastAsia="Quasi-LucidaBright;Arial Unicode MS"/>
                <w:sz w:val="20"/>
                <w:szCs w:val="20"/>
              </w:rPr>
              <w:t>, s.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miotnik</w:t>
            </w:r>
            <w:r>
              <w:rPr>
                <w:sz w:val="20"/>
                <w:szCs w:val="20"/>
              </w:rPr>
              <w:t>, s. 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w wypowiedziach części mowy (rzeczownik, przymiotnik) i określa ich funkcję w tekście – II.1.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175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poznaje formy przypadków, liczb </w:t>
              <w:br/>
              <w:t>i rodzaju gramatycznego oraz określa ich funkcje w wypowiedzi – II.1.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175" w:hanging="175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stosuje poprawne formy gramatyczne wyrazów odmienny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, co potrafi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live Staples Lew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zień u Bobrów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i wyjaśnia elementy realistyczne i fantastyczne – I.1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yszukuje w tekście informacje wyrażone wprost i pośrednio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2.2</w:t>
            </w:r>
          </w:p>
          <w:p>
            <w:pPr>
              <w:pStyle w:val="Normal"/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, stosując odpowiednią do danej formy gatunkowej kompozycje i układ graficzny; rozumie rolę akapitów w tworzeniu całości myślowej – III.1.3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URA OBOWIĄ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ve Staples Lewis </w:t>
            </w:r>
            <w:r>
              <w:rPr>
                <w:b/>
                <w:i/>
                <w:sz w:val="20"/>
                <w:szCs w:val="20"/>
              </w:rPr>
              <w:t xml:space="preserve">Lew, Czarownica </w:t>
              <w:br/>
              <w:t>i stara szafa</w:t>
            </w:r>
            <w:r>
              <w:rPr>
                <w:sz w:val="20"/>
                <w:szCs w:val="20"/>
              </w:rPr>
              <w:t xml:space="preserve"> (całość)</w:t>
            </w:r>
          </w:p>
          <w:p>
            <w:pPr>
              <w:pStyle w:val="Normal"/>
              <w:numPr>
                <w:ilvl w:val="0"/>
                <w:numId w:val="34"/>
              </w:numPr>
              <w:ind w:left="331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śniowy świat </w:t>
            </w:r>
            <w:r>
              <w:rPr>
                <w:bCs/>
                <w:i/>
                <w:iCs/>
                <w:sz w:val="20"/>
                <w:szCs w:val="20"/>
              </w:rPr>
              <w:t>Opowieści z Narnii.</w:t>
            </w:r>
          </w:p>
          <w:p>
            <w:pPr>
              <w:pStyle w:val="Normal"/>
              <w:numPr>
                <w:ilvl w:val="0"/>
                <w:numId w:val="34"/>
              </w:numPr>
              <w:ind w:left="331" w:hanging="283"/>
              <w:rPr/>
            </w:pPr>
            <w:r>
              <w:rPr>
                <w:i/>
                <w:iCs/>
                <w:sz w:val="20"/>
                <w:szCs w:val="20"/>
              </w:rPr>
              <w:t>Lew, Czarownica i stara szafa</w:t>
            </w:r>
            <w:r>
              <w:rPr>
                <w:sz w:val="20"/>
                <w:szCs w:val="20"/>
              </w:rPr>
              <w:t xml:space="preserve"> – opowieść o cudownej sile wyobraźni.</w:t>
            </w:r>
          </w:p>
          <w:p>
            <w:pPr>
              <w:pStyle w:val="Normal"/>
              <w:numPr>
                <w:ilvl w:val="0"/>
                <w:numId w:val="34"/>
              </w:numPr>
              <w:ind w:left="3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 opowieść o zwycięstwie dobra nad złem.</w:t>
            </w:r>
          </w:p>
          <w:p>
            <w:pPr>
              <w:pStyle w:val="Normal"/>
              <w:numPr>
                <w:ilvl w:val="0"/>
                <w:numId w:val="34"/>
              </w:numPr>
              <w:ind w:left="331" w:hanging="283"/>
              <w:rPr/>
            </w:pPr>
            <w:r>
              <w:rPr>
                <w:sz w:val="20"/>
                <w:szCs w:val="20"/>
              </w:rPr>
              <w:t xml:space="preserve">Każdy może pokonać własne słabości </w:t>
              <w:br/>
              <w:t>i stać się królem Narnii.</w:t>
            </w:r>
          </w:p>
          <w:p>
            <w:pPr>
              <w:pStyle w:val="Normal"/>
              <w:numPr>
                <w:ilvl w:val="0"/>
                <w:numId w:val="34"/>
              </w:numPr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wa, od której zależał los Narnii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odróżnia zawarte w tek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informacje ważne od informacji drugorz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>dnych – I.2.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budzi w nim czytany tekst – I.1.14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i określa wartości ważne dla bohatera – I.1.20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informacje wyrażone wprost i po</w:t>
            </w:r>
            <w:r>
              <w:rPr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rednio (ukryte) – </w:t>
            </w:r>
            <w:r>
              <w:rPr>
                <w:rFonts w:eastAsia="Quasi-LucidaBright;Arial Unicode MS"/>
                <w:sz w:val="20"/>
                <w:szCs w:val="20"/>
              </w:rPr>
              <w:t>– I.2.2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wspól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wórku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lansz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podwórku i poza jego granicami</w:t>
            </w:r>
            <w:r>
              <w:rPr>
                <w:rFonts w:eastAsia="Quasi-LucidaBright;Arial Unicode MS"/>
                <w:sz w:val="20"/>
                <w:szCs w:val="20"/>
              </w:rPr>
              <w:t>, s. 2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Komunikację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(np. gest, mimika, postawa ciała)  – II.3.4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1" w:leader="none"/>
              </w:tabs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 – III.2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a ulica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iezwykły do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Liliana Bardijew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waga: Nowi!</w:t>
            </w:r>
            <w:r>
              <w:rPr>
                <w:rFonts w:eastAsia="Quasi-LucidaBright;Arial Unicode MS"/>
                <w:sz w:val="20"/>
                <w:szCs w:val="20"/>
              </w:rPr>
              <w:t>, s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Zestawiamy słow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budzi w nim czytany tekst – I.1.14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charakteryzuje bohaterów w czytanych utwora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9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, opis przeżyć wewnętrznych – III.2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udzić wyobraźnię… – epite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ręcznik: Adam Mickiewicz </w:t>
            </w:r>
            <w:r>
              <w:rPr>
                <w:i/>
                <w:sz w:val="20"/>
                <w:szCs w:val="20"/>
              </w:rPr>
              <w:t>Pan Tadeusz</w:t>
            </w:r>
            <w:r>
              <w:rPr>
                <w:sz w:val="20"/>
                <w:szCs w:val="20"/>
              </w:rPr>
              <w:t>, s. 22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Malujemy słowem. Epitet</w:t>
            </w:r>
            <w:r>
              <w:rPr>
                <w:sz w:val="20"/>
                <w:szCs w:val="20"/>
              </w:rPr>
              <w:t>, s. 10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epitet oraz określa ich funkcje – I.1.4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nny nie zna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orsz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elania Kapelusz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ielony Pies</w:t>
            </w:r>
            <w:r>
              <w:rPr>
                <w:rFonts w:eastAsia="Quasi-LucidaBright;Arial Unicode MS"/>
                <w:sz w:val="20"/>
                <w:szCs w:val="20"/>
              </w:rPr>
              <w:t>, s. 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Opowieść o szczęśli-wym człowieku</w:t>
            </w:r>
            <w:r>
              <w:rPr>
                <w:sz w:val="20"/>
                <w:szCs w:val="20"/>
              </w:rPr>
              <w:t>, s.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oraz ustala kolejność zdarzeń – I.17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charakteryzuje bohaterów w czytanych utwora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doświadczenia bohaterów literackich i porównuje je z innymi – I.1.1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odróżnia zawarte w tekście informacje ważne od drugorzędny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2.5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plan odtwórczy tekstu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I.1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ozu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to podstaw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arbara Gawryluk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żok. Legenda o psiej wierności</w:t>
            </w:r>
            <w:r>
              <w:rPr>
                <w:rFonts w:eastAsia="Quasi-LucidaBright;Arial Unicode MS"/>
                <w:sz w:val="20"/>
                <w:szCs w:val="20"/>
              </w:rPr>
              <w:t>, s. 227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– I.1.7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rtret ulubieńc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gnieszka Frączek, Urszula Kozłowsk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iersze „pod psem”, czyli awantura o ps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etrykę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s. 23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utwór – I.1.14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mawia funkcje elementów konstrukcyjnych utworu, w tym tytułu – I.1.5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logiczną, semantycznie pełną i uporządkowaną wypowiedź – II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opis, charakterystyka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komiks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Mirmiłowi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Uśmiechnij się!</w:t>
            </w:r>
            <w:r>
              <w:rPr>
                <w:rFonts w:eastAsia="Quasi-LucidaBright;Arial Unicode MS"/>
                <w:sz w:val="20"/>
                <w:szCs w:val="20"/>
              </w:rPr>
              <w:t xml:space="preserve"> (Janusz Christa,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Kajko i Kokosz. Dzień Śmiechały</w:t>
            </w:r>
            <w:r>
              <w:rPr>
                <w:rFonts w:eastAsia="Quasi-LucidaBright;Arial Unicode MS"/>
                <w:sz w:val="20"/>
                <w:szCs w:val="20"/>
              </w:rPr>
              <w:t xml:space="preserve"> – fragment), s. 23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Różne formy wypowiedzi. Jak stworzyć komiks?</w:t>
            </w:r>
            <w:r>
              <w:rPr>
                <w:sz w:val="20"/>
                <w:szCs w:val="20"/>
              </w:rPr>
              <w:t xml:space="preserve">, </w:t>
              <w:br/>
              <w:t>s. 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opowiada o wydarzeniach fabuł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.1.7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charakteryzuje komiks jako tekst kultury; wskazuje charakterystyczne dla niego cechy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2.7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e zawiązek z treścią utworu, np. dalsze losy bohatera, komponowanie początku i zakończenia na podstawie fragmentu tekstu lub na podstawie ilustracji – III.2.7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o robi? Co się </w:t>
              <w:br/>
              <w:t>z nim dzieje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znajemy czasownik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Co robią chłopcy?”. Części mowy – czasownik</w:t>
            </w:r>
            <w:r>
              <w:rPr>
                <w:rFonts w:eastAsia="Quasi-LucidaBright;Arial Unicode MS"/>
                <w:sz w:val="20"/>
                <w:szCs w:val="20"/>
              </w:rPr>
              <w:t>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Czasownik</w:t>
            </w:r>
            <w:r>
              <w:rPr>
                <w:sz w:val="20"/>
                <w:szCs w:val="20"/>
              </w:rPr>
              <w:t>, s. 5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poznaje w wypowiedziach części mowy (czasownik)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rzega rolę czasownika w wypowiedzi – II.1.3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bezosobowe formy czasownika – II.1.3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rozpoznaje formy liczby, osoby, czasu, trybu i rodzaju gramatycznego oraz określa ich funkcje  wypowiedzi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stosuje </w:t>
            </w:r>
            <w:r>
              <w:rPr>
                <w:rFonts w:eastAsia="Quasi-LucidaBright;Arial Unicode MS"/>
                <w:sz w:val="20"/>
                <w:szCs w:val="20"/>
              </w:rPr>
              <w:t>poprawne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formy gramatyczne wyrazów odmiennych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–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II.1.6</w:t>
            </w:r>
          </w:p>
        </w:tc>
      </w:tr>
      <w:tr>
        <w:trPr>
          <w:trHeight w:val="230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powiadamy </w:t>
              <w:br/>
              <w:t>o tym, jak Marcin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przyjaciółm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kładał baz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Maria Kowalewska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aza</w:t>
            </w:r>
            <w:r>
              <w:rPr>
                <w:rFonts w:eastAsia="Quasi-LucidaBright;Arial Unicode MS"/>
                <w:sz w:val="20"/>
                <w:szCs w:val="20"/>
              </w:rPr>
              <w:t>, s. 24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, opowiadanie (odtwórcze) – III.2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czymy się udzielać informacji w razie zagrożeni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miętaj</w:t>
            </w:r>
            <w:r>
              <w:rPr>
                <w:rFonts w:eastAsia="Quasi-LucidaBright;Arial Unicode MS"/>
                <w:sz w:val="20"/>
                <w:szCs w:val="20"/>
              </w:rPr>
              <w:t>, s. 2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osowuje sposób wyrażania się do zamierzonego celu wypowiedzi –II.2.7</w:t>
            </w:r>
          </w:p>
          <w:p>
            <w:pPr>
              <w:pStyle w:val="Normal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munikacja językowa i kultura język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7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znaczenie niewerbalnych środków komunikacji (np. gest, mimika, postawa ciała) – II.3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1" w:leader="none"/>
              </w:tabs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logiczną, semantycznie pełną i uporządkowaną wypowiedź – III.1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rytm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Anna Kamieńs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iasto</w:t>
            </w:r>
            <w:r>
              <w:rPr>
                <w:rFonts w:eastAsia="Quasi-LucidaBright;Arial Unicode MS"/>
                <w:sz w:val="20"/>
                <w:szCs w:val="20"/>
              </w:rPr>
              <w:t>; Stanisław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Grochowiak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yliczanka</w:t>
            </w:r>
            <w:r>
              <w:rPr>
                <w:rFonts w:eastAsia="Quasi-LucidaBright;Arial Unicode MS"/>
                <w:sz w:val="20"/>
                <w:szCs w:val="20"/>
              </w:rPr>
              <w:t>, s. 2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sz w:val="20"/>
                <w:szCs w:val="20"/>
              </w:rPr>
              <w:t>rozpoznaje elementy rytmizujące wypowiedź, w tym rym, refren, liczbę sylab w wersie – I.1.6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starczy odrobina wyobraźni, by…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Luc Besson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dwórku</w:t>
            </w:r>
            <w:r>
              <w:rPr>
                <w:rFonts w:eastAsia="Quasi-LucidaBright;Arial Unicode MS"/>
                <w:sz w:val="20"/>
                <w:szCs w:val="20"/>
              </w:rPr>
              <w:t>, s. 2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 utworze bohaterów głównych – I.1.1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olejność zdarzeń i rozumie ich wzajemną zależność – I.1.7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</w:t>
            </w:r>
            <w:r>
              <w:rPr>
                <w:rFonts w:eastAsia="Quasi-LucidaBright;Arial Unicode MS"/>
                <w:sz w:val="20"/>
                <w:szCs w:val="20"/>
              </w:rPr>
              <w:t xml:space="preserve">gatunkowych: opowiadanie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– III.2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to jest przenośnia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akie znaczenia kryją się </w:t>
              <w:br/>
              <w:t>w utworz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. Kulmowej „Kwitną gawrony”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oanna Kulmow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witną gawrony</w:t>
            </w:r>
            <w:r>
              <w:rPr>
                <w:rFonts w:eastAsia="Quasi-LucidaBright;Arial Unicode MS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Zabawy słowem. Tworzymy nowe znaczenia. Przenośnia</w:t>
            </w:r>
            <w:r>
              <w:rPr>
                <w:sz w:val="20"/>
                <w:szCs w:val="20"/>
              </w:rPr>
              <w:t>, s. 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zytanie utworów literacki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przenośnię oraz określa ich funkcję – I.1.4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elementów konstrukcyjnych utworu, w tym tytułu – I.1.5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i główną myśl tekstu – I.2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</w:t>
            </w:r>
            <w:r>
              <w:rPr>
                <w:rFonts w:eastAsia="Quasi-LucidaBright;Arial Unicode MS"/>
                <w:sz w:val="20"/>
                <w:szCs w:val="20"/>
              </w:rPr>
              <w:t xml:space="preserve">gatunkowych: opis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– III.2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o nazy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ysłówek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było na treningu?”. Części mowy – przysłówek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Nauka o języku. Przysłówek</w:t>
            </w:r>
            <w:r>
              <w:rPr>
                <w:sz w:val="20"/>
                <w:szCs w:val="20"/>
              </w:rPr>
              <w:t>, s. 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Gramatyka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w wypowiedziach części mowy (przysłówek) i określa ich funkcje w tekście – II.1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yglądamy się namalowanemu pejzażow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  <w:lang w:val="en-US"/>
              </w:rPr>
            </w:pPr>
            <w:r>
              <w:rPr>
                <w:rFonts w:eastAsia="Quasi-LucidaBright;Arial Unicode MS"/>
                <w:sz w:val="20"/>
                <w:szCs w:val="20"/>
                <w:lang w:val="en-US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  <w:lang w:val="en-US"/>
              </w:rPr>
              <w:t xml:space="preserve">John Constable </w:t>
            </w:r>
            <w:r>
              <w:rPr>
                <w:rFonts w:eastAsia="Quasi-LucidaBright;Arial Unicode MS"/>
                <w:i/>
                <w:sz w:val="20"/>
                <w:szCs w:val="20"/>
                <w:lang w:val="en-US"/>
              </w:rPr>
              <w:t>Park Wivenhoe w Essex,</w:t>
            </w:r>
            <w:r>
              <w:rPr>
                <w:rFonts w:eastAsia="Quasi-LucidaBright;Arial Unicode MS"/>
                <w:sz w:val="20"/>
                <w:szCs w:val="20"/>
                <w:lang w:val="en-US"/>
              </w:rPr>
              <w:t xml:space="preserve"> </w:t>
              <w:br/>
              <w:t>s. 2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e związane z treścią utworu (ilustracji) – III.2.7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Kto i kogo ukazuje na podwórku? (Danuta Wawił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>Kałużyści”)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anuta Wawił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ałużyści</w:t>
            </w:r>
            <w:r>
              <w:rPr>
                <w:rFonts w:eastAsia="Quasi-LucidaBright;Arial Unicode MS"/>
                <w:sz w:val="20"/>
                <w:szCs w:val="20"/>
              </w:rPr>
              <w:t>, s. 2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dbiór tekstów kultu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nosi treści tekstów kultury do własnego doświadczenia – I.2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słownictwo neutralne i wartościujące, rozumie ich funkcje w tekście – II.2.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O ojczyźnie słowami dawnego poety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Władysław Bełza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Ziemia rodzinn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. 26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 przeżyć wewnętrznych – III.2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e słowników ogólnych języka polskiego – IV.5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„</w:t>
            </w:r>
            <w:r>
              <w:rPr>
                <w:rFonts w:eastAsia="Quasi-LucidaBright;Arial Unicode MS"/>
                <w:sz w:val="20"/>
                <w:szCs w:val="20"/>
              </w:rPr>
              <w:t xml:space="preserve">Mazurek Dąbrowskiego” – hymn Polski.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Wybick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Mazurek Dąbrowskiego</w:t>
            </w:r>
            <w:r>
              <w:rPr>
                <w:rFonts w:eastAsia="Quasi-LucidaBright;Arial Unicode MS"/>
                <w:sz w:val="20"/>
                <w:szCs w:val="20"/>
              </w:rPr>
              <w:t>, s. 26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elementy rytmizujące wypowiedź, w tym refren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ygłasza z pamięci tekst, ze zrozumieniem oraz odpowiednią intonacją, dykcją, właściwym akcentowaniem, </w:t>
              <w:br/>
              <w:t>z odpowiednim napięciem emocjonalnym i z następstwem pauz – III.2.2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w wyraz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tosujemy wielką, a kiedy – małą literę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turystycznym szlaku”. Pisownia wielką literą i małą literą</w:t>
            </w:r>
            <w:r>
              <w:rPr>
                <w:rFonts w:eastAsia="Quasi-LucidaBright;Arial Unicode MS"/>
                <w:sz w:val="20"/>
                <w:szCs w:val="20"/>
              </w:rPr>
              <w:t>, s. 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Pisownia wielką literą i małą literą</w:t>
            </w:r>
            <w:r>
              <w:rPr>
                <w:sz w:val="20"/>
                <w:szCs w:val="20"/>
              </w:rPr>
              <w:t>, s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4. Ortografia </w:t>
              <w:br/>
              <w:t xml:space="preserve">i interpunk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, zaproszenie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etycko </w:t>
              <w:br/>
              <w:t xml:space="preserve">i żartobliwie </w:t>
              <w:br/>
              <w:t>o geografii Polsk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Brzechwa </w:t>
            </w:r>
            <w:r>
              <w:rPr>
                <w:i/>
                <w:sz w:val="20"/>
                <w:szCs w:val="20"/>
              </w:rPr>
              <w:t>Globus</w:t>
            </w:r>
            <w:r>
              <w:rPr>
                <w:sz w:val="20"/>
                <w:szCs w:val="20"/>
              </w:rPr>
              <w:t>, s. 2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a związane z treścią utworu – III.2.7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antastyczny spacer po Krakowie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Dorota Terakowsk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chodzimy na wieżę mariacką</w:t>
            </w:r>
            <w:r>
              <w:rPr>
                <w:rFonts w:eastAsia="Quasi-LucidaBright;Arial Unicode MS"/>
                <w:sz w:val="20"/>
                <w:szCs w:val="20"/>
              </w:rPr>
              <w:t>, s. 2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fikcję literacką – I.1.</w:t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czytany utwór jako legendę – 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 – III.2.7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ylia Niewiadomska „Piast” – poznajemy legend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cylia Niewiadomska </w:t>
            </w:r>
            <w:r>
              <w:rPr>
                <w:i/>
                <w:sz w:val="20"/>
                <w:szCs w:val="20"/>
              </w:rPr>
              <w:t>Piast</w:t>
            </w:r>
            <w:r>
              <w:rPr>
                <w:sz w:val="20"/>
                <w:szCs w:val="20"/>
              </w:rPr>
              <w:t xml:space="preserve">, s. 2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różnia i wyjaśnia elementy reali-styczne i fantastyczne w utworach – I.1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określa temat i główną myśl tekstu – I.2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razy z literą „ż”, których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isownię trze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apamięt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powstało Jezioro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żabie”. Pisow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wyrazów z </w:t>
            </w:r>
            <w:r>
              <w:rPr>
                <w:rFonts w:eastAsia="Quasi-LucidaBright;Arial Unicode MS"/>
                <w:sz w:val="20"/>
                <w:szCs w:val="20"/>
              </w:rPr>
              <w:t>ż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wymiennym</w:t>
            </w:r>
            <w:r>
              <w:rPr>
                <w:rFonts w:eastAsia="Quasi-LucidaBright;Arial Unicode MS"/>
                <w:sz w:val="20"/>
                <w:szCs w:val="20"/>
              </w:rPr>
              <w:t>, s.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Pisownia wyrazów z ż niewymiennym</w:t>
            </w:r>
            <w:r>
              <w:rPr>
                <w:sz w:val="20"/>
                <w:szCs w:val="20"/>
              </w:rPr>
              <w:t>, s. 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 potrafię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uważnie słuchać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anna Zdzito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ursztynowa korona</w:t>
            </w:r>
            <w:r>
              <w:rPr>
                <w:rFonts w:eastAsia="Quasi-LucidaBright;Arial Unicode MS"/>
                <w:sz w:val="20"/>
                <w:szCs w:val="20"/>
              </w:rPr>
              <w:t>, s. 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różnia i wyjaśnia elementy reali-styczne i fantastyczne w utworach – I.1.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 – I.1.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– I.1.20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spójne wypowiedzi w następujących formach gatunkowych: opowiadanie (odtwórcze) – III.2.1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ciche i głośne czyta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my legendę </w:t>
              <w:br/>
              <w:t>o toruńskich piernikach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a Kucharska </w:t>
            </w:r>
            <w:r>
              <w:rPr>
                <w:i/>
                <w:sz w:val="20"/>
                <w:szCs w:val="20"/>
              </w:rPr>
              <w:t>Legenda o piernikach toruńskich</w:t>
            </w:r>
            <w:r>
              <w:rPr>
                <w:sz w:val="20"/>
                <w:szCs w:val="20"/>
              </w:rPr>
              <w:t>, s. 2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– I.1.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legendę – I.1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: dialog, opowiadanie – III.2.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opowiadania związane z treścią utworu, np. dalsze losy bohatera – III.2.7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i ciche i głośne czytani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Legenda o panu Twardowskim </w:t>
              <w:br/>
              <w:t>w ujęciu poety – Adam Mickiewicz „Pani Twardowska”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dam Mickiewicz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Pani Twardowsk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2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wydarzeniach fabuły oraz ustala kolejność zdarzeń – I.1.7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dzie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istorię czy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rzekaz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nformację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znajemy teksty o Dworze Artusa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Jovanka Tomaszew-ska, Wojciech Kołyszko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wór</w:t>
            </w:r>
            <w:r>
              <w:rPr>
                <w:rFonts w:eastAsia="Quasi-LucidaBright;Arial Unicode MS"/>
                <w:sz w:val="20"/>
                <w:szCs w:val="20"/>
              </w:rPr>
              <w:t xml:space="preserve">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Artusa i Neptun</w:t>
            </w:r>
            <w:r>
              <w:rPr>
                <w:rFonts w:eastAsia="Quasi-LucidaBright;Arial Unicode MS"/>
                <w:sz w:val="20"/>
                <w:szCs w:val="20"/>
              </w:rPr>
              <w:t xml:space="preserve">; Jacek Friedrich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wór Artusa</w:t>
            </w:r>
            <w:r>
              <w:rPr>
                <w:rFonts w:eastAsia="Quasi-LucidaBright;Arial Unicode MS"/>
                <w:sz w:val="20"/>
                <w:szCs w:val="20"/>
              </w:rPr>
              <w:t>, s. 29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temat i główną myśl tekstu – I.2.3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tekst jako komunikat – II.3.1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typy komunikatu: informacyjny, literacki, reklamowy, ikoniczny – II.3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prawdź sie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iłka</w:t>
            </w:r>
            <w:r>
              <w:rPr>
                <w:rFonts w:eastAsia="Quasi-LucidaBright;Arial Unicode MS"/>
                <w:sz w:val="20"/>
                <w:szCs w:val="20"/>
              </w:rPr>
              <w:t>, s. 3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stala kolejność zdarzeń – I.1.7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na i rozpoznaje w tekście literackim: epitet, porównanie, przenośnię – I.1.4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elementy rytmizujące wypowiedź, w tym rym – I.1.6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amatyka języka polski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wypowiedziach części mowy (czasownik) – II.1.1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rozpoznaje formy liczby, osoby, czasu, trybu i rodzaju gramatycznego odpowiedni: czasownika – II.1.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opis, tekst </w:t>
              <w:br/>
              <w:t>o charakterze argumentacyjnym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Opowiedzie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iekawie historię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 plansza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W krainach sn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eń i baśni</w:t>
            </w:r>
            <w:r>
              <w:rPr>
                <w:rFonts w:eastAsia="Quasi-LucidaBright;Arial Unicode MS"/>
                <w:sz w:val="20"/>
                <w:szCs w:val="20"/>
              </w:rPr>
              <w:t>, s. 3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munikacja językowa i kultura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stosuje intonację poprawną ze względu na cel wypowiedzi – II.3.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obraźn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arles M. Schulz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Fistaszki</w:t>
            </w:r>
            <w:r>
              <w:rPr>
                <w:rFonts w:eastAsia="Quasi-LucidaBright;Arial Unicode MS"/>
                <w:sz w:val="20"/>
                <w:szCs w:val="20"/>
              </w:rPr>
              <w:t>, s. 307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/>
            </w:pPr>
            <w:r>
              <w:rPr>
                <w:sz w:val="20"/>
                <w:szCs w:val="20"/>
              </w:rPr>
              <w:t xml:space="preserve">określa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doświadczenia</w:t>
            </w:r>
            <w:r>
              <w:rPr>
                <w:sz w:val="20"/>
                <w:szCs w:val="20"/>
              </w:rPr>
              <w:t xml:space="preserve"> bohaterów literackich i porównuje je z własnymi – I.1.1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, opowiadanie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as na zmiany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ulian Tuwim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yzio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marzyciel</w:t>
            </w:r>
            <w:r>
              <w:rPr>
                <w:rFonts w:eastAsia="Quasi-LucidaBright;Arial Unicode MS"/>
                <w:sz w:val="20"/>
                <w:szCs w:val="20"/>
              </w:rPr>
              <w:t>, s. 30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/>
            </w:pPr>
            <w:r>
              <w:rPr>
                <w:sz w:val="20"/>
                <w:szCs w:val="20"/>
              </w:rPr>
              <w:t xml:space="preserve">określa 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>doświadczenia</w:t>
            </w:r>
            <w:r>
              <w:rPr>
                <w:sz w:val="20"/>
                <w:szCs w:val="20"/>
              </w:rPr>
              <w:t xml:space="preserve"> bohaterów literackich i porównuje je z własnymi – I.1.1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1. Elementy retory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iedy sen nie chce przyjś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Józef Ratajczak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rzed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ocą</w:t>
            </w:r>
            <w:r>
              <w:rPr>
                <w:rFonts w:eastAsia="Quasi-LucidaBright;Arial Unicode MS"/>
                <w:sz w:val="20"/>
                <w:szCs w:val="20"/>
              </w:rPr>
              <w:t>, s. 310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zna i rozpoznaje w tekście literackim przenośnię – I.1.4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kreśla doświadczenia bohaterów literackich i porównuje je z własnymi – I.1.16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06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bjaśnia</w:t>
            </w:r>
            <w:r>
              <w:rPr>
                <w:sz w:val="20"/>
                <w:szCs w:val="20"/>
              </w:rPr>
              <w:t xml:space="preserve">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 różnych typach wypowiedzeń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grodzisku. Wypowiedzenia oznajmujące, pytające i rozkazujące</w:t>
            </w:r>
            <w:r>
              <w:rPr>
                <w:sz w:val="20"/>
                <w:szCs w:val="20"/>
              </w:rPr>
              <w:t>, s. 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owiedzenia oznajmujące, pytające i rozkazujące</w:t>
            </w:r>
            <w:r>
              <w:rPr>
                <w:sz w:val="20"/>
                <w:szCs w:val="20"/>
              </w:rPr>
              <w:t>, s. 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1. Gramatyka języka polskiego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typy wypowiedzeń, uwzględniając cel wypowiedzi: wypowiedzenia oznajmujące, pytające, rozkazujące – rozumie ich funkcje i je stosuje – II.1.1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Komunikacja językowa i kształce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stosuje intonację poprawną ze względu na cel wypowiedzi – II.3.6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4. Ortografia i interpunkcj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oprawnie używa znaków interpunkcyjnych: kropki, znaku zapytania, znaku wykrzyknika – I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dialog– III.2.1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korzystuje wiedzę o języku w tworzonych wypowiedziach – III.2.9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olowan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z Wielkomilude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Roald Dah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ol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a sny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s. 313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literackie i 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charakteryzuje bohaterów w czytanych utworach – I.1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, opowiadanie– III.2.1</w:t>
            </w:r>
          </w:p>
          <w:p>
            <w:pPr>
              <w:pStyle w:val="Normal"/>
              <w:numPr>
                <w:ilvl w:val="0"/>
                <w:numId w:val="35"/>
              </w:numPr>
              <w:ind w:left="317" w:hanging="306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opowiadanie związane z treścią utworu – III.2.7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Andrzej Maleszka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Magiczne drzewo. Olbrzym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 poskromienie każdego Olbrzyma jest możliwe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2. Kuki, nie złość się! Porozmawiajmy </w:t>
              <w:br/>
              <w:t>o emocjach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3. Jak pokonać potwora?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Rzeczywistość a gra!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. Zwierzę też człowiek!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6. Przyjaźń niejedno ma imię. Jak dobrze, że jesteś!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różnia zawarte w tekście informacje ważne od drugorzędnych – I.2.5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dnosi treść tekstów kultury do własnego doświadczenia – I.2.11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różnicowanie języ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dostosowuje sposób wypowiadania się do zamierzonego celu – II.2.7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synonimy, rozumie ich funkcję w tekście i stosuje we własnych wypowiedziach – II.2.8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tabs>
                <w:tab w:val="clear" w:pos="708"/>
                <w:tab w:val="right" w:pos="1791" w:leader="none"/>
              </w:tabs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, list, zaproszenie, charakterystyka – III.1.5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Na pl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filmowym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Ewa Chotom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Pareras w roli wilka</w:t>
            </w:r>
            <w:r>
              <w:rPr>
                <w:rFonts w:eastAsia="Quasi-LucidaBright;Arial Unicode MS"/>
                <w:sz w:val="20"/>
                <w:szCs w:val="20"/>
              </w:rPr>
              <w:t>, s. 3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szukuje w tekście informacje wyrażone wprost i pośrednio – I.2.2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wyodrębnia elementy dzieła filmowego i telewizyjnego (scenariusz, reżyseria, ujęcie, gra aktorska, muzyka) – </w:t>
            </w:r>
            <w:r>
              <w:rPr>
                <w:rFonts w:eastAsia="Quasi-LucidaBright;Arial Unicode MS"/>
                <w:sz w:val="20"/>
                <w:szCs w:val="20"/>
              </w:rPr>
              <w:t>I.2.9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tworzy spójne wypowiedzi w następujących formach gatunkowych: sprawozdanie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(z filmu)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 Zielony Kapturek uniknęła losu Czerwonego Kapturka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Zielony Kapturek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scenariusz filmowy na podstawie fragmentów książki oraz własnych pomysłów – III.2.8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óżnych typach wypowiedzeń – zdanie </w:t>
              <w:br/>
              <w:t>i równoważnik zdan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yjście do kina”. </w:t>
            </w:r>
            <w:r>
              <w:rPr>
                <w:i/>
                <w:sz w:val="20"/>
                <w:szCs w:val="20"/>
              </w:rPr>
              <w:t>Zdanie i równoważnik zdania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anie i równoważnik zdania</w:t>
            </w:r>
            <w:r>
              <w:rPr>
                <w:sz w:val="20"/>
                <w:szCs w:val="20"/>
              </w:rPr>
              <w:t>, s. 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Gramatyka języka polski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 i rozpoznaje ich funkcje składniowe w wypowiedzeniach (orzeczenie) – II.1.8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tekście typy wypowiedzeń: równoważniki zdań – II.1.12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i utwór nazywamy baśnią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arles Perrault </w:t>
            </w:r>
            <w:r>
              <w:rPr>
                <w:i/>
                <w:sz w:val="20"/>
                <w:szCs w:val="20"/>
              </w:rPr>
              <w:t>Kopciuszek, czyli szklany pantofelek</w:t>
            </w:r>
            <w:r>
              <w:rPr>
                <w:sz w:val="20"/>
                <w:szCs w:val="20"/>
              </w:rPr>
              <w:t xml:space="preserve">, </w:t>
              <w:br/>
              <w:t xml:space="preserve">s. 327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śń – I.1.3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oraz określa wartości ważne do bohatera – I.1.20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LEKTURA UZUPEŁNIAJĄC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Carlo Collodi </w:t>
            </w:r>
            <w:r>
              <w:rPr>
                <w:rFonts w:eastAsia="Quasi-LucidaBright;Arial Unicode MS"/>
                <w:b/>
                <w:bCs/>
                <w:i/>
                <w:iCs/>
                <w:sz w:val="20"/>
                <w:szCs w:val="20"/>
              </w:rPr>
              <w:t xml:space="preserve">Pinokio </w:t>
            </w:r>
            <w:r>
              <w:rPr>
                <w:rFonts w:eastAsia="Quasi-LucidaBright;Arial Unicode MS"/>
                <w:sz w:val="20"/>
                <w:szCs w:val="20"/>
              </w:rPr>
              <w:t>(całość)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Sprawdzian ze znajomości lektury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Pinokio – pajac z drewna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3. Przygoda, która najbardziej utkwiła mi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 pamięci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Opowiadam przygody Pinok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Quasi-LucidaBright;Arial Unicode MS"/>
                <w:sz w:val="20"/>
                <w:szCs w:val="20"/>
              </w:rPr>
              <w:t>konkurs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5. Czy Pinokio zasłużył na to, aby zostać chłopcem?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fikcję literacką – I.1.2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i wyjaśnia elementy realistyczne i fantastyczne – I.1.2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,  jakie wzbudza w nim czytany utwór – I.1.14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– I.1.7</w:t>
            </w:r>
          </w:p>
        </w:tc>
      </w:tr>
      <w:tr>
        <w:trPr/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Tworzenie wypowied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edaguje notatki – III.2.4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my własną baśń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acowni baśniopisarza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iczeń, cz. 2.</w:t>
            </w:r>
            <w:r>
              <w:rPr>
                <w:i/>
                <w:sz w:val="20"/>
                <w:szCs w:val="20"/>
              </w:rPr>
              <w:t xml:space="preserve"> Różne formy wypowiedzi. Jak napisać baśń?</w:t>
            </w:r>
            <w:r>
              <w:rPr>
                <w:sz w:val="20"/>
                <w:szCs w:val="20"/>
              </w:rPr>
              <w:t>, s.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yjaśnia elementy realistyczne i fantastyczne w utworach – I.1.2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ytany utwór jako baśń – I.1.3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artości w utworze oraz określa wartości ważne do bohatera – I.1.20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owiadanie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 co ludziom są potrzebne baśnie?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Marcin Brykczyński </w:t>
            </w:r>
            <w:r>
              <w:rPr>
                <w:rFonts w:eastAsia="Quasi-LucidaBright;Arial Unicode MS"/>
                <w:i/>
                <w:sz w:val="20"/>
                <w:szCs w:val="20"/>
              </w:rPr>
              <w:t>W świecie baśni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Czytanie ze zrozumieniem. Uniwersalna baśń</w:t>
            </w:r>
            <w:r>
              <w:rPr>
                <w:sz w:val="20"/>
                <w:szCs w:val="20"/>
              </w:rPr>
              <w:t xml:space="preserve">, </w:t>
              <w:br/>
              <w:t>s. 3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  <w:p>
            <w:pPr>
              <w:pStyle w:val="Normal"/>
              <w:autoSpaceDE w:val="false"/>
              <w:ind w:left="360" w:hanging="0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rzenosimy się </w:t>
              <w:br/>
              <w:t>w świat naszych ulubionych książek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siążka żyje… Naprawdę!</w:t>
            </w:r>
            <w:r>
              <w:rPr>
                <w:rFonts w:eastAsia="Quasi-LucidaBright;Arial Unicode MS"/>
                <w:sz w:val="20"/>
                <w:szCs w:val="20"/>
              </w:rPr>
              <w:t>, s. 338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wyrażone wprost i pośrednio – I.2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Elementy retoryk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uczestniczy w rozmowie na zadany temat – III.1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yrazy z literą „ó”, których pisownię trzeba zapamiętać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„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Jak to dawniej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bywało”. Pisow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wyrazów z </w:t>
            </w:r>
            <w:r>
              <w:rPr>
                <w:rFonts w:eastAsia="Quasi-LucidaBright;Arial Unicode MS"/>
                <w:sz w:val="20"/>
                <w:szCs w:val="20"/>
              </w:rPr>
              <w:t>ó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niewymiennym</w:t>
            </w:r>
            <w:r>
              <w:rPr>
                <w:rFonts w:eastAsia="Quasi-LucidaBright;Arial Unicode MS"/>
                <w:sz w:val="20"/>
                <w:szCs w:val="20"/>
              </w:rPr>
              <w:t>, s. 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ćwiczeń, cz. 2. </w:t>
            </w:r>
            <w:r>
              <w:rPr>
                <w:i/>
                <w:sz w:val="20"/>
                <w:szCs w:val="20"/>
              </w:rPr>
              <w:t>Ortografia. Pisownia wyrazów z ó niewymiennym</w:t>
            </w:r>
            <w:r>
              <w:rPr>
                <w:sz w:val="20"/>
                <w:szCs w:val="20"/>
              </w:rPr>
              <w:t>, s. 1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ada o wydarzeniach fabuły – I.1.7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czytany utwór jako baśń – I.1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poprawnie pod względem ortograficznym oraz stosuje reguły pisowni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hwile pełne emocji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Roald Dahl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Dziadek Joe ryzykuje</w:t>
            </w:r>
            <w:r>
              <w:rPr>
                <w:rFonts w:eastAsia="Quasi-LucidaBright;Arial Unicode MS"/>
                <w:sz w:val="20"/>
                <w:szCs w:val="20"/>
              </w:rPr>
              <w:t>, s. 3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i kultu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opowiada o wydarzeniach fabuły oraz ustala kolejność zdarzeń i rozumie ich wzajemną zależność – I.1.7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nazywa wrażenia, jakie wzbudza w nim czytany utwór – I.1.14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 przeżyć wewnętrznych – III.2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oprawnie używa znaków interpunkcyjnych: kropki, przecinka – II.4.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tworzy spójne wypowiedzi w następujących formach gatunkowych: opis – III.2.1</w:t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Krzysztof Kolumb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jako postać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historyczna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 bohater utworu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ładysła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roniewskiego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Podręcznik: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Władysław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Broniewsk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Kolumb</w:t>
            </w:r>
            <w:r>
              <w:rPr>
                <w:rFonts w:eastAsia="Quasi-LucidaBright;Arial Unicode MS"/>
                <w:sz w:val="20"/>
                <w:szCs w:val="20"/>
              </w:rPr>
              <w:t>, s. 350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autoSpaceDE w:val="false"/>
              <w:ind w:left="11" w:hanging="11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fikcję literacką – I.1.2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dbiór tekstów kultu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identyfikuje wypowiedź jako tekst informacyjny– I.2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o przeczytanym tekście – III.2.5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Czy potrafię pisać poprawnie? Test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 xml:space="preserve">Mistrz ortografii </w:t>
              <w:br/>
              <w:t>o – u, rz – ż, ch – h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5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 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>
                <w:sz w:val="20"/>
                <w:szCs w:val="20"/>
              </w:rPr>
              <w:t>pisze</w:t>
            </w:r>
            <w:r>
              <w:rPr>
                <w:rFonts w:eastAsia="Quasi-LucidaBright;Arial Unicode MS"/>
                <w:color w:val="000000"/>
                <w:sz w:val="20"/>
                <w:szCs w:val="20"/>
              </w:rPr>
              <w:t xml:space="preserve"> poprawnie pod względem ortograficznym – II.4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Sprawdzę się!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Podręcznik: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Konstanty Ildefons Gałczyński </w:t>
            </w: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  <w:t>Sen psa</w:t>
            </w:r>
            <w:r>
              <w:rPr>
                <w:rFonts w:eastAsia="Quasi-LucidaBright;Arial Unicode MS"/>
                <w:sz w:val="20"/>
                <w:szCs w:val="20"/>
              </w:rPr>
              <w:t xml:space="preserve">, </w:t>
              <w:br/>
              <w:t>s. 355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. </w:t>
            </w:r>
            <w:r>
              <w:rPr>
                <w:i/>
                <w:sz w:val="20"/>
                <w:szCs w:val="20"/>
              </w:rPr>
              <w:t>Sprawdź siebie</w:t>
            </w:r>
            <w:r>
              <w:rPr>
                <w:sz w:val="20"/>
                <w:szCs w:val="20"/>
              </w:rPr>
              <w:t>, s. 104</w:t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1. Czytanie utworów literack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/>
            </w:pPr>
            <w:r>
              <w:rPr>
                <w:sz w:val="20"/>
                <w:szCs w:val="20"/>
              </w:rPr>
              <w:t>wyodrębnia obrazy poetyckie poezji – I.1.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elementy realistyczne i fantastyczne – I.1.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w tekście literackim: porównanie, przenośnię, wyraz dźwiękonaśladowczy– I.1.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 – I.1.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dosłowne i przenośne w tekstach – I.1.15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II. Kształcenie językowe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1. Gramatyka języka polskiego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różnia części mowy odmienne od nieodmiennych – II.1.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rozpoznaje w tekście typy wypowiedzeń: zdania pojedyncze, zdania złożone, równoważniki zdań – II.1.12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 xml:space="preserve">II. Kształcenie językowe 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4.Ortografia i interpunk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  <w:t>pisze poprawnie pod względem ortograficznym oraz stosuje reguły pisowni – II.4.1</w:t>
            </w:r>
          </w:p>
        </w:tc>
      </w:tr>
      <w:tr>
        <w:trPr/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III. Tworzenie wypowiedzi.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>2. Mówienie i pisanie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1" w:leader="none"/>
                <w:tab w:val="left" w:pos="317" w:leader="none"/>
              </w:tabs>
              <w:autoSpaceDE w:val="fals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spójne wypowiedzi w następujących formach gatunkowych – III.2.1</w:t>
            </w:r>
          </w:p>
        </w:tc>
      </w:tr>
      <w:tr>
        <w:trPr/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</w:t>
            </w:r>
          </w:p>
        </w:tc>
        <w:tc>
          <w:tcPr>
            <w:tcW w:w="1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ro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cowała: Dorota Maty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aomiSans EFN Medium">
    <w:altName w:val="Arial"/>
    <w:charset w:val="00"/>
    <w:family w:val="swiss"/>
    <w:pitch w:val="default"/>
  </w:font>
  <w:font w:name="Swis721LtCnPL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NaomiSans EFN Medium;Arial" w:hAnsi="NaomiSans EFN Medium;Arial" w:cs="NaomiSans EFN Medium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22:00Z</dcterms:created>
  <dc:creator>akozlowska</dc:creator>
  <dc:description/>
  <dc:language>en-US</dc:language>
  <cp:lastModifiedBy>Komputer</cp:lastModifiedBy>
  <cp:lastPrinted>2017-08-24T13:29:00Z</cp:lastPrinted>
  <dcterms:modified xsi:type="dcterms:W3CDTF">2018-02-22T21:22:00Z</dcterms:modified>
  <cp:revision>2</cp:revision>
  <dc:subject/>
  <dc:title/>
</cp:coreProperties>
</file>