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KŁAD MATERIAŁU – JĘZYK POLSKI, klasa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K SZKOLNY 2017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9356"/>
        <w:gridCol w:w="236"/>
      </w:tblGrid>
      <w:tr>
        <w:trPr>
          <w:trHeight w:val="1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Quasi-LucidaBright;Yu Gothic"/>
                <w:b/>
                <w:b/>
                <w:sz w:val="16"/>
                <w:szCs w:val="16"/>
              </w:rPr>
            </w:pPr>
            <w:r>
              <w:rPr>
                <w:rFonts w:eastAsia="Quasi-LucidaBright;Yu Gothic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Quasi-LucidaBright;Yu Gothic"/>
                <w:b/>
                <w:b/>
                <w:sz w:val="16"/>
                <w:szCs w:val="16"/>
              </w:rPr>
            </w:pPr>
            <w:r>
              <w:rPr>
                <w:rFonts w:eastAsia="Quasi-LucidaBright;Yu Gothic"/>
                <w:b/>
                <w:sz w:val="16"/>
                <w:szCs w:val="16"/>
              </w:rPr>
              <w:t>LICZBA JEDNOSTEK LEKCYJNYCH</w:t>
            </w:r>
          </w:p>
          <w:p>
            <w:pPr>
              <w:pStyle w:val="Normal"/>
              <w:autoSpaceDE w:val="false"/>
              <w:jc w:val="center"/>
              <w:rPr>
                <w:rFonts w:eastAsia="Quasi-LucidaBright;Yu Gothic"/>
                <w:b/>
                <w:b/>
                <w:sz w:val="16"/>
                <w:szCs w:val="16"/>
              </w:rPr>
            </w:pPr>
            <w:r>
              <w:rPr>
                <w:rFonts w:eastAsia="Quasi-LucidaBright;Yu Gothic"/>
                <w:b/>
                <w:sz w:val="16"/>
                <w:szCs w:val="16"/>
              </w:rPr>
              <w:t>TEMAT ZAJĘĆ</w:t>
            </w:r>
          </w:p>
          <w:p>
            <w:pPr>
              <w:pStyle w:val="Normal"/>
              <w:autoSpaceDE w:val="false"/>
              <w:jc w:val="center"/>
              <w:rPr>
                <w:rFonts w:eastAsia="Quasi-LucidaBright;Yu Gothic"/>
                <w:b/>
                <w:b/>
                <w:sz w:val="16"/>
                <w:szCs w:val="16"/>
              </w:rPr>
            </w:pPr>
            <w:r>
              <w:rPr>
                <w:rFonts w:eastAsia="Quasi-LucidaBright;Yu Gothic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Quasi-LucidaBright;Yu Gothic"/>
                <w:b/>
                <w:b/>
                <w:sz w:val="16"/>
                <w:szCs w:val="16"/>
              </w:rPr>
            </w:pPr>
            <w:r>
              <w:rPr>
                <w:rFonts w:eastAsia="Quasi-LucidaBright;Yu Gothic"/>
                <w:b/>
                <w:sz w:val="16"/>
                <w:szCs w:val="16"/>
              </w:rPr>
              <w:t>MATERIAŁ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Quasi-LucidaBright;Yu Gothic"/>
                <w:b/>
                <w:b/>
                <w:sz w:val="16"/>
                <w:szCs w:val="16"/>
              </w:rPr>
            </w:pPr>
            <w:r>
              <w:rPr>
                <w:rFonts w:eastAsia="Quasi-LucidaBright;Yu Gothic"/>
                <w:b/>
                <w:sz w:val="16"/>
                <w:szCs w:val="16"/>
              </w:rPr>
              <w:t>WYMAGANIA W ODNIESIENIU DO PODSTAWY PROGRAMOWEJ</w:t>
            </w:r>
          </w:p>
          <w:p>
            <w:pPr>
              <w:pStyle w:val="Normal"/>
              <w:jc w:val="center"/>
              <w:rPr>
                <w:rFonts w:ascii="Swis721LtCnPL-Light;Calibri" w:hAnsi="Swis721LtCnPL-Light;Calibri" w:cs="Swis721LtCnPL-Light;Calibri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*wymagania z podstawy programowej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dotyczącej klas 4–6)</w:t>
            </w:r>
          </w:p>
          <w:p>
            <w:pPr>
              <w:pStyle w:val="Normal"/>
              <w:jc w:val="center"/>
              <w:rPr>
                <w:rFonts w:ascii="Swis721LtCnPL-Light;Calibri" w:hAnsi="Swis721LtCnPL-Light;Calibri" w:cs="Swis721LtCnPL-Light;Calibri"/>
                <w:sz w:val="16"/>
                <w:szCs w:val="16"/>
              </w:rPr>
            </w:pPr>
            <w:r>
              <w:rPr>
                <w:rFonts w:cs="Swis721LtCnPL-Light;Calibri" w:ascii="Swis721LtCnPL-Light;Calibri" w:hAnsi="Swis721LtCnPL-Light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wis721LtCnPL-Light;Calibri" w:hAnsi="Swis721LtCnPL-Light;Calibri" w:cs="Swis721LtCnPL-Light;Calibri"/>
                <w:b/>
                <w:b/>
                <w:sz w:val="16"/>
                <w:szCs w:val="16"/>
              </w:rPr>
            </w:pPr>
            <w:r>
              <w:rPr>
                <w:rFonts w:cs="Swis721LtCnPL-Light;Calibri" w:ascii="Swis721LtCnPL-Light;Calibri" w:hAnsi="Swis721LtCnPL-Light;Calibri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ŹRÓDE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y spadkobierc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– wyraz wieloznaczny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 źródeł</w:t>
            </w:r>
            <w:r>
              <w:rPr>
                <w:sz w:val="20"/>
                <w:szCs w:val="20"/>
              </w:rPr>
              <w:t>, s. 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Zróżnicowanie język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dosłowne i przenośne znaczenie wyrazów w wypowiedzi; rozpoznaje wyrazy wieloznaczne; rozumie ich znaczenie w tekście oraz świadomie wykorzystuje do tworzenia własnych wypowiedzi – II.2.4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wypowiedź, stosując odpowiednią dla danej formy gatunkowej kompozycję oraz zasady spójności językowej tekstu – III.1.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esteśmy spadkobiercami przeszłości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nieszka Suchowierska, </w:t>
            </w:r>
            <w:r>
              <w:rPr>
                <w:i/>
                <w:iCs/>
                <w:sz w:val="20"/>
                <w:szCs w:val="20"/>
              </w:rPr>
              <w:t>Piękna Helena i początki</w:t>
            </w:r>
            <w:r>
              <w:rPr>
                <w:iCs/>
                <w:sz w:val="20"/>
                <w:szCs w:val="20"/>
              </w:rPr>
              <w:t>, s. 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tekstów literackich elementy wiedzy o historii i kulturze – I.1.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zetelnie, z poszanowaniem praw autorskich korzysta z informacji – IV.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anie opowieści </w:t>
              <w:br/>
              <w:t>o mitycznych początkach świata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zjod, </w:t>
            </w:r>
            <w:r>
              <w:rPr>
                <w:i/>
                <w:iCs/>
                <w:sz w:val="20"/>
                <w:szCs w:val="20"/>
              </w:rPr>
              <w:t xml:space="preserve">Narodziny bogów </w:t>
            </w:r>
            <w:r>
              <w:rPr>
                <w:i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Theogonia</w:t>
            </w:r>
            <w:r>
              <w:rPr>
                <w:iCs/>
                <w:sz w:val="20"/>
                <w:szCs w:val="20"/>
              </w:rPr>
              <w:t xml:space="preserve">) (fragment), s. 11; </w:t>
            </w:r>
            <w:r>
              <w:rPr>
                <w:sz w:val="20"/>
                <w:szCs w:val="20"/>
              </w:rPr>
              <w:t xml:space="preserve">Nikos Chadzinikolau, </w:t>
            </w:r>
            <w:r>
              <w:rPr>
                <w:i/>
                <w:iCs/>
                <w:sz w:val="20"/>
                <w:szCs w:val="20"/>
              </w:rPr>
              <w:t>Bogowie i ludzie</w:t>
            </w:r>
            <w:r>
              <w:rPr>
                <w:iCs/>
                <w:sz w:val="20"/>
                <w:szCs w:val="20"/>
              </w:rPr>
              <w:t>, s. 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Zróżnicowanie słownictw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rzega zróżnicowanie słownictwa – II.2.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opowiadanie – III.2.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wykonuje przekształcenia na tekście cudzym, w tym parafrazuje – III.2.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obrażenie Prasłowian </w:t>
              <w:br/>
              <w:t>o powstaniu świata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łowiańskie bogi</w:t>
              <w:br/>
            </w:r>
            <w:r>
              <w:rPr>
                <w:sz w:val="20"/>
                <w:szCs w:val="20"/>
              </w:rPr>
              <w:t xml:space="preserve">(na podstawie książki Tadeusza Linknera), </w:t>
              <w:br/>
              <w:t>s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. Czytanie utworów literackic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ytany utwór jako mit – I.1.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Zróżnicowanie język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sposoby wzbogacania słownictwa – II.2.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opowiadanie (twórcze) – III.2.1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wała Stwórcy i Jego dzieła w pieśni Jana Kochanowskiego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Kochanowski, *** [</w:t>
            </w:r>
            <w:r>
              <w:rPr>
                <w:i/>
                <w:iCs/>
                <w:sz w:val="20"/>
                <w:szCs w:val="20"/>
              </w:rPr>
              <w:t>Czego chcesz od nas, Panie…</w:t>
            </w:r>
            <w:r>
              <w:rPr>
                <w:iCs/>
                <w:sz w:val="20"/>
                <w:szCs w:val="20"/>
              </w:rPr>
              <w:t>], s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Kształcenie literackie. Liryka i gatunki liryczne</w:t>
            </w:r>
            <w:r>
              <w:rPr>
                <w:sz w:val="20"/>
                <w:szCs w:val="20"/>
              </w:rPr>
              <w:t>, s.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. Kształcenie literackie. Czytanie utworów literackic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podmiot liryczny – I.1.9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rodzaje literackie: liryka; określa cechy charakterystyczne dla poszczególnych rodzajów i przypisuje czytany utwór do odpowiedniego rodzaju – I.1.1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gatunki liryki, w tym: pieśń, i wymienia ich podstawowe cechy oraz wskazuje cechy gatunkowe czytanych utworów – I.1.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rozpoznaje w tekście literackim: pytanie retoryczne oraz określa ich funkcję – I.1.4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i główną myśl tekstu – I.2.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logiczną, semantycznie pełną i uporządkowaną wypowiedź, stosując odpowiednią do danej formy gatunkowej kompozycję i układ graficzny; rozumie role akapitów w tworzeniu całości myślowej wypowiedzi – III.1.3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rzystuje znajomość zasad tworzenia tezy i hipotezy oraz argumentów przy tworzeniu rozprawki oraz innych tekstów argumentacyjnych – III.1.4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rywamy tajemnice obrazu Williama Blake’a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koła pisania. Opis obrazu. Wyrażanie opinii – William Blake </w:t>
            </w:r>
            <w:r>
              <w:rPr>
                <w:i/>
                <w:sz w:val="20"/>
                <w:szCs w:val="20"/>
              </w:rPr>
              <w:t>Stworzenie świata</w:t>
            </w:r>
            <w:r>
              <w:rPr>
                <w:sz w:val="20"/>
                <w:szCs w:val="20"/>
              </w:rPr>
              <w:t>, s. 2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1. </w:t>
            </w:r>
            <w:r>
              <w:rPr>
                <w:i/>
                <w:iCs/>
                <w:sz w:val="20"/>
                <w:szCs w:val="20"/>
              </w:rPr>
              <w:t>Czytanie ze zrozumie-niem. Symbol</w:t>
            </w:r>
            <w:r>
              <w:rPr>
                <w:iCs/>
                <w:sz w:val="20"/>
                <w:szCs w:val="20"/>
              </w:rPr>
              <w:t xml:space="preserve">, s. 4; </w:t>
            </w:r>
            <w:r>
              <w:rPr>
                <w:i/>
                <w:iCs/>
                <w:sz w:val="20"/>
                <w:szCs w:val="20"/>
              </w:rPr>
              <w:t>Formy wypowiedzi. Opis obrazu. Wyrażanie opinii</w:t>
            </w:r>
            <w:r>
              <w:rPr>
                <w:iCs/>
                <w:sz w:val="20"/>
                <w:szCs w:val="20"/>
              </w:rPr>
              <w:t>, s. 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pretuje dzieła sztuki (obraz) I.2.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 tekście potrzebne informacje – I.2.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omadzi i porządkuje materiał rzeczowy potrzebny do tworzenia wypowiedzi – III.1.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znajomość zasad tworzenia tezy i hipotezy oraz argumentów przy tworzeniu rozprawki oraz innych tekstów argumentacyjnych – III.1.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łuje pytania do tekstu – III.2.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opis – III.2.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onetyka – nauka </w:t>
              <w:br/>
              <w:t>o dźwiękach mowy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netyka. Przypomnienie podstawowych pojęć, s. 2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Fonetyka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Przypomnienie podstawowych pojęć</w:t>
            </w:r>
            <w:r>
              <w:rPr>
                <w:sz w:val="20"/>
                <w:szCs w:val="20"/>
              </w:rPr>
              <w:t>, s. 7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Komunikacja językowa i kultura język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 xml:space="preserve">rozumie pojęcia: </w:t>
            </w:r>
            <w:r>
              <w:rPr>
                <w:bCs/>
                <w:i/>
                <w:sz w:val="20"/>
                <w:szCs w:val="20"/>
              </w:rPr>
              <w:t>głoska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litera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sylaba</w:t>
            </w:r>
            <w:r>
              <w:rPr>
                <w:bCs/>
                <w:sz w:val="20"/>
                <w:szCs w:val="20"/>
              </w:rPr>
              <w:t xml:space="preserve"> – II.3.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kanie własnych dróg wyznacznikiem człowieczeństwa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tarzyna Marciniak </w:t>
            </w:r>
            <w:r>
              <w:rPr>
                <w:i/>
                <w:sz w:val="20"/>
                <w:szCs w:val="20"/>
              </w:rPr>
              <w:t>Dobroczyńca ludzkości</w:t>
            </w:r>
            <w:r>
              <w:rPr>
                <w:sz w:val="20"/>
                <w:szCs w:val="20"/>
              </w:rPr>
              <w:t>, s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zuje i omawia wątek główny – I.1.1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związki frazeologiczne, dostrzega ich bogactwo, rozumie ich znaczenie oraz poprawnie stosuje w wypowiedziach – II.2.5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i – III.2.4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dowód człowie-ka w świetle biblijnej </w:t>
              <w:br/>
              <w:t>i współczesnej opowieści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tworzenie człowieka</w:t>
            </w:r>
            <w:r>
              <w:rPr>
                <w:iCs/>
                <w:sz w:val="20"/>
                <w:szCs w:val="20"/>
              </w:rPr>
              <w:t xml:space="preserve"> (fragment Księgi Rodzaju)</w:t>
            </w:r>
            <w:r>
              <w:rPr>
                <w:sz w:val="20"/>
                <w:szCs w:val="20"/>
              </w:rPr>
              <w:t>, s. 3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ał Anioł </w:t>
            </w:r>
            <w:r>
              <w:rPr>
                <w:i/>
                <w:sz w:val="20"/>
                <w:szCs w:val="20"/>
              </w:rPr>
              <w:t>Stworzenie Adama</w:t>
            </w:r>
            <w:r>
              <w:rPr>
                <w:sz w:val="20"/>
                <w:szCs w:val="20"/>
              </w:rPr>
              <w:t>, fresk z kaplicy Sykstyńskiej, XVI w., s. 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man Branstaetter </w:t>
            </w:r>
            <w:r>
              <w:rPr>
                <w:i/>
                <w:sz w:val="20"/>
                <w:szCs w:val="20"/>
              </w:rPr>
              <w:t>Stworzenie człowieka</w:t>
            </w:r>
            <w:r>
              <w:rPr>
                <w:sz w:val="20"/>
                <w:szCs w:val="20"/>
              </w:rPr>
              <w:t>, s. 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. </w:t>
            </w:r>
            <w:r>
              <w:rPr>
                <w:rFonts w:eastAsia="Quasi-LucidaBrightDemibold;Arial Unicode MS"/>
                <w:bCs/>
                <w:sz w:val="20"/>
                <w:szCs w:val="20"/>
              </w:rPr>
              <w:t>Kształcenie literackie i kulturowe. Czytanie utworów literackic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ytuje utwór literacki w interpretacji zgodnej </w:t>
              <w:br/>
              <w:t>z jego tematem i stylem – I.1.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I. </w:t>
            </w:r>
            <w:r>
              <w:rPr>
                <w:rFonts w:eastAsia="Quasi-LucidaBrightDemibold;Arial Unicode MS"/>
                <w:bCs/>
                <w:sz w:val="20"/>
                <w:szCs w:val="20"/>
              </w:rPr>
              <w:t>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swoistość tekstów kultury przynależnych do: literatury – I.2.8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Źródła i znaczenie związków frazeologicznych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Skarbiec języka. Pochodzenie frazeologizmów, </w:t>
              <w:br/>
              <w:t>s. 3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1. </w:t>
            </w:r>
            <w:r>
              <w:rPr>
                <w:i/>
                <w:iCs/>
                <w:sz w:val="20"/>
                <w:szCs w:val="20"/>
              </w:rPr>
              <w:t>Skarbiec języka. Frazeologizmy</w:t>
            </w:r>
            <w:r>
              <w:rPr>
                <w:iCs/>
                <w:sz w:val="20"/>
                <w:szCs w:val="20"/>
              </w:rPr>
              <w:t>, s. 5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Zróżnicowanie język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związki frazeologiczne, dostrzega ich bogactwo, rozumie ich znaczenie oraz stosuje w wypowiedziach – II.2.5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dosłowne i przenośne znaczenie wyrazów w wypowiedziach – II.2.4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rawa historyka </w:t>
              <w:br/>
              <w:t xml:space="preserve">z historią – Norman Davies </w:t>
              <w:br/>
              <w:t>o Europie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Norman Davies </w:t>
            </w:r>
            <w:r>
              <w:rPr>
                <w:i/>
                <w:iCs/>
                <w:sz w:val="20"/>
                <w:szCs w:val="20"/>
              </w:rPr>
              <w:t>Legenda o Europie</w:t>
            </w:r>
            <w:r>
              <w:rPr>
                <w:iCs/>
                <w:sz w:val="20"/>
                <w:szCs w:val="20"/>
              </w:rPr>
              <w:t xml:space="preserve">, </w:t>
              <w:br/>
              <w:t xml:space="preserve">s. 40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. Kształcenie literacki i kulturowe. Czytanie utworów literackic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ytany utwór jako mit – I.1.3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funkcję elementów konstrukcyjnych utworów, w tym podtytułu – I.1.5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uje w interpretacji tekstów elementy wiedzy o historii i kulturze – I.1.10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. Kształceni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rzega różnice między literaturą piękną a literaturą popularnonaukową i określa funkcje tych rodzajów piśmiennictwa – I.1.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 tekście potrzebne informacje – I.2.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plan odtwórczy tekstu – III.2.3</w:t>
            </w: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uropa jako dom </w:t>
              <w:br/>
              <w:t>w wierszu Czesława Miłosza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esław Miłosz </w:t>
            </w:r>
            <w:r>
              <w:rPr>
                <w:i/>
                <w:sz w:val="20"/>
                <w:szCs w:val="20"/>
              </w:rPr>
              <w:t>Z okna</w:t>
            </w:r>
            <w:r>
              <w:rPr>
                <w:sz w:val="20"/>
                <w:szCs w:val="20"/>
              </w:rPr>
              <w:t>, s. 4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1. </w:t>
            </w:r>
            <w:r>
              <w:rPr>
                <w:i/>
                <w:iCs/>
                <w:sz w:val="20"/>
                <w:szCs w:val="20"/>
              </w:rPr>
              <w:t>Czytanie ze zrozumie-niem. Czytanie tekstu poetyckiego</w:t>
            </w:r>
            <w:r>
              <w:rPr>
                <w:i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s. 6; </w:t>
            </w:r>
            <w:r>
              <w:rPr>
                <w:i/>
                <w:iCs/>
                <w:sz w:val="20"/>
                <w:szCs w:val="20"/>
              </w:rPr>
              <w:t>Kształcenie literackie. Powtórzenie wiadomości o środkach poetyckich</w:t>
            </w:r>
            <w:r>
              <w:rPr>
                <w:iCs/>
                <w:sz w:val="20"/>
                <w:szCs w:val="20"/>
              </w:rPr>
              <w:t>, s. 1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charakteryzuje podmiot liryczny – I.1.9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rozpoznaje czytany utwór jako baśń – I.1.3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rozpoznaje w tekście literackim: epitet, porównanie, przenośnię i określa ich funkcje – I.1.3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odrębnia obrazy poetyckie w poezji – I.1.1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Zróżnicowanie język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rzega zróżnicowanie słownictwa, w tym rozpoznaje słownictwo ogólnonarodowe i słownictwo o ograniczonym zasięgu (np. terminy naukowe, kolokwializmy) – II.2.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na dobrą notatk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isania. Notatka, s. 45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Zróżnicowanie język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dostrzega zróżnicowanie słownictwa, w tym rozpoznaje słownictwo ogólnonarodowe i słownictwo o ograniczonym zasięgu (np. terminy naukowe, archaizmy, kolokwializmy) – II.2.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i – III.2.4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Śladami cywilizacji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chy stylu naukowego na podstawie artykułu </w:t>
            </w:r>
            <w:r>
              <w:rPr>
                <w:i/>
                <w:sz w:val="20"/>
                <w:szCs w:val="20"/>
              </w:rPr>
              <w:t>Powstanie cywilizacji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ęcie cywilizacji na podstawie na podstawie artykułu Colina Renfrew </w:t>
            </w:r>
            <w:r>
              <w:rPr>
                <w:i/>
                <w:sz w:val="20"/>
                <w:szCs w:val="20"/>
              </w:rPr>
              <w:t>Powstanie cywilizacji</w:t>
            </w:r>
            <w:r>
              <w:rPr>
                <w:sz w:val="20"/>
                <w:szCs w:val="20"/>
              </w:rPr>
              <w:t>, s.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1. </w:t>
            </w:r>
            <w:r>
              <w:rPr>
                <w:i/>
                <w:iCs/>
                <w:sz w:val="20"/>
                <w:szCs w:val="20"/>
              </w:rPr>
              <w:t xml:space="preserve">Czytanie ze zrozumie-niem. Tekst naukowy </w:t>
              <w:br/>
              <w:t>i popularnonaukowy</w:t>
            </w:r>
            <w:r>
              <w:rPr>
                <w:iCs/>
                <w:sz w:val="20"/>
                <w:szCs w:val="20"/>
              </w:rPr>
              <w:t xml:space="preserve">, </w:t>
              <w:br/>
              <w:t>s. 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 teście potrzebne informacje – I.2.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strzega różnice miedzy literaturą piękną a literaturą naukową i określa funkcje tych rodzajów piśmiennictwa – I.2.4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Komunikacja językowa i kultura język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yfikuje odbiorcę wypowiedzi – II.3.2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.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 – III.1.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m jest kultur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arbiec języka. Hasło encyklopedyczne </w:t>
              <w:br/>
              <w:t xml:space="preserve">i słownikowe, s. 4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wyszukuje w tekście potrzebne informacje – I.2.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wraca uwagę na typy definicji słownikowych, określa ich swoistość – IV.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a językowa na co dzień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ultura wypowiedzi. Etykieta językowa. Szablon językowy, </w:t>
              <w:br/>
              <w:t>s. 5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1. </w:t>
            </w:r>
            <w:r>
              <w:rPr>
                <w:i/>
                <w:iCs/>
                <w:sz w:val="20"/>
                <w:szCs w:val="20"/>
              </w:rPr>
              <w:t>Skarbiec języka. Kultura języka. Etykieta językowa. Szablon językowy</w:t>
            </w:r>
            <w:r>
              <w:rPr>
                <w:iCs/>
                <w:sz w:val="20"/>
                <w:szCs w:val="20"/>
              </w:rPr>
              <w:t>, s. 5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Komunikacja językowa i kultura język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 xml:space="preserve">rozumie pojęcie </w:t>
            </w:r>
            <w:r>
              <w:rPr>
                <w:bCs/>
                <w:i/>
                <w:sz w:val="20"/>
                <w:szCs w:val="20"/>
              </w:rPr>
              <w:t>grzeczność językowa</w:t>
            </w:r>
            <w:r>
              <w:rPr>
                <w:bCs/>
                <w:sz w:val="20"/>
                <w:szCs w:val="20"/>
              </w:rPr>
              <w:t xml:space="preserve"> i stosuje ją w swoich wypowiedziach – II.3.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na czym polega błąd językowy – II.3.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czego ludzie mierzą czas?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ryderyk Zawielski </w:t>
            </w:r>
            <w:r>
              <w:rPr>
                <w:i/>
                <w:sz w:val="20"/>
                <w:szCs w:val="20"/>
              </w:rPr>
              <w:t>Czas i kalendarz</w:t>
            </w:r>
            <w:r>
              <w:rPr>
                <w:sz w:val="20"/>
                <w:szCs w:val="20"/>
              </w:rPr>
              <w:t>, s.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 tekście potrzebne informacje – I.2.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 – III.1.1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odział głosek </w:t>
              <w:br/>
              <w:t>w języku polskim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onetyka. Podział głosek, s. 5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1. </w:t>
            </w:r>
            <w:r>
              <w:rPr>
                <w:i/>
                <w:iCs/>
                <w:sz w:val="20"/>
                <w:szCs w:val="20"/>
              </w:rPr>
              <w:t>Nauka o języku. Fonetyka. Podział głosek</w:t>
            </w:r>
            <w:r>
              <w:rPr>
                <w:iCs/>
                <w:sz w:val="20"/>
                <w:szCs w:val="20"/>
              </w:rPr>
              <w:t>, s. 7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yrazy wieloznaczne – II.2.4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Komunikacja językowa i kultura język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na czym polega błąd językowy – II.3.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Ortografia i interpunkcj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iedzę o różnicach w pisowni samogłosek ustnych i nosowych, spółgłosek twardych i miękkich, dźwięcznych i bezdźwięcznych – II.4.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czymy się argumentować własne zdanie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Platon</w:t>
            </w:r>
            <w:r>
              <w:rPr>
                <w:i/>
                <w:iCs/>
                <w:sz w:val="20"/>
                <w:szCs w:val="20"/>
              </w:rPr>
              <w:t xml:space="preserve"> Pismo i pamięć</w:t>
            </w:r>
            <w:r>
              <w:rPr>
                <w:iCs/>
                <w:sz w:val="20"/>
                <w:szCs w:val="20"/>
              </w:rPr>
              <w:t>, s. 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1. </w:t>
            </w:r>
            <w:r>
              <w:rPr>
                <w:i/>
                <w:iCs/>
                <w:sz w:val="20"/>
                <w:szCs w:val="20"/>
              </w:rPr>
              <w:t>Czytanie ze zrozumie-niem. Argument, kontrargument</w:t>
            </w:r>
            <w:r>
              <w:rPr>
                <w:iCs/>
                <w:sz w:val="20"/>
                <w:szCs w:val="20"/>
              </w:rPr>
              <w:t xml:space="preserve">, s. 8; </w:t>
            </w:r>
            <w:r>
              <w:rPr>
                <w:i/>
                <w:iCs/>
                <w:sz w:val="20"/>
                <w:szCs w:val="20"/>
              </w:rPr>
              <w:t>Formy wypowiedzi. Wypowiedź argumentacyjna</w:t>
            </w:r>
            <w:r>
              <w:rPr>
                <w:iCs/>
                <w:sz w:val="20"/>
                <w:szCs w:val="20"/>
              </w:rPr>
              <w:t>, s. 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wydarzeniach fabuły oraz ustala kolejność zdarzeń i rozumie ich wzajemną zależność – I.1.7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 tekście potrzebne informacje – I.2.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wykorzystuje znajomość zasad tworzenia tezy i hipotezy oraz argumentów przy tworzeniu rozprawki oraz innych tekstów argumentacyjnych – III.1.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Historia powstania starożytnego miasta utrwalona </w:t>
              <w:br/>
              <w:t>w komiksie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gnieszka Suchowierska </w:t>
            </w:r>
            <w:r>
              <w:rPr>
                <w:i/>
                <w:iCs/>
                <w:sz w:val="20"/>
                <w:szCs w:val="20"/>
              </w:rPr>
              <w:t>Na wycieczce w dawnych Tebach</w:t>
            </w:r>
            <w:r>
              <w:rPr>
                <w:iCs/>
                <w:sz w:val="20"/>
                <w:szCs w:val="20"/>
              </w:rPr>
              <w:t xml:space="preserve">, s. 60; </w:t>
            </w:r>
            <w:r>
              <w:rPr>
                <w:i/>
                <w:iCs/>
                <w:sz w:val="20"/>
                <w:szCs w:val="20"/>
              </w:rPr>
              <w:t>Jak powstały Teby</w:t>
            </w:r>
            <w:r>
              <w:rPr>
                <w:iCs/>
                <w:sz w:val="20"/>
                <w:szCs w:val="20"/>
              </w:rPr>
              <w:t xml:space="preserve"> – komiks, s. 6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trike/>
                <w:sz w:val="20"/>
                <w:szCs w:val="20"/>
              </w:rPr>
            </w:pPr>
            <w:r>
              <w:rPr>
                <w:i/>
                <w:iCs/>
                <w:strike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fikcję literacką, rozróżnia i wyjaśnia elementy realistyczne i fantastyczne </w:t>
              <w:br/>
              <w:t>w utworach – I.1.2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wydarzeniach fabuły oraz ustala kolejność zdarzeń i rozumie ich wzajemną zależność – I.1.7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uje znajomość zasad tworzenia tezy </w:t>
              <w:br/>
              <w:t>i hipotezy oraz argumentów przy tworzeniu rozprawki oraz innych tekstów argumentacyjnych – III.1.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plan odtwórczy tekstu – III.2.3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Jak edytować tekst?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koła pisania. Jak edytować tekst, s. 6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i – III.2.4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ja umiejętność efektywnego posługiwania się technologią informacyjną – IV.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Jak wznieść świątynię? Rozmowa młodego faraona </w:t>
              <w:br/>
              <w:t>z kapłanem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Bolesław Prus </w:t>
            </w:r>
            <w:r>
              <w:rPr>
                <w:i/>
                <w:sz w:val="20"/>
                <w:szCs w:val="20"/>
                <w:lang w:val="en-US"/>
              </w:rPr>
              <w:t xml:space="preserve">Faraon </w:t>
            </w:r>
            <w:r>
              <w:rPr>
                <w:sz w:val="20"/>
                <w:szCs w:val="20"/>
                <w:lang w:val="en-US"/>
              </w:rPr>
              <w:t>(fragment), s. 6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w poznanych tekstach problematykę egzystencjalną i poddaje ją refleksji – I.1.7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tekstów literackich elementy wiedzy o historii i kulturze – I.1.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prowadza wnioskowanie jako element wywodu argumentacyjnego – III.1.6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gadza się z cudzymi poglądami lub polemizuje z nimi, rzeczowo uzasadniając własne zdanie – III.1.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i – III.2.4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 informacji zawartych w różnych źródłach, gromadzi wiadomości, selekcjonuje informacje – IV.3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ja umiejętność krytycznego myślenia i formułowania opinii – IV.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zysłowia mądrością narodu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Skarbiec języka. Przysłowia. Rodzaje błędów frazeolo-gicznych, s. 69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1. </w:t>
            </w:r>
            <w:r>
              <w:rPr>
                <w:i/>
                <w:iCs/>
                <w:sz w:val="20"/>
                <w:szCs w:val="20"/>
              </w:rPr>
              <w:t>Skarbiec języka. Przysłowia. Rodzaje błędów frazeologicznych</w:t>
            </w:r>
            <w:r>
              <w:rPr>
                <w:iCs/>
                <w:sz w:val="20"/>
                <w:szCs w:val="20"/>
              </w:rPr>
              <w:t>, s. 5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 tekście potrzebne informacje – I.2.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dosłowne i przenośne znaczenie wyrazów w wypowiedzi – II.2.4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Komunikacja językowa i kultura język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na czym polega błąd językowy – II.3.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logiczną, semantycznie pełną i uporządkowaną wypowiedź – III.1.3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symbolizuje wieża Babel?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Wieża Babel</w:t>
            </w:r>
            <w:r>
              <w:rPr>
                <w:sz w:val="20"/>
                <w:szCs w:val="20"/>
              </w:rPr>
              <w:t xml:space="preserve"> (fragment Księgi Rodzaju), s. 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ytany utwór jako legendę, mit – I.1.3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uje przekształcenia na tekście cudzym, w tym skraca, streszcza, rozbudowuje i parafrazuje – III.2.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V. Samokształcenie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ja umiejętność krytycznego myślenia i formułowania opinii – IV.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i interpretacja obrazu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koła pisania. Opis </w:t>
              <w:br/>
              <w:t xml:space="preserve">i interpretacja obrazu – Pieter Bruegel </w:t>
            </w:r>
            <w:r>
              <w:rPr>
                <w:i/>
                <w:sz w:val="20"/>
                <w:szCs w:val="20"/>
              </w:rPr>
              <w:t>Wieża Babel</w:t>
            </w:r>
            <w:r>
              <w:rPr>
                <w:sz w:val="20"/>
                <w:szCs w:val="20"/>
              </w:rPr>
              <w:t>, s. 7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1. </w:t>
            </w:r>
            <w:r>
              <w:rPr>
                <w:i/>
                <w:iCs/>
                <w:sz w:val="20"/>
                <w:szCs w:val="20"/>
              </w:rPr>
              <w:t>Czytanie ze zrozumie-niem. Opis i interpreta-cja tekstu kultury</w:t>
            </w:r>
            <w:r>
              <w:rPr>
                <w:iCs/>
                <w:sz w:val="20"/>
                <w:szCs w:val="20"/>
              </w:rPr>
              <w:t>, s. 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utworów literackich potrzebne konteksty, np. historyczny, kulturowy, filozoficzny – I.1.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pretuje dzieła sztuki (obraz) – I.2.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prowadza wnioskowanie jako element wywodu argumentacyjnego – III.1.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Rozbieżności między pisownią </w:t>
              <w:br/>
              <w:t>a wymową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Fonetyka. Rozbieżności między pisownią </w:t>
              <w:br/>
              <w:t>a wymową, s. 7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1. </w:t>
            </w:r>
            <w:r>
              <w:rPr>
                <w:i/>
                <w:iCs/>
                <w:sz w:val="20"/>
                <w:szCs w:val="20"/>
              </w:rPr>
              <w:t>Nauka o języku. Fonetyka. Rozbieżności między wymową a pisownią</w:t>
            </w:r>
            <w:r>
              <w:rPr>
                <w:iCs/>
                <w:sz w:val="20"/>
                <w:szCs w:val="20"/>
              </w:rPr>
              <w:t>, s. 8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pojęcie komizmu, rozpoznaje jego rodzaje w tekstach oraz określa ich funkcje – I.1.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mechanizm upodobnień fonetycznych, uproszczeń grup spółgłoskowych i utraty dźwięczności w wygłosie – II.1.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rozbieżności między mową a pismem – II.1.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eksty, nawiązania, deformacj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worzenie świata </w:t>
              <w:br/>
              <w:t>w zaskakującym ujęciu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stanty Ildefons Gałczyński </w:t>
            </w:r>
            <w:r>
              <w:rPr>
                <w:i/>
                <w:sz w:val="20"/>
                <w:szCs w:val="20"/>
              </w:rPr>
              <w:t>Teatrzyk „Zielona Gęś” ma zaszczyt przedstawić „Osiem dni stworzenia”</w:t>
            </w:r>
            <w:r>
              <w:rPr>
                <w:sz w:val="20"/>
                <w:szCs w:val="20"/>
              </w:rPr>
              <w:t>, s. 7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ształcenie literackie i kulturowe. Czytanie utworów literackic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pojęcie komizmu, rozpoznaje jego rodzaje w tekstach oraz określa ich funkcje – I.1.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utworów literackich potrzebne konteksty – I.1.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uje przekształcenia na tekście cudzym, w tym skraca, streszcza, rozbudowuje, parafrazuje – III.2.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ie przesłanie zostało zawarte </w:t>
              <w:br/>
              <w:t>w opowiadaniu Stanisława Lema?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anisław Lem, </w:t>
            </w:r>
            <w:r>
              <w:rPr>
                <w:i/>
                <w:iCs/>
                <w:sz w:val="20"/>
                <w:szCs w:val="20"/>
              </w:rPr>
              <w:t>Jak ocalał świat</w:t>
            </w:r>
            <w:r>
              <w:rPr>
                <w:sz w:val="20"/>
                <w:szCs w:val="20"/>
              </w:rPr>
              <w:t>; grafiki Daniela Mroza, s. 80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1. </w:t>
            </w:r>
            <w:r>
              <w:rPr>
                <w:i/>
                <w:iCs/>
                <w:sz w:val="20"/>
                <w:szCs w:val="20"/>
              </w:rPr>
              <w:t>Kształcenie literackie, Epika. Gatunki epickie – powtórzenie</w:t>
            </w:r>
            <w:r>
              <w:rPr>
                <w:iCs/>
                <w:sz w:val="20"/>
                <w:szCs w:val="20"/>
              </w:rPr>
              <w:t>, s. 1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 – I.1.1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wydarzeniach fabuły – I.1.7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rodzaje literackie: epika; określa cechy charakterystyczne dla poszczególnych rodzajów i przypisuje czytany utwór do odpowiedniego rodzaju – I.1.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pretuje dzieła sztuki (grafika) – I.2.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 przedmioty zapewniają człowiekowi szczęście? Refleksje po lekturze fragmentu powieści </w:t>
            </w:r>
            <w:r>
              <w:rPr>
                <w:i/>
                <w:sz w:val="20"/>
                <w:szCs w:val="20"/>
              </w:rPr>
              <w:t>Stroiciel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masz Trojanowski </w:t>
            </w:r>
            <w:r>
              <w:rPr>
                <w:i/>
                <w:sz w:val="20"/>
                <w:szCs w:val="20"/>
              </w:rPr>
              <w:t>Ostatni Stroiciel Oktawonu</w:t>
            </w:r>
            <w:r>
              <w:rPr>
                <w:sz w:val="20"/>
                <w:szCs w:val="20"/>
              </w:rPr>
              <w:t>, s. 8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lektura uzupełniając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narrację pierwszoosobową i trzecio-osobową oraz wskazuje ich funkcje w utworze – I.1.10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jduje w tekstach współczesnej kultury popularnej (np. w filmach, komiksach, piosenkach) nawiązania do tradycyjnych wątków literackich i kulturowych – I.2.7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w poznawanych tekstach problematykę egzystencjalną i poddaje ją refleksji – I.1.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i – III.2.4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kręgu ludo-wych wyobrażeń – opowieść </w:t>
              <w:br/>
              <w:t>o przygodzie Bajdały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olesław Leśmian </w:t>
            </w:r>
            <w:r>
              <w:rPr>
                <w:i/>
                <w:sz w:val="20"/>
                <w:szCs w:val="20"/>
              </w:rPr>
              <w:t>Dusiołek</w:t>
            </w:r>
            <w:r>
              <w:rPr>
                <w:sz w:val="20"/>
                <w:szCs w:val="20"/>
              </w:rPr>
              <w:t>, s. 8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narratora, bohaterów w czytanych utworach – I.1.9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tala kolejność zdarzeń – I.1.7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tekście literackim: neologizm – I.1.4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wskazuje elementy dramatu (rodzaj): akt, scena, tekst główny, didaskalia, monolog, dialog – I.1.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(np. tworzy różnorodne prezentacje) – IV.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aliza </w:t>
              <w:br/>
              <w:t xml:space="preserve">i interpretacja utworu Pawła Lekszyckiego </w:t>
            </w:r>
            <w:r>
              <w:rPr>
                <w:i/>
                <w:sz w:val="20"/>
                <w:szCs w:val="20"/>
              </w:rPr>
              <w:t>Sim cit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weł Lekszycki </w:t>
            </w:r>
            <w:r>
              <w:rPr>
                <w:i/>
                <w:sz w:val="20"/>
                <w:szCs w:val="20"/>
              </w:rPr>
              <w:t>Sim city</w:t>
            </w:r>
            <w:r>
              <w:rPr>
                <w:sz w:val="20"/>
                <w:szCs w:val="20"/>
              </w:rPr>
              <w:t xml:space="preserve">, s. 91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 postawami społecznymi, narodowymi, etycznymi i dokonuje ich hierarchizacji – I.1.9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utworów literackich potrzebne konteksty – I.1.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uczestniczy w projektach edukacyjnych (np. tworzy różnorodne prezentacje, projekty wystaw, realizuje krótkie filmy z wykorzystaniem technologii multimedialnych) – IV.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my fragment utworu dramatycznego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anisław Lem </w:t>
            </w:r>
            <w:r>
              <w:rPr>
                <w:i/>
                <w:sz w:val="20"/>
                <w:szCs w:val="20"/>
              </w:rPr>
              <w:t xml:space="preserve">Wierny robot </w:t>
            </w:r>
            <w:r>
              <w:rPr>
                <w:sz w:val="20"/>
                <w:szCs w:val="20"/>
              </w:rPr>
              <w:t>(fragment), s. 9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1. </w:t>
            </w:r>
            <w:r>
              <w:rPr>
                <w:i/>
                <w:iCs/>
                <w:sz w:val="20"/>
                <w:szCs w:val="20"/>
              </w:rPr>
              <w:t>Kształcenie literackie, Dramat jako rodzaj literacki</w:t>
            </w:r>
            <w:r>
              <w:rPr>
                <w:iCs/>
                <w:sz w:val="20"/>
                <w:szCs w:val="20"/>
              </w:rPr>
              <w:t>, s. 1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rozpoznaje rodzaje literackie: dramat; określa cechy charakterystyczne dla poszczególnych rodzajów i przypisuje czytany utwór do odpowiedniego rodzaju – I.1.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w poznawanych tekstach problematykę egzystencjalna i poddaje ją refleksji – I.1.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wykonuje przekształcenia na tekście cudzym – III.2.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kat jako tekst kultury – funkcja plakatu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uba Sowiński </w:t>
            </w:r>
            <w:r>
              <w:rPr>
                <w:i/>
                <w:sz w:val="20"/>
                <w:szCs w:val="20"/>
              </w:rPr>
              <w:t xml:space="preserve">Stres </w:t>
              <w:br/>
              <w:t xml:space="preserve">w pracy – niepewność, zagrożenie, presja, </w:t>
            </w:r>
            <w:r>
              <w:rPr>
                <w:sz w:val="20"/>
                <w:szCs w:val="20"/>
              </w:rPr>
              <w:t>(reprodukcja), XX w., s. 9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interpretuje dzieła sztuki (grafika) – I.2.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związki frazeologiczne, dostrzega ich bogactwo, rozumie ich znaczenie oraz poprawnie stosuje w wypowiedziach – II.2.5*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rozumie dosłowne i przenośne znaczenie wyrazów w wypowiedziach – II.2.4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i – III.2.4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e słowników ogólnych języka polskiego, także specjalistycznych – IV.5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uczestniczy w projektach edukacyjnych (np. tworzy różnorodne prezentacje, projekty wystaw, realizuje krótkie filmy z wykorzystaniem technologii multimedialnych) – IV.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anie pisma sposobem na poznanie tajemnicy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oin Colfer </w:t>
            </w:r>
            <w:r>
              <w:rPr>
                <w:i/>
                <w:sz w:val="20"/>
                <w:szCs w:val="20"/>
              </w:rPr>
              <w:t>Artemis Fowl</w:t>
            </w:r>
            <w:r>
              <w:rPr>
                <w:sz w:val="20"/>
                <w:szCs w:val="20"/>
              </w:rPr>
              <w:t>, s. 9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1. </w:t>
            </w:r>
            <w:r>
              <w:rPr>
                <w:i/>
                <w:iCs/>
                <w:sz w:val="20"/>
                <w:szCs w:val="20"/>
              </w:rPr>
              <w:t>Tekst naukowy</w:t>
              <w:br/>
              <w:t>i popularnonaukowy</w:t>
            </w:r>
            <w:r>
              <w:rPr>
                <w:iCs/>
                <w:sz w:val="20"/>
                <w:szCs w:val="20"/>
              </w:rPr>
              <w:t xml:space="preserve">, </w:t>
              <w:br/>
              <w:t>s. 1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gatunki dziennikarskie: artykuł i określa ich podstawowe cechy – I.1.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 tekście potrzebne informacje oraz cytuje odpowiednie fragmenty tekstu popularnonaukowego – I.2.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tysta komentuje współczesność, podejmując dialog </w:t>
              <w:br/>
              <w:t>z tradycją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erzy Duda-Gracz </w:t>
            </w:r>
            <w:r>
              <w:rPr>
                <w:i/>
                <w:sz w:val="20"/>
                <w:szCs w:val="20"/>
              </w:rPr>
              <w:t>Babel 2</w:t>
            </w:r>
            <w:r>
              <w:rPr>
                <w:sz w:val="20"/>
                <w:szCs w:val="20"/>
              </w:rPr>
              <w:t xml:space="preserve"> (reprodukcja), s. 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pretuje dzieła sztuki (obraz) – I.2.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ak poprawnie akcentować wyrazy </w:t>
              <w:br/>
              <w:t>w języku polskim?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onetyka. Akcent, </w:t>
              <w:br/>
              <w:t>s. 10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1. </w:t>
            </w:r>
            <w:r>
              <w:rPr>
                <w:i/>
                <w:iCs/>
                <w:sz w:val="20"/>
                <w:szCs w:val="20"/>
              </w:rPr>
              <w:t>Nauka o języku, Akcent w języku polskim</w:t>
            </w:r>
            <w:r>
              <w:rPr>
                <w:iCs/>
                <w:sz w:val="20"/>
                <w:szCs w:val="20"/>
              </w:rPr>
              <w:t>, s. 8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Komunikacja językowa i kultura język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 xml:space="preserve">rozumie pojęcie: </w:t>
            </w:r>
            <w:r>
              <w:rPr>
                <w:bCs/>
                <w:i/>
                <w:sz w:val="20"/>
                <w:szCs w:val="20"/>
              </w:rPr>
              <w:t>akcent</w:t>
            </w:r>
            <w:r>
              <w:rPr>
                <w:bCs/>
                <w:sz w:val="20"/>
                <w:szCs w:val="20"/>
              </w:rPr>
              <w:t xml:space="preserve"> – II.3.5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i stosuje zasady dotyczące wyjątków od reguły polskiego akcentu – II.1.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branie </w:t>
              <w:br/>
              <w:t xml:space="preserve">i utrwalenie najważniejszych zagadnień teoretycznoliterac-kich poznanych </w:t>
              <w:br/>
              <w:t xml:space="preserve">w rozdziale </w:t>
              <w:br/>
            </w:r>
            <w:r>
              <w:rPr>
                <w:i/>
                <w:sz w:val="20"/>
                <w:szCs w:val="20"/>
              </w:rPr>
              <w:t>U źróde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órzenie, s. 10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rodzaje literackie: epika, liryka, dramat; określa cechy charakterystyczne dla poszczególnych rodzajów i przypisuje czytany utwór do odpowiedniego rodzaju – I.1.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ządkuje informacje w zależności od ich funkcji w przekazie – I.2.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trwalenie wiadomości – samodzielna praca z fragmentem powieści </w:t>
            </w:r>
            <w:r>
              <w:rPr>
                <w:i/>
                <w:sz w:val="20"/>
                <w:szCs w:val="20"/>
              </w:rPr>
              <w:t>Mały Książę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ź siebi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toine de Saint-Exupéry </w:t>
            </w:r>
            <w:r>
              <w:rPr>
                <w:i/>
                <w:sz w:val="20"/>
                <w:szCs w:val="20"/>
              </w:rPr>
              <w:t xml:space="preserve">Spotkanie </w:t>
              <w:br/>
              <w:t>z kupcem</w:t>
            </w:r>
            <w:r>
              <w:rPr>
                <w:sz w:val="20"/>
                <w:szCs w:val="20"/>
              </w:rPr>
              <w:t xml:space="preserve"> (fragment </w:t>
            </w:r>
            <w:r>
              <w:rPr>
                <w:i/>
                <w:sz w:val="20"/>
                <w:szCs w:val="20"/>
              </w:rPr>
              <w:t>Mały Książę</w:t>
            </w:r>
            <w:r>
              <w:rPr>
                <w:sz w:val="20"/>
                <w:szCs w:val="20"/>
              </w:rPr>
              <w:t>), s. 10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 tekście potrzebne informacje – I.2.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 xml:space="preserve">rozumie pojęcia: </w:t>
            </w:r>
            <w:r>
              <w:rPr>
                <w:bCs/>
                <w:i/>
                <w:sz w:val="20"/>
                <w:szCs w:val="20"/>
              </w:rPr>
              <w:t>głoska, litera, sylaba, akcent</w:t>
            </w:r>
            <w:r>
              <w:rPr>
                <w:bCs/>
                <w:sz w:val="20"/>
                <w:szCs w:val="20"/>
              </w:rPr>
              <w:t>; zna i stosuje reguły akcentowania wyrazów – II.3.5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ja umiejętność krytycznego myślenia i formułowania opinii – IV.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sz projekt – gra planszowa, s. 10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(np. tworzy różnorodne prezentacje, projekty wystaw, realizuje krótkie filmy z wykorzystaniem technologii multimedialnych) – IV.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LADAMI CYWILIZACJI – DOM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 i jego przestrze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łączy różne domy? Zadania wprowadzające do tematyki rozdziału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ladami cywilizacji – dom, s.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nosi treści tekstów kultury do własnego doświadczenia – I.2.11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synonimy i stosuje we własnych wypowiedziach – II.2.8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uczestniczy w rozmowie na zadany temat – III.1.1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e przestrzenie domu – na podstawie fragmentu książki Olgi Tokarczuk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lga Tokarczuk </w:t>
            </w:r>
            <w:r>
              <w:rPr>
                <w:i/>
                <w:sz w:val="20"/>
                <w:szCs w:val="20"/>
              </w:rPr>
              <w:t>Czas domu</w:t>
            </w:r>
            <w:r>
              <w:rPr>
                <w:sz w:val="20"/>
                <w:szCs w:val="20"/>
              </w:rPr>
              <w:t>, s. 1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 postawami społecznymi, narodowymi, religijnymi, etycznymi i dokonuje ich hierarchizacji – I.1.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przeczytanym tekście – III.2.5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notatki – III.2.4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średnio </w:t>
              <w:br/>
              <w:t xml:space="preserve">o bohaterach. Analiza </w:t>
              <w:br/>
              <w:t>i interpretacja fragmentów utworu Jacka Podsiadły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acek Podsiadło </w:t>
            </w:r>
            <w:r>
              <w:rPr>
                <w:i/>
                <w:sz w:val="20"/>
                <w:szCs w:val="20"/>
              </w:rPr>
              <w:t xml:space="preserve">Rozdzialik czwarty, </w:t>
              <w:br/>
              <w:t>w którym oglądamy domy sióstr Świniarskich</w:t>
            </w:r>
            <w:r>
              <w:rPr>
                <w:sz w:val="20"/>
                <w:szCs w:val="20"/>
              </w:rPr>
              <w:t>, s. 1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. Elementy retoryki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czestniczy w rozmowie na zadany temat – III.1.1*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notatki – III.2.4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opis, opowiadanie – III.2.1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ja umiejętność samodzielnej prezentacji wyników swojej pracy – IV.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y ma prawo do prywatności. Refleksje inspirowane fragmentem powieści Zuzanny Orlińskiej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uzanna Orlińska </w:t>
            </w:r>
            <w:r>
              <w:rPr>
                <w:i/>
                <w:sz w:val="20"/>
                <w:szCs w:val="20"/>
              </w:rPr>
              <w:t>Przeprowadzka</w:t>
            </w:r>
            <w:r>
              <w:rPr>
                <w:sz w:val="20"/>
                <w:szCs w:val="20"/>
              </w:rPr>
              <w:t>, s. 1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charakteryzuje bohaterów w czytanych utworach – I.1.9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i – III.2.4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ja umiejętność samodzielnej prezentacji wyników swojej pracy – IV.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 napisać spójny </w:t>
              <w:br/>
              <w:t>i logiczny tekst?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isania. Spójność językowa tekstu, s. 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1. </w:t>
            </w:r>
            <w:r>
              <w:rPr>
                <w:i/>
                <w:iCs/>
                <w:sz w:val="20"/>
                <w:szCs w:val="20"/>
              </w:rPr>
              <w:t>Formy wypowiedzi, Spójność językowa tekstu</w:t>
            </w:r>
            <w:r>
              <w:rPr>
                <w:iCs/>
                <w:sz w:val="20"/>
                <w:szCs w:val="20"/>
              </w:rPr>
              <w:t>, s. 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; rozumie rolę akapitów jako spójnych całości myślowych w tworzeniu wypowiedzi pisemnych – III.1.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naliza słowotwórcza wyrazów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łowotwórstwo. Podstawowe pojęcia </w:t>
              <w:br/>
              <w:t>i analiza słowotwórcza, s. 12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1. </w:t>
            </w:r>
            <w:r>
              <w:rPr>
                <w:i/>
                <w:iCs/>
                <w:sz w:val="20"/>
                <w:szCs w:val="20"/>
              </w:rPr>
              <w:t>Nauka o języku. Słowotwórstwo. Podstawowe pojęcia</w:t>
            </w:r>
            <w:r>
              <w:rPr>
                <w:iCs/>
                <w:sz w:val="20"/>
                <w:szCs w:val="20"/>
              </w:rPr>
              <w:t>, s. 9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yraz podstawowy i wyraz pochodny; rozumie pojęcie podstawy słowotwórczej; w wyrazie pochodnym wskazuje temat słowotwórczy i formant; określa rodzaj formantu, wskazuje funkcje formantów w nadawaniu znaczenia wyrazom pochodnym, rozumie realne i słowotwórcze znaczenie wyrazu – II.1.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domu dzieciństwa i młodości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lieton jako pretekst do rozmowy </w:t>
              <w:br/>
              <w:t xml:space="preserve">o zabawkach </w:t>
              <w:br/>
              <w:t xml:space="preserve">i lekturach </w:t>
              <w:br/>
              <w:t>z dzieciństwa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mberto Eco </w:t>
            </w:r>
            <w:r>
              <w:rPr>
                <w:i/>
                <w:sz w:val="20"/>
                <w:szCs w:val="20"/>
              </w:rPr>
              <w:t>Jakże cudownie było bawić się pluszowym misiem</w:t>
            </w:r>
            <w:r>
              <w:rPr>
                <w:sz w:val="20"/>
                <w:szCs w:val="20"/>
              </w:rPr>
              <w:t>, s. 12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1. </w:t>
            </w:r>
            <w:r>
              <w:rPr>
                <w:i/>
                <w:iCs/>
                <w:sz w:val="20"/>
                <w:szCs w:val="20"/>
              </w:rPr>
              <w:t>Kształcenie literackie, Formy publicystyczne – felieton</w:t>
            </w:r>
            <w:r>
              <w:rPr>
                <w:iCs/>
                <w:sz w:val="20"/>
                <w:szCs w:val="20"/>
              </w:rPr>
              <w:t>, s. 123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narratora – I.1.9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narrację pierwszoosobową oraz wskazuje ich funkcje – I.1.10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 tekście potrzebne informacje oraz cytuje fragmenty tekstu publicystycznego – I.2.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gatunki dziennikarskie: felieton, i określa ich podstawowe cechy– I.2.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rzega różnice między literaturą piękną a publicystyką i określa funkcję tych rodzajów piśmiennictwa – I.2.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znajomość zasad tworzenia tezy i hipotezy oraz argumentów przy tworzeniu rozprawki oraz innych tekstów argumentacyjnych – III.1.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; rozumie rolę akapitów jako spójnych całości myślowych w tworzeniu wypowiedzi pisemnych – III.1.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spomnienia źródłem wiedzy </w:t>
              <w:br/>
              <w:t>o sobie i bliskich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ata Andrzejczuk </w:t>
              <w:br/>
            </w:r>
            <w:r>
              <w:rPr>
                <w:i/>
                <w:sz w:val="20"/>
                <w:szCs w:val="20"/>
              </w:rPr>
              <w:t>1 listopada</w:t>
            </w:r>
            <w:r>
              <w:rPr>
                <w:sz w:val="20"/>
                <w:szCs w:val="20"/>
              </w:rPr>
              <w:t>, s. 129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1. </w:t>
            </w:r>
            <w:r>
              <w:rPr>
                <w:i/>
                <w:iCs/>
                <w:sz w:val="20"/>
                <w:szCs w:val="20"/>
              </w:rPr>
              <w:t>Kształcenie literackie. Analizujemy budowę wywiadu</w:t>
            </w:r>
            <w:r>
              <w:rPr>
                <w:iCs/>
                <w:sz w:val="20"/>
                <w:szCs w:val="20"/>
              </w:rPr>
              <w:t>, s. 39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w poznawanych tekstach problematykę egzystencjalną i poddaje ją refleksji – I.1.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gatunki dziennikarskie: wywiad, i określa ich podstawowe cechy – I.2.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wywiad – III.2.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opis – III.2.1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to jest rodzina wyrazów?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otwórstwo. Rodzina wyrazów, 13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1. </w:t>
            </w:r>
            <w:r>
              <w:rPr>
                <w:i/>
                <w:iCs/>
                <w:sz w:val="20"/>
                <w:szCs w:val="20"/>
              </w:rPr>
              <w:t>Nauka o języku. Rodzina wyrazów</w:t>
            </w:r>
            <w:r>
              <w:rPr>
                <w:iCs/>
                <w:sz w:val="20"/>
                <w:szCs w:val="20"/>
              </w:rPr>
              <w:t>, s. 9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rodzinę wyrazów, łączy wyrazy pokrewne, wskazuje rdzenie – II.1.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łość i akceptacja lekarstwem na odmienność – rozważania na podstawie fragmentu powieści </w:t>
            </w:r>
            <w:r>
              <w:rPr>
                <w:i/>
                <w:sz w:val="20"/>
                <w:szCs w:val="20"/>
              </w:rPr>
              <w:t>Jabłko Apolejk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ata Wróblewska </w:t>
            </w:r>
            <w:r>
              <w:rPr>
                <w:i/>
                <w:sz w:val="20"/>
                <w:szCs w:val="20"/>
              </w:rPr>
              <w:t>Apolejka i osiołek</w:t>
            </w:r>
            <w:r>
              <w:rPr>
                <w:sz w:val="20"/>
                <w:szCs w:val="20"/>
              </w:rPr>
              <w:t>, s. 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utworów literackich potrzebne konteksty – I.1.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w poznawanych tekstach problematykę egzystencjalną i poddaje ją refleksji – I.1.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znajomość zasad tworzenia argumentów przy tworzeniu rozprawki oraz innych tekstów argumentacyjnych – III.1.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ja umiejętność krytycznego myślenia i formułowania opinii – IV.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redagować rozprawkę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isania. Rozprawka, cz. 1, </w:t>
              <w:br/>
              <w:t>s. 135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Zeszyt ćwiczeń, cz. 1. </w:t>
            </w:r>
            <w:r>
              <w:rPr>
                <w:i/>
                <w:iCs/>
                <w:sz w:val="20"/>
                <w:szCs w:val="20"/>
              </w:rPr>
              <w:t>Formy wypowiedzi, Rozprawka, cz. 1</w:t>
            </w:r>
            <w:r>
              <w:rPr>
                <w:iCs/>
                <w:sz w:val="20"/>
                <w:szCs w:val="20"/>
              </w:rPr>
              <w:t>, s. 4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plan kompozycyjny własnej wypowiedzi – III.1.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; rozumie rolę akapitów jako spójnych całości myślowych w tworzeniu wypowiedzi pisemnych – III.1.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znajomość zasad tworzenia argumentów przy tworzeniu rozprawki oraz innych tekstów argumentacyjnych – III.1.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rozprawka – III.2.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i dzieciństwo jako temat poetyckich wspomnień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deusz Różewicz </w:t>
            </w:r>
            <w:r>
              <w:rPr>
                <w:i/>
                <w:sz w:val="20"/>
                <w:szCs w:val="20"/>
              </w:rPr>
              <w:t>Kasztan</w:t>
            </w:r>
            <w:r>
              <w:rPr>
                <w:sz w:val="20"/>
                <w:szCs w:val="20"/>
              </w:rPr>
              <w:t>, s. 1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odrębnia obrazy poetyckie w poezji – I.1.1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rozpoznaje w tekście literackim: przenośnię, oraz określa ich funkcję – I.1.4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odczytania tekstów poprzez przekład intersemiotyczny (np. rysunek, drama, spektakl teatralny) – I.2.12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alny charakter bajki Michela Piquemala pretekstem do dyskusji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ichel Piquemal</w:t>
            </w:r>
            <w:r>
              <w:rPr>
                <w:i/>
                <w:sz w:val="20"/>
                <w:szCs w:val="20"/>
              </w:rPr>
              <w:t xml:space="preserve"> Nauki mędrca</w:t>
            </w:r>
            <w:r>
              <w:rPr>
                <w:sz w:val="20"/>
                <w:szCs w:val="20"/>
              </w:rPr>
              <w:t>, s.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rozróżnia argumenty odnoszące się do faktów i logiki oraz odwołujące się do emocji – III.1.2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wykorzystuje znajomość zasad tworzenia argumentów przy tworzeniu rozprawki oraz innych tekstów argumentacyjnych – III.1.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różnia przykład od argumentu – III.1.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ja umiejętność samodzielnej prezentacji wyników swojej pracy – IV.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typy formantów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łowotwórstwo. Typy formantów. Pisownia </w:t>
              <w:br/>
              <w:t>z przedrostkami, s. 14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1. </w:t>
            </w:r>
            <w:r>
              <w:rPr>
                <w:i/>
                <w:iCs/>
                <w:sz w:val="20"/>
                <w:szCs w:val="20"/>
              </w:rPr>
              <w:t>Nauka o języku. Typy formantów</w:t>
            </w:r>
            <w:r>
              <w:rPr>
                <w:iCs/>
                <w:sz w:val="20"/>
                <w:szCs w:val="20"/>
              </w:rPr>
              <w:t>, s. 9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yraz podstawowy i wyraz pochodny; rozumie pojęcie podstawy słowotwórczej; w wyrazie pochodnym wskazuje temat słowo-twórczy i formant; określa rodzaj formantu, wskazuje funkcje formantów w nadawaniu znaczenia wyrazom pochodnym, rozumie realne i słowotwórcze znaczenie wyrazu, rozpoznaje rodzinę wyrazów, łączy wyrazy pokrewne, wskazuje rdzenie – II.1.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Ortografia i interpunkcj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sze poprawnie pod względem ortograficznym oraz stosuje reguły pisowni – II.4.1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m źródłem postaw – analiza fragmentu </w:t>
            </w:r>
            <w:r>
              <w:rPr>
                <w:i/>
                <w:sz w:val="20"/>
                <w:szCs w:val="20"/>
              </w:rPr>
              <w:t>Kamieni na szaniec</w:t>
            </w:r>
            <w:r>
              <w:rPr>
                <w:sz w:val="20"/>
                <w:szCs w:val="20"/>
              </w:rPr>
              <w:t xml:space="preserve"> Aleksandra Kamińskiego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eksander Kamiński </w:t>
              <w:br/>
            </w:r>
            <w:r>
              <w:rPr>
                <w:i/>
                <w:sz w:val="20"/>
                <w:szCs w:val="20"/>
              </w:rPr>
              <w:t>U Alka i Rudego</w:t>
            </w:r>
            <w:r>
              <w:rPr>
                <w:sz w:val="20"/>
                <w:szCs w:val="20"/>
              </w:rPr>
              <w:t>, s. 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w poznawanych tekstach problematykę egzystencjalną i poddaje ją refleksji – I.1.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strzega różnice między literaturą piękną </w:t>
              <w:br/>
              <w:t>a literaturą naukową, popularnonaukową, publicystyką i określa funkcje tych rodzajów piśmiennictwa – I.2.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jduje w tekstach współczesnej kultury popularnej (np. filmach) nawiązania do tradycyjnych wątków literackich i kulturalnych – I.2.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ja umiejętność samodzielnej prezentacji wyników swojej pracy – IV.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ja umiejętność krytycznego myślenia i formułowania opinii – IV.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obliczu cierpienia – </w:t>
            </w:r>
            <w:r>
              <w:rPr>
                <w:i/>
                <w:sz w:val="20"/>
                <w:szCs w:val="20"/>
              </w:rPr>
              <w:t>Treny</w:t>
            </w:r>
            <w:r>
              <w:rPr>
                <w:sz w:val="20"/>
                <w:szCs w:val="20"/>
              </w:rPr>
              <w:t xml:space="preserve"> Jana Kochanowskiego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an Kochanowski </w:t>
            </w:r>
            <w:r>
              <w:rPr>
                <w:i/>
                <w:sz w:val="20"/>
                <w:szCs w:val="20"/>
              </w:rPr>
              <w:t>Tren I, Tren V, Tren VII, Tren VIII</w:t>
            </w:r>
            <w:r>
              <w:rPr>
                <w:sz w:val="20"/>
                <w:szCs w:val="20"/>
              </w:rPr>
              <w:t>, s. 14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lektura obowiązkow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pia obrazu Jana Matejki z 1862, </w:t>
            </w:r>
            <w:r>
              <w:rPr>
                <w:i/>
                <w:sz w:val="20"/>
                <w:szCs w:val="20"/>
              </w:rPr>
              <w:t>Jan Kochanowski nad zwłokami Urszulk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1. </w:t>
            </w:r>
            <w:r>
              <w:rPr>
                <w:i/>
                <w:iCs/>
                <w:sz w:val="20"/>
                <w:szCs w:val="20"/>
              </w:rPr>
              <w:t>Kształcenie literackie. Tren</w:t>
            </w:r>
            <w:r>
              <w:rPr>
                <w:iCs/>
                <w:sz w:val="20"/>
                <w:szCs w:val="20"/>
              </w:rPr>
              <w:t>, s. 12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odrębnia obrazy poetyckie w poezji – I.1.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rozpoznaje w tekście literackim: epitet, porównanie, przenośnię, wyrazy dźwiękonaśladowcze, zdrobnienie, uosobienie, ożywienie, apostrofę, anaforę, pytanie retoryczne, powtórzenie, oraz określa ich funkcję – I.1.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gatunki liryki, w tym tren, oraz wskazuje cechy gatunkowe czytanych utworów literackich – I.1.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pretuje dzieła sztuki (obraz) – I.2.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roty do dom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rót Odyseusza do domu tematem różnych tekstów kultury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omer </w:t>
            </w:r>
            <w:r>
              <w:rPr>
                <w:i/>
                <w:sz w:val="20"/>
                <w:szCs w:val="20"/>
              </w:rPr>
              <w:t xml:space="preserve">Odyseja </w:t>
            </w:r>
            <w:r>
              <w:rPr>
                <w:sz w:val="20"/>
                <w:szCs w:val="20"/>
              </w:rPr>
              <w:t>(fragmenty), s. 150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owrót Odyseusz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o Itaki</w:t>
            </w:r>
            <w:r>
              <w:rPr>
                <w:sz w:val="20"/>
                <w:szCs w:val="20"/>
              </w:rPr>
              <w:t xml:space="preserve">, tkanina, ok. XVII w.; </w:t>
            </w:r>
            <w:r>
              <w:rPr>
                <w:i/>
                <w:sz w:val="20"/>
                <w:szCs w:val="20"/>
              </w:rPr>
              <w:t>Odyseusz wraca do Penelopy</w:t>
            </w:r>
            <w:r>
              <w:rPr>
                <w:sz w:val="20"/>
                <w:szCs w:val="20"/>
              </w:rPr>
              <w:t>, płaskorzeźba, V w. p.n.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pold Staff </w:t>
            </w:r>
            <w:r>
              <w:rPr>
                <w:i/>
                <w:sz w:val="20"/>
                <w:szCs w:val="20"/>
              </w:rPr>
              <w:t>Odys</w:t>
            </w:r>
            <w:r>
              <w:rPr>
                <w:sz w:val="20"/>
                <w:szCs w:val="20"/>
              </w:rPr>
              <w:t xml:space="preserve">, </w:t>
              <w:br/>
              <w:t>s. 15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1. </w:t>
            </w:r>
            <w:r>
              <w:rPr>
                <w:i/>
                <w:iCs/>
                <w:sz w:val="20"/>
                <w:szCs w:val="20"/>
              </w:rPr>
              <w:t>Formy wypowiedzi, Interpretacja tekstu poetyckiego</w:t>
            </w:r>
            <w:r>
              <w:rPr>
                <w:iCs/>
                <w:sz w:val="20"/>
                <w:szCs w:val="20"/>
              </w:rPr>
              <w:t>, s. 34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zna i rozpoznaje w tekście literackim: apostrofę – I.1.4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w poznawanych tekstach problematykę egzystencjalną i poddaje ją refleksji – I.1.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a dosłowne i przenośne w tekstach – I.1.15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tekstów doświadczenia własne oraz elementy wiedzy o kulturze – I.1.16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 tekście informacje wyrażone wprost i pośrednio – I.2.2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plan odtwórczy tekstu – III.2.3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 : opis – III.2.1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ja umiejętność prezentacji wyników swojej pracy – IV.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uniwersalne treści zawiera przypowieść o synu marnotrawnym?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yn marnotrawny</w:t>
            </w:r>
            <w:r>
              <w:rPr>
                <w:sz w:val="20"/>
                <w:szCs w:val="20"/>
              </w:rPr>
              <w:t xml:space="preserve"> (fragment Ewangelii wg św. Łukasza), </w:t>
              <w:br/>
              <w:t>s. 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1. </w:t>
            </w:r>
            <w:r>
              <w:rPr>
                <w:i/>
                <w:iCs/>
                <w:sz w:val="20"/>
                <w:szCs w:val="20"/>
              </w:rPr>
              <w:t>Czytanie ze zrozumie-niem. Porównanie tekstów kultury</w:t>
            </w:r>
            <w:r>
              <w:rPr>
                <w:iCs/>
                <w:sz w:val="20"/>
                <w:szCs w:val="20"/>
              </w:rPr>
              <w:t xml:space="preserve">, s. 18; </w:t>
            </w:r>
            <w:r>
              <w:rPr>
                <w:i/>
                <w:iCs/>
                <w:sz w:val="20"/>
                <w:szCs w:val="20"/>
              </w:rPr>
              <w:t>Kształcenie literackie. Gatunki epickie: przypowieść</w:t>
            </w:r>
            <w:r>
              <w:rPr>
                <w:iCs/>
                <w:sz w:val="20"/>
                <w:szCs w:val="20"/>
              </w:rPr>
              <w:t>, s. 1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w poznawanych tekstach problematykę egzystencjalną i poddaje ją refleksji – I.1.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a dosłowne i przenośne w tekstach – I.1.15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tekstów doświadczenia własne oraz elementy wiedzy o kulturze – I.1.16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ytany utwór jako przypowieść oraz wskazuje jego cechy gatunkowe – I.1.3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 tekście informacje wyrażone wprost i pośrednio – I.2.2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związki frazeologiczne, dostrzega ich bogactwo, rozumie ich znaczenie oraz poprawnie stosuje w wypowiedziach – II.2.5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wykorzystuje znajomość zasad tworzenia argumentów przy tworzeniu tekstów argumentacyjnych – III.1.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dagujemy opisy przeżyć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isania. Opis przeżyć, s. 15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1. </w:t>
            </w:r>
            <w:r>
              <w:rPr>
                <w:i/>
                <w:iCs/>
                <w:sz w:val="20"/>
                <w:szCs w:val="20"/>
              </w:rPr>
              <w:t>Formy wypowiedzi. Opis przeżyć</w:t>
            </w:r>
            <w:r>
              <w:rPr>
                <w:iCs/>
                <w:sz w:val="20"/>
                <w:szCs w:val="20"/>
              </w:rPr>
              <w:t>, s. 4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ytany utwór jako opowiadanie, powieść oraz wskazuje jego cechy – I.1.3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opis przeżyć wewnętrznych – III.2.1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ratunek bratu. Refleksje po lekturze fragmentu utworu Anny Onichimowski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 powinniśmy wiedzieć </w:t>
              <w:br/>
              <w:t xml:space="preserve">o wyrazach złożonych oraz skrótach </w:t>
              <w:br/>
              <w:t>i skrótowcach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na Onichimowska </w:t>
            </w:r>
            <w:r>
              <w:rPr>
                <w:i/>
                <w:sz w:val="20"/>
                <w:szCs w:val="20"/>
              </w:rPr>
              <w:t xml:space="preserve">Aki. Za ścianą </w:t>
            </w:r>
            <w:r>
              <w:rPr>
                <w:sz w:val="20"/>
                <w:szCs w:val="20"/>
              </w:rPr>
              <w:t>(fragment), s. 15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w poznawanych tekstach problematykę egzystencjalną i poddaje ją refleksji – I.1.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utworów literackich potrzebne konteksty, np. kulturowy, społeczny – I.1.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jduje w tekstach współczesnej kultury popularnej (np. w filmach, komiksach, piosenkach) nawiązania do tradycyjnych wątków literackich i kulturowych – I.2.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opis – III.2.1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razy złożone </w:t>
              <w:br/>
              <w:t>i nazwy wielowyrazowe. Skróty i skrótowce, s. 16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1. </w:t>
            </w:r>
            <w:r>
              <w:rPr>
                <w:i/>
                <w:iCs/>
                <w:sz w:val="20"/>
                <w:szCs w:val="20"/>
              </w:rPr>
              <w:t>Nauka o języku. Wyrazy złożone</w:t>
            </w:r>
            <w:r>
              <w:rPr>
                <w:iCs/>
                <w:sz w:val="20"/>
                <w:szCs w:val="20"/>
              </w:rPr>
              <w:t xml:space="preserve">. Skróty </w:t>
              <w:br/>
              <w:t>i skrótowce, s. 102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. Gramatyka języka polskieg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zasady tworzenia wyrazów złożonych, odróżnia ich typy – II.1.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typy skrótów i skrótowców – określa ich funkcje w tekście – II.2.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sposoby bogacenia słownictwa – II.2.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kropki – II.4.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reguły pisowni – II.4.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Lektura dla uważnych czytelni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porządzamy plan wydarze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zkoła dawniej i dziś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Charakterystyka bohaterów powieści </w:t>
            </w:r>
            <w:r>
              <w:rPr>
                <w:i/>
                <w:sz w:val="20"/>
                <w:szCs w:val="20"/>
              </w:rPr>
              <w:t>Syzyfowe pra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i/>
                <w:sz w:val="20"/>
                <w:szCs w:val="20"/>
              </w:rPr>
              <w:t xml:space="preserve">Syzyfowe prace – </w:t>
            </w:r>
            <w:r>
              <w:rPr>
                <w:sz w:val="20"/>
                <w:szCs w:val="20"/>
              </w:rPr>
              <w:t xml:space="preserve">powieść o dojrzewaniu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fan Żeromski </w:t>
            </w:r>
            <w:r>
              <w:rPr>
                <w:i/>
                <w:sz w:val="20"/>
                <w:szCs w:val="20"/>
              </w:rPr>
              <w:t xml:space="preserve">Syzyfowe prace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lektura obowiązkow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w poznawanych tekstach problematykę egzystencjalną i poddaje ją refleksji – I.1.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 tekście informacje wyrażone wprost i pośrednio – I.2.2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opis przeżyć wewnętrznych – III.2.1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plan twórczy tekstu – III.2.3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unkcja zdrobnie-nia i zgrubienia </w:t>
              <w:br/>
              <w:t>w tekście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arbiec języka. Zdrobnienie i zgrubienie. Powtórzenie, s. 169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1. </w:t>
            </w:r>
            <w:r>
              <w:rPr>
                <w:i/>
                <w:iCs/>
                <w:sz w:val="20"/>
                <w:szCs w:val="20"/>
              </w:rPr>
              <w:t>Nauka o języku. Wyrazy nacechowane ekspresywnie. Zdrobnienia i zgrubienia</w:t>
            </w:r>
            <w:r>
              <w:rPr>
                <w:iCs/>
                <w:sz w:val="20"/>
                <w:szCs w:val="20"/>
              </w:rPr>
              <w:t xml:space="preserve">, </w:t>
              <w:br/>
              <w:t>s. 6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enie literackie i kulturowe. Czytanie utworów literackic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na i rozpoznaje w tekście literackim: zdrobnienie, zgrubienie, oraz określa ich funkcje – I.1.4*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zuje funkcję formantów w nadawaniu znaczenia wyrazom pochodnym – II.1.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słownictwo neutralne i wartościujące, rozumie ich funkcję w tekście – II.2.6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opis, dialog – III.2.1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eksty, nawiązania, deformacje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wieść biblijna jako temat dzieła malarskiego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ieronim Bosch </w:t>
            </w:r>
            <w:r>
              <w:rPr>
                <w:i/>
                <w:sz w:val="20"/>
                <w:szCs w:val="20"/>
              </w:rPr>
              <w:t>Syn marnotrawny</w:t>
            </w:r>
            <w:r>
              <w:rPr>
                <w:sz w:val="20"/>
                <w:szCs w:val="20"/>
              </w:rPr>
              <w:t>, 1500 (reprodukcja), s. 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pretuje dzieła sztuki (obraz) – I.2.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wykorzystuje znajomość zasad tworzenia tezy</w:t>
              <w:br/>
              <w:t>i hipotezy oraz argumentów przy tworzeniu rozprawki oraz innych tekstów argumentacyjnych – III.1.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opis przeżyć wewnętrznych – III.2.1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rozprawka – III.2.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lepiej mieszkać w domu czy w bloku? Rozprawka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koła pisania. Rozprawka, cz. 2, </w:t>
              <w:br/>
              <w:t>s. 17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1. </w:t>
            </w:r>
            <w:r>
              <w:rPr>
                <w:i/>
                <w:iCs/>
                <w:sz w:val="20"/>
                <w:szCs w:val="20"/>
              </w:rPr>
              <w:t>Formy wypowiedzi. Rozprawka, cz. 2</w:t>
            </w:r>
            <w:r>
              <w:rPr>
                <w:iCs/>
                <w:sz w:val="20"/>
                <w:szCs w:val="20"/>
              </w:rPr>
              <w:t>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s. 49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językowe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plan kompozycyjny własnej wypowiedzi – III.1.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znajomość zasad tworzenia argumentów przy tworzeniu rozprawki oraz innych tekstów argumentacyjnych – III.1.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gadza się z cudzymi poglądami lub polemizuje z nimi, rzeczowo uzasadniając własne zdanie – III.1.7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prowadza wnioskowanie jako element wywodu argumentacyjnego – III.1.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rozprawka – III.2.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śmieszenie zachowania </w:t>
              <w:br/>
              <w:t xml:space="preserve">i postaw bohaterów w satyrze Ignacego Krasickiego </w:t>
            </w:r>
            <w:r>
              <w:rPr>
                <w:i/>
                <w:sz w:val="20"/>
                <w:szCs w:val="20"/>
              </w:rPr>
              <w:t>Żona modn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nacy Krasicki </w:t>
            </w:r>
            <w:r>
              <w:rPr>
                <w:i/>
                <w:sz w:val="20"/>
                <w:szCs w:val="20"/>
              </w:rPr>
              <w:t>Żona modna</w:t>
            </w:r>
            <w:r>
              <w:rPr>
                <w:sz w:val="20"/>
                <w:szCs w:val="20"/>
              </w:rPr>
              <w:t>, s. 175 (</w:t>
            </w:r>
            <w:r>
              <w:rPr>
                <w:b/>
                <w:sz w:val="20"/>
                <w:szCs w:val="20"/>
              </w:rPr>
              <w:t>lektura obowiązkow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1. </w:t>
            </w:r>
            <w:r>
              <w:rPr>
                <w:i/>
                <w:iCs/>
                <w:sz w:val="20"/>
                <w:szCs w:val="20"/>
              </w:rPr>
              <w:t>Kształcenie literackie. Gatunki mieszane: satyra</w:t>
            </w:r>
            <w:r>
              <w:rPr>
                <w:iCs/>
                <w:sz w:val="20"/>
                <w:szCs w:val="20"/>
              </w:rPr>
              <w:t>, s. 13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zuje w utworze bohaterów głównych oraz określa ich cechy – I.1.11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rozpoznaje rodzaje literackie: epika, liryka i dramat – I.1.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znajomość zasad tworzenia argumentów przy tworzeniu rozprawki oraz innych tekstów argumentacyjnych – III.1.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tworzy plan twórczy tekstu – III.2.3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opis – III.2.1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damy, na czym polega satyryczny charakter obrazu Williama Hogartha </w:t>
            </w:r>
            <w:r>
              <w:rPr>
                <w:i/>
                <w:sz w:val="20"/>
                <w:szCs w:val="20"/>
              </w:rPr>
              <w:t>Przy śniadaniu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lliam Hogarth </w:t>
            </w:r>
            <w:r>
              <w:rPr>
                <w:i/>
                <w:sz w:val="20"/>
                <w:szCs w:val="20"/>
              </w:rPr>
              <w:t>Przy śniadaniu</w:t>
            </w:r>
            <w:r>
              <w:rPr>
                <w:sz w:val="20"/>
                <w:szCs w:val="20"/>
              </w:rPr>
              <w:t xml:space="preserve"> (reprodukcja), XVIII w., s. 18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pretuje dzieła sztuki (obraz) – I.2.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prowadza wnioskowanie jako element wywodu argumentacyjnego – III.1.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unkcja eufemizmów </w:t>
              <w:br/>
              <w:t>i prozaizmów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języka. Eufemizm i prozaizm, s. 18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1. </w:t>
            </w:r>
            <w:r>
              <w:rPr>
                <w:i/>
                <w:iCs/>
                <w:sz w:val="20"/>
                <w:szCs w:val="20"/>
              </w:rPr>
              <w:t>Skarbiec języka, Eufemizm</w:t>
            </w:r>
            <w:r>
              <w:rPr>
                <w:iCs/>
                <w:sz w:val="20"/>
                <w:szCs w:val="20"/>
              </w:rPr>
              <w:t>, s. 6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Ćwiczenia. </w:t>
            </w:r>
            <w:r>
              <w:rPr>
                <w:i/>
                <w:iCs/>
                <w:sz w:val="20"/>
                <w:szCs w:val="20"/>
              </w:rPr>
              <w:t xml:space="preserve">Eufemizm </w:t>
              <w:br/>
              <w:t>i prozaizm</w:t>
            </w:r>
            <w:r>
              <w:rPr>
                <w:iCs/>
                <w:sz w:val="20"/>
                <w:szCs w:val="20"/>
              </w:rPr>
              <w:t>, s. 6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tekście literackim: eufemizm – I.1.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. Zróżnicowanie słownictwa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na sposoby bogacenia słownictwa – II.2.3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i rozróżnia środki perswazji </w:t>
              <w:br/>
              <w:t>i manipulacji w tekstach reklamowych, określa ich funkcje – III.1.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naszym prywatnym terytorium – relacje rodzinne oczyma krytycznej nastolatki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rbara Kosmowska </w:t>
            </w:r>
            <w:r>
              <w:rPr>
                <w:i/>
                <w:sz w:val="20"/>
                <w:szCs w:val="20"/>
              </w:rPr>
              <w:t>Buba</w:t>
            </w:r>
            <w:r>
              <w:rPr>
                <w:sz w:val="20"/>
                <w:szCs w:val="20"/>
              </w:rPr>
              <w:t xml:space="preserve"> (fragment), s. 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 – I.1.1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raża własny sąd o postaciach i zdarzeniach – I.1.19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 tekście informacje wyrażone wprost i pośrednio – I.2.2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opowiadanie, list – III.2.1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naliza wypowie-dzi i sposobu zachowania bohatera powieści Ewy Nowak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wa Nowak </w:t>
            </w:r>
            <w:r>
              <w:rPr>
                <w:i/>
                <w:sz w:val="20"/>
                <w:szCs w:val="20"/>
              </w:rPr>
              <w:t>Spotkanie</w:t>
            </w:r>
            <w:r>
              <w:rPr>
                <w:sz w:val="20"/>
                <w:szCs w:val="20"/>
              </w:rPr>
              <w:t>, s. 18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eszyt ćwiczeń, cz. 1.</w:t>
            </w:r>
            <w:r>
              <w:rPr>
                <w:i/>
                <w:iCs/>
                <w:sz w:val="20"/>
                <w:szCs w:val="20"/>
              </w:rPr>
              <w:t xml:space="preserve"> Czytanie ze zrozumie-niem. Odczytujemy ironię w wypowiedzi</w:t>
            </w:r>
            <w:r>
              <w:rPr>
                <w:iCs/>
                <w:sz w:val="20"/>
                <w:szCs w:val="20"/>
              </w:rPr>
              <w:t xml:space="preserve">, </w:t>
              <w:br/>
              <w:t>s. 2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rozróżnia narrację pierwszoosobową i trzecio-osobową oraz wskazuje ich funkcje w utworze – I.1.10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ykę oraz problematykę utworu – I.1.12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pojęcie ironii, rozpoznaje ją w tekstach oraz określa jej funkcje – I.1.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. Kształcenie językowe. Ortografia i interpunkcj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przytacza cudze wypowiedzi, stosując odpowiednie znaki interpunkcyjne – II.4.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opis przeżyć wewnętrznych – III.2.1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awiamy </w:t>
              <w:br/>
              <w:t xml:space="preserve">o stereotypach </w:t>
              <w:br/>
              <w:t>w rodzinie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ławomir Mrożek </w:t>
            </w:r>
            <w:r>
              <w:rPr>
                <w:i/>
                <w:sz w:val="20"/>
                <w:szCs w:val="20"/>
              </w:rPr>
              <w:t>Na łonie natury</w:t>
            </w:r>
            <w:r>
              <w:rPr>
                <w:sz w:val="20"/>
                <w:szCs w:val="20"/>
              </w:rPr>
              <w:t>, s. 19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stanty Ildefons Gałczyński </w:t>
            </w:r>
            <w:r>
              <w:rPr>
                <w:i/>
                <w:sz w:val="20"/>
                <w:szCs w:val="20"/>
              </w:rPr>
              <w:t>Teatrzyk „Zielona Gęś” ma zaszczyt przedstawić dramat meteorologiczny pt. „Szczęście rodzinne czyli Ostrożnie z przekleństwami”</w:t>
            </w:r>
            <w:r>
              <w:rPr>
                <w:sz w:val="20"/>
                <w:szCs w:val="20"/>
              </w:rPr>
              <w:t>, s. 19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w poznanych tekstach problematykę egzystencjalną i poddaje ją refleksji – I.1.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tekstów własne doświadczenie i elementy wiedzy o kulturze – I.1.18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A1"/>
                <w:rFonts w:cs="Times New Roman"/>
                <w:sz w:val="20"/>
                <w:szCs w:val="20"/>
              </w:rPr>
              <w:t xml:space="preserve">1. Nasze wrażenia po lekturze książki </w:t>
            </w:r>
            <w:r>
              <w:rPr>
                <w:rStyle w:val="A1"/>
                <w:rFonts w:cs="Times New Roman"/>
                <w:i/>
                <w:iCs/>
                <w:sz w:val="20"/>
                <w:szCs w:val="20"/>
              </w:rPr>
              <w:t xml:space="preserve">Opowieść wigilijna </w:t>
            </w:r>
            <w:r>
              <w:rPr>
                <w:rStyle w:val="A1"/>
                <w:rFonts w:cs="Times New Roman"/>
                <w:sz w:val="20"/>
                <w:szCs w:val="20"/>
              </w:rPr>
              <w:t xml:space="preserve">2. Zrozumieć Scrooge’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1"/>
                <w:rFonts w:cs="Times New Roman"/>
                <w:sz w:val="20"/>
                <w:szCs w:val="20"/>
              </w:rPr>
              <w:t>3. Pomagać? W jaki sposób i komu?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ol Dickens </w:t>
            </w:r>
            <w:r>
              <w:rPr>
                <w:i/>
                <w:sz w:val="20"/>
                <w:szCs w:val="20"/>
              </w:rPr>
              <w:t>Opowieść wigilijn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lektura obowiązkow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1. </w:t>
            </w:r>
            <w:r>
              <w:rPr>
                <w:i/>
                <w:iCs/>
                <w:sz w:val="20"/>
                <w:szCs w:val="20"/>
              </w:rPr>
              <w:t>Skarbiec języka. Kultura języka. Etyka słow</w:t>
            </w:r>
            <w:r>
              <w:rPr>
                <w:iCs/>
                <w:sz w:val="20"/>
                <w:szCs w:val="20"/>
              </w:rPr>
              <w:t>a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s. 6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umie, na czym polega grzeczność językowa </w:t>
              <w:br/>
              <w:t>i stosuje ją w wypowiedziach – II.3.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na czym polega etykieta językowa i stosuje jej zasad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ja umiejętność krytycznego myślenia i formułowania opinii – IV.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 można zrobić, gdy w rodzinie źle się dzieje? Omówienie fragmentu książki </w:t>
            </w:r>
            <w:r>
              <w:rPr>
                <w:i/>
                <w:sz w:val="20"/>
                <w:szCs w:val="20"/>
              </w:rPr>
              <w:t>Król</w:t>
            </w:r>
            <w:r>
              <w:rPr>
                <w:sz w:val="20"/>
                <w:szCs w:val="20"/>
              </w:rPr>
              <w:t xml:space="preserve"> Katarzyny Ryrych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arzyna Ryrych </w:t>
            </w:r>
            <w:r>
              <w:rPr>
                <w:i/>
                <w:sz w:val="20"/>
                <w:szCs w:val="20"/>
              </w:rPr>
              <w:t>Brooklyn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19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ywa wrażenia, jakie wzbudza w nim czytany tekst – I.1.14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charakteryzuje bohaterów w czytanych utworach – I.1.9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zuje w utworze bohaterów głównych i drugoplanowych i nazywa ich cechy – I.1.11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ykę oraz problematykę utworu – I.1.12*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list – III.2.1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branie i utrwale-nie najważniej-szych zagadnień poznanych w roz-dziale </w:t>
            </w:r>
            <w:r>
              <w:rPr>
                <w:i/>
                <w:sz w:val="20"/>
                <w:szCs w:val="20"/>
              </w:rPr>
              <w:t>Śladami cywilizacji – dom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órzenie, s. 20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rodzaje literackie: epika, liryka, dramat; określa cechy charakterystyczne dla poszczególnych rodzajów i przypisuje czytany utwór do odpowiedniego rodzaju – I.1.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ządkuje informacje w zależności od ich funkcji w przekazie – I.2.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rawdzenie opanowania wiadomości </w:t>
              <w:br/>
              <w:t xml:space="preserve">i umiejętności </w:t>
              <w:br/>
              <w:t>z zakresu podstawy programowej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rawdź siebie – William Wharton </w:t>
            </w:r>
            <w:r>
              <w:rPr>
                <w:i/>
                <w:sz w:val="20"/>
                <w:szCs w:val="20"/>
              </w:rPr>
              <w:t>Tato</w:t>
            </w:r>
            <w:r>
              <w:rPr>
                <w:sz w:val="20"/>
                <w:szCs w:val="20"/>
              </w:rPr>
              <w:t>, s. 20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odrębnia obrazy poetyckie w poezji – I.1.1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podmiot liryczny, narratora oraz bohaterów w czytanych utworach  – I.1.9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narrację pierwszoosobową i trzecio-osobową oraz wskazuje ich funkcje w utworze – I.1.10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 tekście informacje wyrażone wprost i pośrednio – I.2.2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enie językowe. Gramatyka języka polskieg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mechanizm upodobnień fonetycznych, uproszczeń grup spółgłoskowych i utraty dźwięczności w wygłosie; rozumie rozbieżność między mową a pismem – II.1.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yraz podstawowy i wyraz pochodny; rozumie pojęcie podstawy słowotwórczej; w wyrazie pochodnym wskazuje temat słowotwórczy i formant; określa rodzaj formantu, wskazuje funkcje formantów w nadawaniu znaczenia wyrazom pochodnym, rozumie realne i słowotwórcze znaczenie wyrazu, rozpoznaje rodzinę wyrazów, łączy wyrazy pokrewne, wskazuje rdzeń – II.1.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rzega zróżnicowanie słownictwa, w tym słownictwo ogólnonarodowe i słownictwo o ograniczonym zasięgu (terminy naukowe, archaizmy, kolokwializmy) – II.2.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przytacza cudze wypowiedzi, stosując odpowiednie znaki interpunkcyjne – II.4.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rozprawka – III.2.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z projekt – wywiad, s. 2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Formy wypowiedzi. Analizujemy budowę wywiadu</w:t>
            </w:r>
            <w:r>
              <w:rPr>
                <w:sz w:val="20"/>
                <w:szCs w:val="20"/>
              </w:rPr>
              <w:t xml:space="preserve">, s. 39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gatunki dziennikarskie: wywiad – I.2.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wywiad – III.2.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(np. tworzy różnorodne prezentacje, projekty wystaw, realizuje krótkie filmy z wykorzystaniem technologii multimedialnych) – IV.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ŁOWIEK I PRAW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starsze praw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wiek i prawo. Ćwiczenia językowe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łowiek i prawo, </w:t>
              <w:br/>
              <w:t>s. 2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. Gramatyka języka polskieg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poprawne formy wyrazów odmiennych – II.1.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dosłowne i przenośne znaczenie wyrazów w wypowiedzi; rozumie ich znaczenie oraz poprawnie stosuje w wypowiedziach – II.2.4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związki frazeologiczne, dostrzega ich bogactwo, rozumie ich znaczenie oraz stosuje we własnych wypowiedziach – II.2.5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 – III.1.1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kwestie regulował Kodeks Hammurabiego?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Kodeks Hammurabiego</w:t>
            </w:r>
            <w:r>
              <w:rPr>
                <w:sz w:val="20"/>
                <w:szCs w:val="20"/>
              </w:rPr>
              <w:t>, s. 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óg Marduk przekazuje zbiór praw Hammurabiemu, fragment steli, XVIII w. p.n.e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językowe. Zróżnicowanie język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synonimy, rozumie ich funkcję w tekście i stosuje we własnych wypowiedziach – II.2.8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opis – III.2.1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notatki – III.2.4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rozprawka – III.2.1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e słowników ogólnych języka polskiego – IV.5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ja umiejętność krytycznego myślenia i formułowania opinii – IV.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umiejętnie korzystać z tekstów innych autorów?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isania. Opis bibliograficzny. Cytat. Cytowanie, s. 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, cz. 2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my wypowiedzi. Opis bibliograficzny. Cytat. Cytowani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kropki, przecinka, cudzysłowu – II.4.2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przytacza cudze wypowiedzi, stosując odpowiednie znaki interpunkcyjne – II.4.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prowadza wnioskowanie jako element wywodu argumentacyjnego – III.1.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 informacji zawartych w różnych źródłach, gromadzi wiadomości, selekcjonuje informacje – IV.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stosuje zasady korzystania z zasobów bibliotecznych (np. w bibliotekach szkolnych oraz on-line) – IV.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alog – tekst biblijny i jego średniowieczna ilustracja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Dekalog </w:t>
            </w:r>
            <w:r>
              <w:rPr>
                <w:sz w:val="20"/>
                <w:szCs w:val="20"/>
              </w:rPr>
              <w:t>(fragment Księgi Wyjścia), s. 2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Dziesięciorga Przykazań (reprodukcja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pretuje dzieła sztuki (obraz) – I.2.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eron w obronie sprawiedliwości – czytamy fragment powieści historycznej Roberta Harrisa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bert Harris </w:t>
            </w:r>
            <w:r>
              <w:rPr>
                <w:i/>
                <w:sz w:val="20"/>
                <w:szCs w:val="20"/>
              </w:rPr>
              <w:t>Niebezpieczna sprawa</w:t>
            </w:r>
            <w:r>
              <w:rPr>
                <w:sz w:val="20"/>
                <w:szCs w:val="20"/>
              </w:rPr>
              <w:t>, s. 21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2. </w:t>
            </w:r>
            <w:r>
              <w:rPr>
                <w:i/>
                <w:iCs/>
                <w:sz w:val="20"/>
                <w:szCs w:val="20"/>
              </w:rPr>
              <w:t>Kształcenie literackie. Rodzaje powieści. Powieść historyczna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 – I.1.1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arakteryzuje bohaterów w czytanych utworach – I.1.9*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wydarzeniach fabuły – I.1.7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ytany utwór jako powieść oraz wskazuje jego cechy gatunkowe – I.1.3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rozprawka – III.2.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rozpoznać alegorię sprawiedliwośc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Alegoria sprawiedliwości</w:t>
            </w:r>
            <w:r>
              <w:rPr>
                <w:sz w:val="20"/>
                <w:szCs w:val="20"/>
              </w:rPr>
              <w:t>, s. 2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nacy Krasicki </w:t>
            </w:r>
            <w:r>
              <w:rPr>
                <w:i/>
                <w:sz w:val="20"/>
                <w:szCs w:val="20"/>
              </w:rPr>
              <w:t>Lew pokorny</w:t>
            </w:r>
            <w:r>
              <w:rPr>
                <w:sz w:val="20"/>
                <w:szCs w:val="20"/>
              </w:rPr>
              <w:t>, s. 22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2. </w:t>
            </w:r>
            <w:r>
              <w:rPr>
                <w:i/>
                <w:iCs/>
                <w:sz w:val="20"/>
                <w:szCs w:val="20"/>
              </w:rPr>
              <w:t>Czytanie ze zrozumie-niem. Atrybut. Alegori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ytany utwór jako bajkę oraz wskazuje jego cechy gatunkowe – I.1.3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tekście literackim: alegorię, i określa jej funkcję – I.1.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pretuje dzieła sztuki – I.2.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swoistość tekstów kultury przynależnych do: literatury, sztuk plastycznych – I.2.8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związki frazeologiczne oraz poprawnie stosuje w wypowiedziach – II.2.5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tórzenie wiadomości </w:t>
              <w:br/>
              <w:t>o budowie zdania pojedynczego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ci mowy a części zdania. Budowa zdania pojedynczego. Powtórzenie wiadomości, s. 22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2. </w:t>
            </w:r>
            <w:r>
              <w:rPr>
                <w:i/>
                <w:iCs/>
                <w:sz w:val="20"/>
                <w:szCs w:val="20"/>
              </w:rPr>
              <w:t>Nauka o języku, Odmienne i nieodmienne części mowy. Powtórzenie</w:t>
            </w:r>
            <w:r>
              <w:rPr>
                <w:iCs/>
                <w:sz w:val="20"/>
                <w:szCs w:val="20"/>
              </w:rPr>
              <w:t xml:space="preserve">; </w:t>
              <w:br/>
            </w:r>
            <w:r>
              <w:rPr>
                <w:i/>
                <w:iCs/>
                <w:sz w:val="20"/>
                <w:szCs w:val="20"/>
              </w:rPr>
              <w:t>Nauka o języku. Części mowy a części zdania. Powtórzenie</w:t>
            </w:r>
            <w:r>
              <w:rPr>
                <w:iCs/>
                <w:sz w:val="20"/>
                <w:szCs w:val="20"/>
              </w:rPr>
              <w:t xml:space="preserve">; </w:t>
              <w:br/>
            </w:r>
            <w:r>
              <w:rPr>
                <w:i/>
                <w:iCs/>
                <w:sz w:val="20"/>
                <w:szCs w:val="20"/>
              </w:rPr>
              <w:t>Nauka o języku. Budowa zdania pojedynczego. Powtórzeni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części mowy (czasownik, rzeczownik, przymiotnik, przysłówek, liczebnik, zaimek, przyimek, spójnik, partykuła, wykrzyknik) i określa ich funkcje w tekście – II.1.1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różnia części mowy odmienne od nieodmiennych – II.1.2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formy przypadków, liczby, osoby, czasu, trybu i rodzaju gramatycznego odpowiednio: rzeczownika, przymiotnika, liczebnika, czasownika i zaimka oraz określa ich funkcję w wypowiedzi – II.1.4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ywa części zdania i rozpoznaje ich funkcje składniowe w wypowiedzeniach (podmiot, orzeczenie, dopełnienie, przydawka, okolicznik) – II.1.8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w tekście typy wypowiedzeń: zdanie pojedyncze, rozumie ich funkcję i stosuje w praktyce językowej – II.1.12*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okrągłym stole – symboliczny początek rycerst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ger Lancelyn Green </w:t>
            </w:r>
            <w:r>
              <w:rPr>
                <w:i/>
                <w:sz w:val="20"/>
                <w:szCs w:val="20"/>
              </w:rPr>
              <w:t>Pierwsza Przygoda Okrągłego Stołu</w:t>
            </w:r>
            <w:r>
              <w:rPr>
                <w:sz w:val="20"/>
                <w:szCs w:val="20"/>
              </w:rPr>
              <w:t>, s. 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 – I.1.1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tekście literackim: symbol i określa ich funkcję – I.1.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tekstów literackich elementy wiedzy o historii i kulturze – I.1.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kropki, przecinka, cudzysłowu – II.4.2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przytacza cudze wypowiedzi, stosując odpowiednie znaki interpunkcyjne – II.4.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esny zbiór praw człowieka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Zwyczajowe prawo międzynarodowe</w:t>
            </w:r>
            <w:r>
              <w:rPr>
                <w:sz w:val="20"/>
                <w:szCs w:val="20"/>
              </w:rPr>
              <w:t>, s. 2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wszechna deklaracja praw człowieka, s. 232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w poznawanych tekstach problematykę egzystencjalną i poddaje ją refleksji – I.1.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uje w interpretacji utworów literackich odwołania do wartości uniwersalnych związane z postawami społecznymi, narodowymi, religijnymi, etycznymi i dokonuje ich hierarchizacji – I.1.9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swoistość tekstów kultury przynależnych do: literatury, sztuk plastycznych – I.2.8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odczytania tekstów poprzez przekład intersemiotyczny (np. rysunek, drama, spektakl teatralny) – I.2.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opowiadanie – III.2.1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notatki – III.2.4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 informacji zawartych w różnych źródłach, gromadzi wiadomości, selekcjonuje informacje – IV.3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wija umiejętność krytycznej oceny pozyskanych informacji – IV.7*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oprawnej komunikacji niewerbalnej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ultura wypowiedzi. Grzeczność niejęzykowa, s. 2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językowe. Komunikacja językowa i kultura języka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znaczenie niewerbalnych środków komunikacji (np. gest, mimika, postawa ciała) – I.2.4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intonację poprawną ze względu na cel wypowiedzi – I.2.6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słowa szesnastowiecz-nego poety są wciąż aktualne?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an Kochanowski </w:t>
            </w:r>
            <w:r>
              <w:rPr>
                <w:i/>
                <w:sz w:val="20"/>
                <w:szCs w:val="20"/>
              </w:rPr>
              <w:t xml:space="preserve">Pieśń XIV </w:t>
            </w:r>
            <w:r>
              <w:rPr>
                <w:sz w:val="20"/>
                <w:szCs w:val="20"/>
              </w:rPr>
              <w:t xml:space="preserve">(Księgi wtóre), </w:t>
              <w:br/>
              <w:t>s. 23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2. </w:t>
            </w:r>
            <w:r>
              <w:rPr>
                <w:i/>
                <w:iCs/>
                <w:sz w:val="20"/>
                <w:szCs w:val="20"/>
              </w:rPr>
              <w:t>Kształcenie literackie. Rym. Rodzaje rymów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rozpoznaje w tekście literackim: apostrofę, oraz określa ich funkcję – I.1.4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elementy rytmizujące wypowiedź, w tym wers, rym, strofę, refren, liczbę sylab </w:t>
              <w:br/>
              <w:t>w wersie – I.1.6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utworów literackich potrzebne konteksty, np. kulturowy – I.1.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a dosłowne i przenośne w tekstach – I.1.15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rozprawka – III.2.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a jednost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harakterystyka osoby mówiącej </w:t>
              <w:br/>
              <w:t xml:space="preserve">w wierszu Wisławy Szymborskiej </w:t>
            </w:r>
            <w:r>
              <w:rPr>
                <w:i/>
                <w:sz w:val="20"/>
                <w:szCs w:val="20"/>
              </w:rPr>
              <w:t>Możliwośc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sława Szymborska </w:t>
            </w:r>
            <w:r>
              <w:rPr>
                <w:i/>
                <w:sz w:val="20"/>
                <w:szCs w:val="20"/>
              </w:rPr>
              <w:t>Możliwości</w:t>
            </w:r>
            <w:r>
              <w:rPr>
                <w:sz w:val="20"/>
                <w:szCs w:val="20"/>
              </w:rPr>
              <w:t>, s. 2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2. </w:t>
            </w:r>
            <w:r>
              <w:rPr>
                <w:i/>
                <w:iCs/>
                <w:sz w:val="20"/>
                <w:szCs w:val="20"/>
              </w:rPr>
              <w:t>Kształcenie literackie. Składniowe środki stylistyczne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podmiot liryczny – I.1.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rozpoznaje w tekście literackim: anaforę, oraz określa jej funkcję – I.1.4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funkcje elementów konstrukcyjnych utworu, w tym tytułu – I.1.5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zuje wartości w utworze oraz określa wartości ważne dla bohatera – I.1.20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– III.1.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kształce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e słowników ogólnych języka polskiego – IV.5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codzienna lekcja języka angielskiego </w:t>
              <w:br/>
              <w:t>z profesorem Keatingiem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ncy H. Kleinbaum </w:t>
            </w:r>
            <w:r>
              <w:rPr>
                <w:i/>
                <w:sz w:val="20"/>
                <w:szCs w:val="20"/>
              </w:rPr>
              <w:t xml:space="preserve">Lekcja na dziedzińcu </w:t>
            </w:r>
            <w:r>
              <w:rPr>
                <w:sz w:val="20"/>
                <w:szCs w:val="20"/>
              </w:rPr>
              <w:t xml:space="preserve">(fragment </w:t>
            </w:r>
            <w:r>
              <w:rPr>
                <w:i/>
                <w:sz w:val="20"/>
                <w:szCs w:val="20"/>
              </w:rPr>
              <w:t>Stowarzy-szenie umarłych poetów</w:t>
            </w:r>
            <w:r>
              <w:rPr>
                <w:sz w:val="20"/>
                <w:szCs w:val="20"/>
              </w:rPr>
              <w:t>), s. 239 (</w:t>
            </w:r>
            <w:r>
              <w:rPr>
                <w:b/>
                <w:sz w:val="20"/>
                <w:szCs w:val="20"/>
              </w:rPr>
              <w:t>lektura uzupełniając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dry z filmu </w:t>
            </w:r>
            <w:r>
              <w:rPr>
                <w:i/>
                <w:sz w:val="20"/>
                <w:szCs w:val="20"/>
              </w:rPr>
              <w:t>Stowarzyszenie umarłych poetów</w:t>
            </w:r>
            <w:r>
              <w:rPr>
                <w:sz w:val="20"/>
                <w:szCs w:val="20"/>
              </w:rPr>
              <w:t xml:space="preserve"> (1989), reż. Peter We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2. </w:t>
            </w:r>
            <w:r>
              <w:rPr>
                <w:i/>
                <w:iCs/>
                <w:sz w:val="20"/>
                <w:szCs w:val="20"/>
              </w:rPr>
              <w:t>Czytanie ze zrozumie-niem. Rodzaje planów filmowych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wydarzeniach fabuły – I.1.7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uje w interpretacji utworów literackich odwołania do wartości uniwersalnych związane z postawami społecznymi i dokonuje ich hierarchizacji – I.1.9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tekstów doświadczenia własne i elementy wiedzy o kulturze – I.1.18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swoistość tekstów kultury przynależnych do: literatury, filmu, sztuk audiowizualnych – I.2.8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umie, czym jest adaptacja utworu literackiego (np. filmowa), oraz wskazuje różnice między tekstem literackim a jego adaptacją – I.2.10*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prowadza wnioskowanie jako element wywodu argumentacyjnego – III.1.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list – III.2.1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qbal Masih – mały wielki człowiek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Francesco D’Adamo </w:t>
            </w:r>
            <w:r>
              <w:rPr>
                <w:i/>
                <w:sz w:val="20"/>
                <w:szCs w:val="20"/>
                <w:lang w:val="en-US"/>
              </w:rPr>
              <w:t xml:space="preserve">Iqbal </w:t>
            </w:r>
            <w:r>
              <w:rPr>
                <w:sz w:val="20"/>
                <w:szCs w:val="20"/>
                <w:lang w:val="en-US"/>
              </w:rPr>
              <w:t>(fragment), s. 24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zuje w utworze bohaterów głównych i drugoplanowych oraz określa ich cechy – I.1.11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strzega różnice między literaturą piękną a literaturą naukową, popularnonaukową, publicystyką i określa funkcje tych rodzajów piśmiennictwa – I.2.4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prowadza wnioskowanie jako element wywodu argumentacyjnego – III.1.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 – III.1.1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list – III.2.1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sownia partykuły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 różnymi częściami mowy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sownia partykuły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 różnymi częściami mowy. Powtórzenie, </w:t>
              <w:br/>
              <w:t>s. 24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2. </w:t>
            </w:r>
            <w:r>
              <w:rPr>
                <w:i/>
                <w:iCs/>
                <w:sz w:val="20"/>
                <w:szCs w:val="20"/>
              </w:rPr>
              <w:t xml:space="preserve">Nauka o języku. Pisownia partykuły </w:t>
            </w:r>
            <w:r>
              <w:rPr>
                <w:iCs/>
                <w:sz w:val="20"/>
                <w:szCs w:val="20"/>
              </w:rPr>
              <w:t>nie</w:t>
            </w:r>
            <w:r>
              <w:rPr>
                <w:i/>
                <w:iCs/>
                <w:sz w:val="20"/>
                <w:szCs w:val="20"/>
              </w:rPr>
              <w:t xml:space="preserve"> z różnymi częściami mowy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. Ortografia i interpunkcja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zna zasady pisowni partykuły </w:t>
            </w:r>
            <w:r>
              <w:rPr>
                <w:bCs/>
                <w:i/>
                <w:sz w:val="20"/>
                <w:szCs w:val="20"/>
              </w:rPr>
              <w:t>nie</w:t>
            </w:r>
            <w:r>
              <w:rPr>
                <w:bCs/>
                <w:sz w:val="20"/>
                <w:szCs w:val="20"/>
              </w:rPr>
              <w:t xml:space="preserve"> z różnymi częściami mowy – II.4.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to jest homonim?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iec języka. Homonimy, s. 24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anisław Barańczak </w:t>
            </w:r>
            <w:r>
              <w:rPr>
                <w:i/>
                <w:sz w:val="20"/>
                <w:szCs w:val="20"/>
              </w:rPr>
              <w:t>Gruzj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2. </w:t>
            </w:r>
            <w:r>
              <w:rPr>
                <w:i/>
                <w:iCs/>
                <w:sz w:val="20"/>
                <w:szCs w:val="20"/>
              </w:rPr>
              <w:t>Skarbiec języka. Homonimy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poprawne formy wyrazów odmiennych – II.1.6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. Zróżnicowanie języka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znaczenie homonimów – II.2.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sze poprawnie pod względem ortograficznym oraz stosuje reguły pisowni – II.4.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– III.1.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reklama może ograniczać wolność? Dyskusja zainspirowana felietonem Krzysztofa Zanussiego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rzysztof Zanussi </w:t>
            </w:r>
            <w:r>
              <w:rPr>
                <w:i/>
                <w:sz w:val="20"/>
                <w:szCs w:val="20"/>
              </w:rPr>
              <w:t>Reklama przedawkowana</w:t>
            </w:r>
            <w:r>
              <w:rPr>
                <w:sz w:val="20"/>
                <w:szCs w:val="20"/>
              </w:rPr>
              <w:t>, s. 24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na i rozpoznaje w tekście literackim: uosobienie, oraz określa jego funkcję – I.1.4*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kreśla temat i główną myśl tekstu – I.2.3*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szukuje w tekście informacje wyrażone wprost i pośrednio – I.2.2*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różnia informację o faktach od opinii – I.2.6*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rzega różnice między literaturą piękną a literaturą naukową, popularnonaukową, publicystyką i określa funkcje tych rodzajów piśmiennictwa – I.2.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gatunki dziennikarskie: felieton, i określa ich podstawowe cechy – I.2.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dentyfikuje wypowiedź jako tekst informacyjny, publicystyczny lub reklamowy – I.2.1*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– III.1.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 – III.1.1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lama jako komunikat językowy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iec języka. Środki w reklamie i ich funkcje, s. 250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eszyt ćwiczeń, cz. 2. C</w:t>
            </w:r>
            <w:r>
              <w:rPr>
                <w:i/>
                <w:iCs/>
                <w:sz w:val="20"/>
                <w:szCs w:val="20"/>
              </w:rPr>
              <w:t xml:space="preserve">zytanie ze zrozumieniem. Język </w:t>
              <w:br/>
              <w:t>i środki w reklamie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ytany utwór jako baśń oraz wskazuje jego cechy gatunkowe – I.1.3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yfikuje wypowiedź jako tekst informacyjny, publicystyczny lub reklamowy – I.2.1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 tekście informacje wyrażone wprost i pośrednio – I.2.2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– III.1.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pisane praw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jemniczy świat ballady Adama Mickiewicza – </w:t>
            </w:r>
            <w:r>
              <w:rPr>
                <w:i/>
                <w:sz w:val="20"/>
                <w:szCs w:val="20"/>
              </w:rPr>
              <w:t>Świteziank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Mickiewicz </w:t>
            </w:r>
            <w:r>
              <w:rPr>
                <w:i/>
                <w:sz w:val="20"/>
                <w:szCs w:val="20"/>
              </w:rPr>
              <w:t>Świtezianka</w:t>
            </w:r>
            <w:r>
              <w:rPr>
                <w:sz w:val="20"/>
                <w:szCs w:val="20"/>
              </w:rPr>
              <w:t>, s. 253 (</w:t>
            </w:r>
            <w:r>
              <w:rPr>
                <w:b/>
                <w:sz w:val="20"/>
                <w:szCs w:val="20"/>
              </w:rPr>
              <w:t>lektura obowiązkow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spar David Fridrich </w:t>
            </w:r>
            <w:r>
              <w:rPr>
                <w:i/>
                <w:sz w:val="20"/>
                <w:szCs w:val="20"/>
              </w:rPr>
              <w:t>Mężczyzna i kobieta obserwujący księżyc</w:t>
            </w:r>
            <w:r>
              <w:rPr>
                <w:sz w:val="20"/>
                <w:szCs w:val="20"/>
              </w:rPr>
              <w:t>, 1830–18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narratora – I.1.9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w poznanych tekstach problematykę egzystencjalną i poddaje ją refleksji – I.1.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ykę i problematykę utworu – I.1.12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tekstów doświadczenia własne oraz elementy wiedzy o kulturze – I.1.18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pretuje dzieła sztuki (obraz) – I.2.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przytacza cudze wypowiedzi, stosując odpowiednie znaki interpunkcyjne – II.4.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 – III.1.1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– III.1.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gadza się z cudzymi poglądami lub polemizuje z nimi, rzeczowo uzasadniając własne zdanie – III.1.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opis – III.2.1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llada </w:t>
            </w:r>
            <w:r>
              <w:rPr>
                <w:i/>
                <w:sz w:val="20"/>
                <w:szCs w:val="20"/>
              </w:rPr>
              <w:t>Lilije</w:t>
            </w:r>
            <w:r>
              <w:rPr>
                <w:sz w:val="20"/>
                <w:szCs w:val="20"/>
              </w:rPr>
              <w:t xml:space="preserve"> jako wyraz romantycznego zainteresowania grozą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am Mickiewicz </w:t>
            </w:r>
            <w:r>
              <w:rPr>
                <w:i/>
                <w:sz w:val="20"/>
                <w:szCs w:val="20"/>
              </w:rPr>
              <w:t>Lilije</w:t>
            </w:r>
            <w:r>
              <w:rPr>
                <w:sz w:val="20"/>
                <w:szCs w:val="20"/>
              </w:rPr>
              <w:t>, s. 257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2. </w:t>
            </w:r>
            <w:r>
              <w:rPr>
                <w:i/>
                <w:iCs/>
                <w:sz w:val="20"/>
                <w:szCs w:val="20"/>
              </w:rPr>
              <w:t>Kształcenie literackie. Gatunki mieszane: ballad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wydarzeniach fabuły oraz ustala kolejność zdarzeń – I.1.7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różnia gatunki epiki, liryki, dramatu, w tym: ballada; wymienia ich podstawowe cechy oraz wskazuje cechy gatunkowe czytanych utworów – I.1.2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odczytania tekstów kultury poprzez przekład intersemiotyczny (np. rysunek) – I.2.12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przytacza cudze wypowiedzi, stosując odpowiednie znaki interpunkcyjne – II.4.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 – III.1.1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plan odtwórczy tekstu – III.2.3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notatki – III.2.4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e słowników ogólnych języka polskiego – IV.5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owanie opowiadania na podstawy ballady Adama Mickiewicza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koła pisania. Opowiadanie. Mowa zależna i niezależna, </w:t>
              <w:br/>
              <w:t>s. 26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2. </w:t>
            </w:r>
            <w:r>
              <w:rPr>
                <w:i/>
                <w:iCs/>
                <w:sz w:val="20"/>
                <w:szCs w:val="20"/>
              </w:rPr>
              <w:t>Formy wypowiedzi. Opowiadanie. Mowa zależna i niezależn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. Gramatyka języka polskieg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różnia mowę zależną i niezależną; przekształca mowę zależną na niezależną </w:t>
              <w:br/>
              <w:t>i odwrotnie – II.1.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.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opowiadanie, opis przeżyć wewnętrznych – III.2.1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opowiadania związane z treścią utworu, np. dalsze losy bohatera, komponowanie początku i zakończenia na podstawie fragmentu tekstu lub na podstawie ilustracji – III.2.7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Są dziwy w niebie i na ziemi, </w:t>
              <w:br/>
              <w:t>o których nie śniło się waszym filozofom” – ludowy obrzęd dziadów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Mickiewicz </w:t>
            </w:r>
            <w:r>
              <w:rPr>
                <w:i/>
                <w:sz w:val="20"/>
                <w:szCs w:val="20"/>
              </w:rPr>
              <w:t xml:space="preserve">Dziady. Cz. II </w:t>
            </w:r>
            <w:r>
              <w:rPr>
                <w:sz w:val="20"/>
                <w:szCs w:val="20"/>
              </w:rPr>
              <w:t>(fragment), s. 265 (</w:t>
            </w:r>
            <w:r>
              <w:rPr>
                <w:b/>
                <w:sz w:val="20"/>
                <w:szCs w:val="20"/>
              </w:rPr>
              <w:t>lektura obowiązkow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rodzaje literackie: dramat; określa cechy charakterystyczne dla poszczególnych rodzajów i przypisuje czytany utwór do odpowiedniego rodzaju – I.1.1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w poznawanych tekstach problematykę egzystencjalną i poddaje ją refleksji – I.1.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odczytania tekstów poprzez przekład intersemiotyczny (np. spektakl teatralny) – I.2.12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notatki – III.2.4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przemawiać, aby odnieść zamierzony skutek?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drzej Sapkowski </w:t>
            </w:r>
            <w:r>
              <w:rPr>
                <w:i/>
                <w:sz w:val="20"/>
                <w:szCs w:val="20"/>
              </w:rPr>
              <w:t xml:space="preserve">Kwestia ceny </w:t>
            </w:r>
            <w:r>
              <w:rPr>
                <w:sz w:val="20"/>
                <w:szCs w:val="20"/>
              </w:rPr>
              <w:t>(fragment), s. 27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2. </w:t>
            </w:r>
            <w:r>
              <w:rPr>
                <w:i/>
                <w:iCs/>
                <w:sz w:val="20"/>
                <w:szCs w:val="20"/>
              </w:rPr>
              <w:t>Formy wypowiedzi. Przemówienie</w:t>
            </w:r>
            <w:r>
              <w:rPr>
                <w:iCs/>
                <w:sz w:val="20"/>
                <w:szCs w:val="20"/>
              </w:rPr>
              <w:t xml:space="preserve">; </w:t>
            </w:r>
            <w:r>
              <w:rPr>
                <w:i/>
                <w:iCs/>
                <w:sz w:val="20"/>
                <w:szCs w:val="20"/>
              </w:rPr>
              <w:t>Kształcenie literackie. Literatura fantasy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 – I.1.1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rozpoznaje fikcję literacką; rozróżnia i wyjaśnia elementy realistyczne i fantastyczne </w:t>
              <w:br/>
              <w:t xml:space="preserve">w utworach, ze szczególnym uwzględnieniem ich w prozie realistycznej, fantastycznonaukowej lub utworach </w:t>
            </w:r>
            <w:r>
              <w:rPr>
                <w:bCs/>
                <w:i/>
                <w:sz w:val="20"/>
                <w:szCs w:val="20"/>
              </w:rPr>
              <w:t>fantasy</w:t>
            </w:r>
            <w:r>
              <w:rPr>
                <w:bCs/>
                <w:sz w:val="20"/>
                <w:szCs w:val="20"/>
              </w:rPr>
              <w:t xml:space="preserve"> – I.1.2*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jonalnie wykorzystuje środki retoryczne oraz rozumie ich oddziaływanie na odbiorcę – III.1.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wypowiedź stosując odpowiednią dla danej formy gatunkowej kompozycję oraz zasady spójności językowej między akapitami; rozumie rolę akapitów jako spójnych całości myślowych w tworzeniu wypowiedzi pisemnych oraz stosuje rytm akapitowy (przeplatanie akapitów dłuższych i krótszych) – III.1.3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argumenty odnoszące się do faktów i logiki oraz odwołujące się do emocji – III.1.2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notatki – III.2.4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przemówienie – III.2.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zystko, co musisz wiedzieć </w:t>
              <w:br/>
              <w:t>o imiesłowach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sobowe i bezosobowe formy czasownika. Imiesłowy, s. 2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2. </w:t>
            </w:r>
            <w:r>
              <w:rPr>
                <w:i/>
                <w:iCs/>
                <w:sz w:val="20"/>
                <w:szCs w:val="20"/>
              </w:rPr>
              <w:t>Nauka o języku. Osobowe i bezosobowe formy czasownika. Powtórzenie</w:t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uka o języku. Imie-słowy</w:t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Nauka o języku. Pisownia partykuły </w:t>
            </w:r>
            <w:r>
              <w:rPr>
                <w:iCs/>
                <w:sz w:val="20"/>
                <w:szCs w:val="20"/>
              </w:rPr>
              <w:t>nie</w:t>
            </w:r>
            <w:r>
              <w:rPr>
                <w:i/>
                <w:iCs/>
                <w:sz w:val="20"/>
                <w:szCs w:val="20"/>
              </w:rPr>
              <w:t xml:space="preserve"> z imiesłowami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. Gramatyka języka polskieg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imiesłowy, rozumie zasady ich tworzenia i odmiany, poprawnie stosuje imiesłowowy równoważnik zdania i rozumie jego funkcje; przekształca go na zdanie złożone i odwrotnie – II.1.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związki frazeologiczne, dostrzega ich bogactwo, rozumie ich znaczenie oraz poprawnie stosuje w wypowiedziach – II.2.5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na czym polega błąd językowy – II.3.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zna zasady pisowni wyrazów nieodmiennych i pisowni partykuły </w:t>
            </w:r>
            <w:r>
              <w:rPr>
                <w:bCs/>
                <w:i/>
                <w:sz w:val="20"/>
                <w:szCs w:val="20"/>
              </w:rPr>
              <w:t>nie</w:t>
            </w:r>
            <w:r>
              <w:rPr>
                <w:bCs/>
                <w:sz w:val="20"/>
                <w:szCs w:val="20"/>
              </w:rPr>
              <w:t xml:space="preserve"> z różnymi częściami mowy – II.4.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eksty, nawiązania, deformacj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azania czy antyprzykazania? Omówienie wiersza Kazimierza Wierzyńskiego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zimierz Wierzyński </w:t>
            </w:r>
            <w:r>
              <w:rPr>
                <w:i/>
                <w:sz w:val="20"/>
                <w:szCs w:val="20"/>
              </w:rPr>
              <w:t>Przykazania</w:t>
            </w:r>
            <w:r>
              <w:rPr>
                <w:sz w:val="20"/>
                <w:szCs w:val="20"/>
              </w:rPr>
              <w:t>, s. 28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skazuje wartości w utworze oraz określa wartości ważne dla bohatera – I.1.20*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uje w interpretacji tekstów literac-kich elementy wiedzy o historii i kulturze – I.1.1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uje w interpretacji utworów literackich potrzebne konteksty, np. historyczny – I.1.11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podmiot liryczny – I.1.9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uje przekształcenia na tekście cudzym, w tym skraca, streszcza, rozbudowuje i parafrazuje – III.2.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ata przy okrągłym stole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ładysław Kopaliński </w:t>
            </w:r>
            <w:r>
              <w:rPr>
                <w:i/>
                <w:sz w:val="20"/>
                <w:szCs w:val="20"/>
              </w:rPr>
              <w:t>Okrągły stół</w:t>
            </w:r>
            <w:r>
              <w:rPr>
                <w:sz w:val="20"/>
                <w:szCs w:val="20"/>
              </w:rPr>
              <w:t>, s. 2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tekstów literackich odwołania do wiedzy o historii i kulturze – I.1.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 – III.1.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 informacji zawartych w różnych źródłach, gromadzi wiadomości, selekcjonuje informacje – IV.3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ja umiejętność krytycznej oceny pozyskanych informacji – IV.7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r o podatki tematem fragmentu powieści Terry’ego Pratchetta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ry Pratchett </w:t>
            </w:r>
            <w:r>
              <w:rPr>
                <w:i/>
                <w:sz w:val="20"/>
                <w:szCs w:val="20"/>
              </w:rPr>
              <w:t xml:space="preserve">Spór </w:t>
              <w:br/>
              <w:t>o podatki</w:t>
            </w:r>
            <w:r>
              <w:rPr>
                <w:sz w:val="20"/>
                <w:szCs w:val="20"/>
              </w:rPr>
              <w:t>, s. 28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pojęcie ironii, rozpoznaje ją w tekstach oraz określa jej funkcję – I.1.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w poznawanych tekstach problematykę egzystencjalną i poddaje ją refleksji – I.1.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różnia przykład od argumentu – III.1.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prowadza wnioskowanie jako element wywodu argumentacyjnego – III.1.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– III.1.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opisać sytuację?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isania. Opis sytuacji, s. 2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ydney R. Nolan </w:t>
            </w:r>
            <w:r>
              <w:rPr>
                <w:i/>
                <w:sz w:val="20"/>
                <w:szCs w:val="20"/>
              </w:rPr>
              <w:t>Proces</w:t>
            </w:r>
            <w:r>
              <w:rPr>
                <w:sz w:val="20"/>
                <w:szCs w:val="20"/>
              </w:rPr>
              <w:t>, 1947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2. </w:t>
            </w:r>
            <w:r>
              <w:rPr>
                <w:i/>
                <w:iCs/>
                <w:sz w:val="20"/>
                <w:szCs w:val="20"/>
              </w:rPr>
              <w:t>Formy wypowiedzi. Opis sytuacji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narratora – I.1.9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narrację pierwszoosobową i trzecio-osobową oraz wskazuje ich funkcje w utworze – I.1.10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elementy świata przedstawionego – I.1.1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. Gramatyka języka polskieg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części mowy i określa ich funkcję w tekście – II.1.1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imiesłowy – II.1.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spójne wypowiedzi w następujących formach gatunkowych: opis – III.2.1*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wyrazu </w:t>
              <w:br/>
              <w:t>w komiksie – zabawna historia Lila i Puta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otr Bednarczyk, Maciej Kur </w:t>
            </w:r>
            <w:r>
              <w:rPr>
                <w:i/>
                <w:sz w:val="20"/>
                <w:szCs w:val="20"/>
              </w:rPr>
              <w:t xml:space="preserve">Lil i Put. Plusk </w:t>
            </w:r>
            <w:r>
              <w:rPr>
                <w:sz w:val="20"/>
                <w:szCs w:val="20"/>
              </w:rPr>
              <w:t>(fragment), s. 29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2. </w:t>
            </w:r>
            <w:r>
              <w:rPr>
                <w:i/>
                <w:iCs/>
                <w:sz w:val="20"/>
                <w:szCs w:val="20"/>
              </w:rPr>
              <w:t>Czytanie ze zrozumie-niem. Komizm</w:t>
            </w:r>
            <w:r>
              <w:rPr>
                <w:iCs/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Rodzaje komizmu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ywa wrażenia, jakie wzbudza w nim czytany tekst – I.1.14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zuje w utworze bohaterów głównych i drugoplanowych oraz określa ich cechy – I.1.11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wydarzeniach fabuły oraz ustala kolejność zdarzeń i rozumie ich wzajemną zależność – I.1.7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pojęcie komizmu, rozpoznaje jego rodzaje w tekstach oraz określa ich funkcje – I.1.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funkcje elementów konstrukcyjnych utworu, w tym tytułu – I.1.5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jduje w tekstach współczesnej kultury popularnej (np. w filmach, komiksach, piosenkach) nawiązania do tradycyjnych wątków literackich i kulturowych – I.2.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komiks jako tekst kultury; wskazuje charakterystyczne dla niego cechy – I.2.7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teksty w następujących formach gatunkowych: rozprawka – III.2.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 Wacław ma prawo do własnego wyboru? Omawiamy fragment </w:t>
            </w:r>
            <w:r>
              <w:rPr>
                <w:i/>
                <w:sz w:val="20"/>
                <w:szCs w:val="20"/>
              </w:rPr>
              <w:t>Zemsty</w:t>
            </w:r>
            <w:r>
              <w:rPr>
                <w:sz w:val="20"/>
                <w:szCs w:val="20"/>
              </w:rPr>
              <w:t xml:space="preserve"> Fredry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ksander Fredro </w:t>
            </w:r>
            <w:r>
              <w:rPr>
                <w:i/>
                <w:sz w:val="20"/>
                <w:szCs w:val="20"/>
              </w:rPr>
              <w:t xml:space="preserve">Zemsta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lektura obowiązkow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ykę i problematykę utworu – I.1.12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zuje elementy dramatu: akt, scena, tekst główny, didaskalia, monolog, dialog – I.1.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w poznawanych tekstach problematykę egzystencjalną i poddaje ją refleksji – I.1.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odczytania tekstów poprzez przekład intersemiotyczny (np. rysunek, drama, spektakl teatralny) – I.2.12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tekstów doświadczenia własne oraz elementy wiedzy o kulturze – I.1.18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różnia przykład od argumentu – III.1.5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argumenty odnoszące się do faktów i logiki oraz odwołujące się do emocji – III.1.2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wiedzenie </w:t>
              <w:br/>
              <w:t>z imiesłowem równoważnikiem zdania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powiedzenie </w:t>
              <w:br/>
              <w:t>z imiesłowem równoważnikiem zdania, s. 30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2. </w:t>
            </w:r>
            <w:r>
              <w:rPr>
                <w:i/>
                <w:iCs/>
                <w:sz w:val="20"/>
                <w:szCs w:val="20"/>
              </w:rPr>
              <w:t xml:space="preserve">Nauka o języku. Wypowiedzenie </w:t>
              <w:br/>
              <w:t>z imiesłowowym równoważnikiem zdani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. Gramatyka języka polskieg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stosuje imiesłowowy równoważnik zdania i rozumie jego funkcje; przekształca go na zdanie złożone i odwrotnie – II.1.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umie, na czym polega błąd językowy – II.2.3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. Ortografia i interpunkcja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kropki, przecinka – II.4.2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zapamiętaliśmy i czego się nauczyliśmy? Przygotowujemy się do sprawdzianu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órzenie, s. 30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rodzaje literackie: epika, liryka, dramat; określa cechy charakterystyczne dla poszczególnych rodzajów i przypisuje czytany utwór do odpowiedniego rodzaju – I.1.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ządkuje informacje w zależności od ich funkcji w przekazie – I.2.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wypowiedź, stosując odpowiednią dla danej formy gatunkowej kompozycję oraz zasady spójności językowej między akapitami; rozumie rolę akapitów jako spójnych całości myślowych w tworzeniu wypowiedzi pisemnych oraz stosuje rytm akapitowy (przeplatanie akapitów dłuższych i krótszych) – III.1.3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walenie wiadomości </w:t>
              <w:br/>
              <w:t>i umiejętności przed sprawdzianem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rawdź siebie – Stanisław Lem </w:t>
            </w:r>
            <w:r>
              <w:rPr>
                <w:i/>
                <w:sz w:val="20"/>
                <w:szCs w:val="20"/>
              </w:rPr>
              <w:t xml:space="preserve">Czy Pan istnieje, Mr. Johns? </w:t>
            </w:r>
            <w:r>
              <w:rPr>
                <w:sz w:val="20"/>
                <w:szCs w:val="20"/>
              </w:rPr>
              <w:t>(fragment), s. 3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 – I.1.1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wydarzeniach fabuły – I.1.7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ykę i problematykę utworu – I.1.12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 tekście informacje wyrażone wprost i pośrednio – I.2.2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najduje w tekstach współczesnej kultury popularnej (np. filmach, komiksach, piosenkach) nawiązania do tradycyjnych wątków literackich i kulturowych – I.2.7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różnia mowę zależną i niezależną, przekształca mowę zależną na niezależną </w:t>
              <w:br/>
              <w:t>i odwrotnie – II.1.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imiesłowy, rozumie zasady ich tworzenia i odmiany, poprawnie stosuje imiesłowowy równoważnik zdania i rozumie jego funkcję; przekształca go na zdanie złożone i odwrotnie – II.1.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znaczenie homonimów – II.2.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pojęcie stylu, rozpoznaje styl potoczny, urzędowy, artystyczny, naukowy, publicystyczny – II.2.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na czym polega etykieta językowa, i stosuje jej zasady – II.3.7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yfikuje tekst jako komunikat; rozróżnia typy komunikatu: informacyjny, literacki, reklamowy, ikoniczny – II.3.1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zna zasady pisowni wyrazów nieodmiennych i pisowni partykuły </w:t>
            </w:r>
            <w:r>
              <w:rPr>
                <w:bCs/>
                <w:i/>
                <w:sz w:val="20"/>
                <w:szCs w:val="20"/>
              </w:rPr>
              <w:t>nie</w:t>
            </w:r>
            <w:r>
              <w:rPr>
                <w:bCs/>
                <w:sz w:val="20"/>
                <w:szCs w:val="20"/>
              </w:rPr>
              <w:t xml:space="preserve"> z różnymi częściami mowy – II.4.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teksty w następujących formach gatunkowych: rozprawka – III.2.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uje przekształcenia na tekście cudzym, w tym skraca, streszcza, rozbudowuje i parafrazuje – III.2.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z projekt – gazetka szkolna, s. 30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gatunki dziennikarskie: wywiad, artykuł, felieton – I.2.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 Samokształcenie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(np. tworzy różnorodne prezentacje, projekty wystaw, realizuje krótkie filmy z wykorzystaniem technologii multimedialnych) – IV.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SZŁOŚC DLA PRZYSZŁOŚC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riotyzm i heroizm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 określa naszą tożsamość? Wprowadzenie do tematyki rozdziału </w:t>
            </w:r>
            <w:r>
              <w:rPr>
                <w:i/>
                <w:sz w:val="20"/>
                <w:szCs w:val="20"/>
              </w:rPr>
              <w:t>Przeszłość dla przyszłośc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szłość dla przyszłości, s. 3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w poznawanych tekstach problematykę egzystencjalną i poddaje ją refleksji – I.1.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yrazy wieloznaczne – II.2.4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znajomość zasad tworzenia argumentów przy tworzeniu rozprawki oraz innych tekstów argumentacyjnych – III.1.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 – III.1.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e słowników ogólnych języka polskiego – IV.5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śli </w:t>
              <w:br/>
              <w:t xml:space="preserve">Jana Pawła II inspiracją do rozważań </w:t>
              <w:br/>
              <w:t>o dziedzictwie kulturowym Polaków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an Paweł II </w:t>
            </w:r>
            <w:r>
              <w:rPr>
                <w:i/>
                <w:sz w:val="20"/>
                <w:szCs w:val="20"/>
              </w:rPr>
              <w:t xml:space="preserve">Pamięć </w:t>
              <w:br/>
              <w:t>i tożsamość</w:t>
            </w:r>
            <w:r>
              <w:rPr>
                <w:sz w:val="20"/>
                <w:szCs w:val="20"/>
              </w:rPr>
              <w:t xml:space="preserve"> (fragment), s. 3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 postawami społecznymi, narodowymi, religijnymi, etycznymi i dokonuje ich hierarchizacji – I.1.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w poznawanych tekstach problematykę egzystencjalną i poddaje ją refleksji – I.1.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synonimy, rozumie ich funkcję w tekście i stosuje we własnych wypowiedziach – II.2.8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 – III.1.1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az ojczyzny </w:t>
              <w:br/>
              <w:t xml:space="preserve">w wierszu Cypriana Kamila Norwida </w:t>
            </w:r>
            <w:r>
              <w:rPr>
                <w:i/>
                <w:sz w:val="20"/>
                <w:szCs w:val="20"/>
              </w:rPr>
              <w:t>Moja piosnka (II)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yprian Kamil Norwid </w:t>
            </w:r>
            <w:r>
              <w:rPr>
                <w:i/>
                <w:sz w:val="20"/>
                <w:szCs w:val="20"/>
              </w:rPr>
              <w:t>Moja piosnka (II)</w:t>
            </w:r>
            <w:r>
              <w:rPr>
                <w:sz w:val="20"/>
                <w:szCs w:val="20"/>
              </w:rPr>
              <w:t xml:space="preserve">, </w:t>
              <w:br/>
              <w:t>s. 3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acek Malczewski </w:t>
            </w:r>
            <w:r>
              <w:rPr>
                <w:i/>
                <w:sz w:val="20"/>
                <w:szCs w:val="20"/>
              </w:rPr>
              <w:t>Polonia, personifikacja Polski Odrodzonej</w:t>
            </w:r>
            <w:r>
              <w:rPr>
                <w:sz w:val="20"/>
                <w:szCs w:val="20"/>
              </w:rPr>
              <w:t>, 19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wyodrębnia obrazy poetyckie w poezji – I.1.1</w:t>
            </w:r>
            <w:r>
              <w:rPr>
                <w:bCs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podmiot liryczny i bohaterów w czytanych utworach – I.1.9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utworów literackich potrzebne konteksty, np. biograficzny, historyczny, historycznoliteracki – I.1.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rozpoznaje w tekście literackim: zdrobnienie, zgrubienie, oraz określa ich funkcję – I.1.4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pretuje dzieła sztuki (obraz) – I.1.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. Mówienie i pisanie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uje przekształcenia na tekście cudzym, w tym parafrazuje – III.2.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tworzy spójne wypowiedzi pisemne w następujących formach gatunkowych: opis przeżyć wewnętrznych – III.2.1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onetu na przykładzie utworu Adama Mickiewicza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Mickiewicz </w:t>
            </w:r>
            <w:r>
              <w:rPr>
                <w:i/>
                <w:sz w:val="20"/>
                <w:szCs w:val="20"/>
              </w:rPr>
              <w:t>Stepy akermańskie</w:t>
            </w:r>
            <w:r>
              <w:rPr>
                <w:sz w:val="20"/>
                <w:szCs w:val="20"/>
              </w:rPr>
              <w:t>, s. 315 (</w:t>
            </w:r>
            <w:r>
              <w:rPr>
                <w:b/>
                <w:sz w:val="20"/>
                <w:szCs w:val="20"/>
              </w:rPr>
              <w:t>lektura obowiązkow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2. </w:t>
            </w:r>
            <w:r>
              <w:rPr>
                <w:i/>
                <w:iCs/>
                <w:sz w:val="20"/>
                <w:szCs w:val="20"/>
              </w:rPr>
              <w:t>Kształcenie literackie. Gatunki liryczne: sonet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Ćwiczenia. </w:t>
            </w:r>
            <w:r>
              <w:rPr>
                <w:i/>
                <w:iCs/>
                <w:sz w:val="20"/>
                <w:szCs w:val="20"/>
              </w:rPr>
              <w:t>Gatunki liryczne</w:t>
            </w:r>
            <w:r>
              <w:rPr>
                <w:iCs/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Sonet</w:t>
            </w:r>
            <w:r>
              <w:rPr>
                <w:iCs/>
                <w:sz w:val="20"/>
                <w:szCs w:val="20"/>
              </w:rPr>
              <w:t>, s. 1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podmiot liryczny – I.1.9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odrębnia obrazy poetyckie w poezji – I.1.1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utworów literackich potrzebne konteksty, np. biograficzny, historyczny, historycznoliteracki – I.1.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gatunki liryki, w tym: sonet, 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ytuje utwór literacki w interpretacji zgodnej z jego tematem i stylem – I.1.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pretuje dzieła sztuki (fotografia) – I.2.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tworzy spójne wypowiedzi pisemne w następujących formach gatunkowych: opis przeżyć wewnętrznych – III.2.1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kształce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 informacji zawartych w różnych źródłach, gromadzi wiadomości, selekcjonuje informacje – IV.3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iedy stawiamy przecinek </w:t>
              <w:br/>
              <w:t>w wypowiedzeniu?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cinek </w:t>
              <w:br/>
              <w:t>w wypowiedzeniu. Powtórzenie, s. 31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2. </w:t>
            </w:r>
            <w:r>
              <w:rPr>
                <w:i/>
                <w:iCs/>
                <w:sz w:val="20"/>
                <w:szCs w:val="20"/>
              </w:rPr>
              <w:t>Nauka o języku, Przecinek w różnych typach wypowiedzeń. Powtórzenie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przecinka – II.4.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logiczną, semantycznie pełną i uporządkowaną wypowiedź – III.1.3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raz męstwa Polaków w </w:t>
            </w:r>
            <w:r>
              <w:rPr>
                <w:i/>
                <w:sz w:val="20"/>
                <w:szCs w:val="20"/>
              </w:rPr>
              <w:t>Reducie Ordona</w:t>
            </w:r>
            <w:r>
              <w:rPr>
                <w:sz w:val="20"/>
                <w:szCs w:val="20"/>
              </w:rPr>
              <w:t xml:space="preserve"> Adama Mickiewicza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Mickiewicz </w:t>
            </w:r>
            <w:r>
              <w:rPr>
                <w:i/>
                <w:sz w:val="20"/>
                <w:szCs w:val="20"/>
              </w:rPr>
              <w:t>Reduta Ordona</w:t>
            </w:r>
            <w:r>
              <w:rPr>
                <w:sz w:val="20"/>
                <w:szCs w:val="20"/>
              </w:rPr>
              <w:t>, s. 318 (</w:t>
            </w:r>
            <w:r>
              <w:rPr>
                <w:b/>
                <w:sz w:val="20"/>
                <w:szCs w:val="20"/>
              </w:rPr>
              <w:t>lektura obowiązkow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ojciech Kossak </w:t>
            </w:r>
            <w:r>
              <w:rPr>
                <w:i/>
                <w:sz w:val="20"/>
                <w:szCs w:val="20"/>
              </w:rPr>
              <w:t>Bitwa pod Olszynką Grochowską</w:t>
            </w:r>
            <w:r>
              <w:rPr>
                <w:sz w:val="20"/>
                <w:szCs w:val="20"/>
              </w:rPr>
              <w:t>, 188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erzy Kossak</w:t>
            </w:r>
            <w:r>
              <w:rPr>
                <w:i/>
                <w:sz w:val="20"/>
                <w:szCs w:val="20"/>
              </w:rPr>
              <w:t>, Reduta Ordona</w:t>
            </w:r>
            <w:r>
              <w:rPr>
                <w:sz w:val="20"/>
                <w:szCs w:val="20"/>
              </w:rPr>
              <w:t>, 195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 – I.1.1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tala kolejność zdarzeń i rozumie ich wzajemną zależność – I.1.7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narratora, bohaterów w czytanych utworach – I.1.9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ykę oraz problematykę utworu – I.1.12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tekstów literackich elementy wiedzy o historii i kulturze – I.1.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raża własny sąd o postaciach i zdarzeniach – I.1.19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 – III.1.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opis – III.2.1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ynne Polki – Emilia Plater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Mickiewicz </w:t>
            </w:r>
            <w:r>
              <w:rPr>
                <w:i/>
                <w:sz w:val="20"/>
                <w:szCs w:val="20"/>
              </w:rPr>
              <w:t>Śmierć Pułkownika</w:t>
            </w:r>
            <w:r>
              <w:rPr>
                <w:sz w:val="20"/>
                <w:szCs w:val="20"/>
              </w:rPr>
              <w:t xml:space="preserve">, </w:t>
              <w:br/>
              <w:t>s. 323 (</w:t>
            </w:r>
            <w:r>
              <w:rPr>
                <w:b/>
                <w:sz w:val="20"/>
                <w:szCs w:val="20"/>
              </w:rPr>
              <w:t>lektura obowiązkow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wydarzeniach fabuły i ustala kolejność zdarzeń i rozumie ich wzajemną zależność – I.1.7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podmiot liryczny, narratora, bohaterów w czytanych utworach – I.1.9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ja umiejętność samodzielnej prezentacji wyników swojej pracy – IV.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gury dom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wokacja do </w:t>
            </w:r>
            <w:r>
              <w:rPr>
                <w:i/>
                <w:sz w:val="20"/>
                <w:szCs w:val="20"/>
              </w:rPr>
              <w:t>Pana Tadeusza</w:t>
            </w:r>
            <w:r>
              <w:rPr>
                <w:sz w:val="20"/>
                <w:szCs w:val="20"/>
              </w:rPr>
              <w:t xml:space="preserve"> jako wyraz tęsknoty za ojczyzną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am Mickiewicz </w:t>
            </w:r>
            <w:r>
              <w:rPr>
                <w:i/>
                <w:sz w:val="20"/>
                <w:szCs w:val="20"/>
              </w:rPr>
              <w:t>Pan Tadeusz</w:t>
            </w:r>
            <w:r>
              <w:rPr>
                <w:sz w:val="20"/>
                <w:szCs w:val="20"/>
              </w:rPr>
              <w:t xml:space="preserve"> (fragment), </w:t>
              <w:br/>
              <w:t>s. 3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an Kochanowski </w:t>
            </w:r>
            <w:r>
              <w:rPr>
                <w:i/>
                <w:sz w:val="20"/>
                <w:szCs w:val="20"/>
              </w:rPr>
              <w:t>Na zdrowie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podmiot liryczny, narratora w czytanych utworach – I.1.9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tekście literackim: inwokację, i określa ich funkcję – I.1.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cytuje utwór literacki w interpretacji zgodnej z jego tematem i stylem – I.1.12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funkcje elementów konstrukcyjnych utworu – I.1.5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o danej formy gatunkowej kompozycję oraz zasady spójnych całości myślowych w tworzeniu wypowiedzi pisemnych oraz stosuje rytm akapitowy (przeplatanie akapitów dłuższych i krótszych) – III.1.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znajomość zasad tworzenia tezy i hipotezy oraz argumentów przy tworzeniu rozprawki oraz innych tekstów argumentacyjnych – III.1.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estia i aluzja – komunikacja nie wprost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języka. Mówienie nie wprost. Sugestia i aluzja, s. 32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2. </w:t>
            </w:r>
            <w:r>
              <w:rPr>
                <w:i/>
                <w:iCs/>
                <w:sz w:val="20"/>
                <w:szCs w:val="20"/>
              </w:rPr>
              <w:t>Czytanie ze zrozumie-nie. Aluzja literacka</w:t>
            </w:r>
            <w:r>
              <w:rPr>
                <w:iCs/>
                <w:sz w:val="20"/>
                <w:szCs w:val="20"/>
              </w:rPr>
              <w:t xml:space="preserve">; </w:t>
            </w:r>
            <w:r>
              <w:rPr>
                <w:i/>
                <w:iCs/>
                <w:sz w:val="20"/>
                <w:szCs w:val="20"/>
              </w:rPr>
              <w:t>Skarbiec języka. Mówienie nie wprost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Odbiór tekstów kultury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 tekście informacje wyrażone wprost i pośrednio – I.2.2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i wskazuje środki perswazji, rozumie ich funkcję – III.1.6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pisemne w następujących formach gatunkowych: dialog – III.2.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mówienie noweli Henryka Sienkiewicza pt. </w:t>
            </w:r>
            <w:r>
              <w:rPr>
                <w:i/>
                <w:sz w:val="20"/>
                <w:szCs w:val="20"/>
              </w:rPr>
              <w:t>Latarnik –</w:t>
            </w:r>
            <w:r>
              <w:rPr>
                <w:sz w:val="20"/>
                <w:szCs w:val="20"/>
              </w:rPr>
              <w:t xml:space="preserve"> charakterystyka postaci, rekonstrukcja dziejów bohatera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nryk Sienkiewicz </w:t>
            </w:r>
            <w:r>
              <w:rPr>
                <w:i/>
                <w:sz w:val="20"/>
                <w:szCs w:val="20"/>
              </w:rPr>
              <w:t>Latarnik</w:t>
            </w:r>
            <w:r>
              <w:rPr>
                <w:sz w:val="20"/>
                <w:szCs w:val="20"/>
              </w:rPr>
              <w:t>, s. 331 (</w:t>
            </w:r>
            <w:r>
              <w:rPr>
                <w:b/>
                <w:sz w:val="20"/>
                <w:szCs w:val="20"/>
              </w:rPr>
              <w:t>lektura obowiązkow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2. </w:t>
            </w:r>
            <w:r>
              <w:rPr>
                <w:i/>
                <w:iCs/>
                <w:sz w:val="20"/>
                <w:szCs w:val="20"/>
              </w:rPr>
              <w:t>Formy wypowiedzi, Charakterystyk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2. </w:t>
            </w:r>
            <w:r>
              <w:rPr>
                <w:i/>
                <w:iCs/>
                <w:sz w:val="20"/>
                <w:szCs w:val="20"/>
              </w:rPr>
              <w:t xml:space="preserve">Kształcenie literackie, Gatunki epickie: nowela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zuje w utworze bohaterów głównych i drugoplanowych oraz określa ich cechy – I.1.11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raża własny sąd o postaciach i zdarzeniach – I.1.19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tekstów literackich elementy wiedzy o historii i kulturze – I.1.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ytany utwór jako nowelę oraz wskazuje jego cechy gatunkowe – I.1.3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prowadza wnioskowanie jako element wywodu argumentacyjnego – III.1.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opis przeżyć wewnętrznych, charakterystyka – III.2.1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ędzy bezpieczeństwem </w:t>
              <w:br/>
              <w:t xml:space="preserve">a wolnością – poznajemy fragmenty utworu </w:t>
            </w:r>
            <w:r>
              <w:rPr>
                <w:i/>
                <w:sz w:val="20"/>
                <w:szCs w:val="20"/>
              </w:rPr>
              <w:t>Heban</w:t>
            </w:r>
            <w:r>
              <w:rPr>
                <w:sz w:val="20"/>
                <w:szCs w:val="20"/>
              </w:rPr>
              <w:t xml:space="preserve"> Ryszarda Kapuścińskiego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yszard Kapuściński </w:t>
            </w:r>
            <w:r>
              <w:rPr>
                <w:i/>
                <w:sz w:val="20"/>
                <w:szCs w:val="20"/>
              </w:rPr>
              <w:t>Dom Tuaregów</w:t>
            </w:r>
            <w:r>
              <w:rPr>
                <w:sz w:val="20"/>
                <w:szCs w:val="20"/>
              </w:rPr>
              <w:t>, s. 3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 – I.1.1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kreśla w poznawanych tekstach problematykę egzystencjalną i poddaje ją refleksji – I.1.7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 postawami społecznymi, narodowymi, religijnymi, etycznymi, i dokonuje ich hierarchizacji – I.1.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znajomość zasad tworzenia tezy i hipotezy oraz argumentów przy tworzeniu rozprawki oraz innych tekstów argumentacyjnych – III.1.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notatki – III.1.4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zesłanie wiersza Edwarda Stachury jest aktualne do dziś?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dward Stachura </w:t>
            </w:r>
            <w:r>
              <w:rPr>
                <w:i/>
                <w:sz w:val="20"/>
                <w:szCs w:val="20"/>
              </w:rPr>
              <w:t>Ite missa Est</w:t>
            </w:r>
            <w:r>
              <w:rPr>
                <w:sz w:val="20"/>
                <w:szCs w:val="20"/>
              </w:rPr>
              <w:t xml:space="preserve"> (pieśń na wyjście), s. 34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x Drewiński </w:t>
            </w:r>
            <w:r>
              <w:rPr>
                <w:i/>
                <w:sz w:val="20"/>
                <w:szCs w:val="20"/>
              </w:rPr>
              <w:t>Rasizm</w:t>
            </w:r>
            <w:r>
              <w:rPr>
                <w:sz w:val="20"/>
                <w:szCs w:val="20"/>
              </w:rPr>
              <w:t>, XX w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n Nowiński </w:t>
            </w:r>
            <w:r>
              <w:rPr>
                <w:i/>
                <w:sz w:val="20"/>
                <w:szCs w:val="20"/>
              </w:rPr>
              <w:t>Współistnienie</w:t>
            </w:r>
            <w:r>
              <w:rPr>
                <w:sz w:val="20"/>
                <w:szCs w:val="20"/>
              </w:rPr>
              <w:t xml:space="preserve">, XX w.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podmiot liryczny w czytanych utworach – I.1.9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nosi treści kultury do własnego doświadczenia – I.2.11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– IV.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eksty, nawiązania, deformacj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fleksja nad współczesną Polską w utworze Marcina Świetlickiego </w:t>
            </w:r>
            <w:r>
              <w:rPr>
                <w:i/>
                <w:sz w:val="20"/>
                <w:szCs w:val="20"/>
              </w:rPr>
              <w:t>Nowe pog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in Świetlicki </w:t>
            </w:r>
            <w:r>
              <w:rPr>
                <w:i/>
                <w:sz w:val="20"/>
                <w:szCs w:val="20"/>
              </w:rPr>
              <w:t>Nowe pogo</w:t>
            </w:r>
            <w:r>
              <w:rPr>
                <w:sz w:val="20"/>
                <w:szCs w:val="20"/>
              </w:rPr>
              <w:t>, s. 3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rozpoznaje w tekście literackim: przenośnię, powtórzenie oraz określa ich funkcje – I.1.4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funkcje elementów konstrukcyjnych utworu , w tym tytułu – I.1.5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ytuje utwór literacki w interpretacji zgodnej z jego tematem i stylem – I.1.12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notatki – I.2.4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my dalszy ciąg opowiadania na podstawie tekstu Andrzeja Pilipiuka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zej Pilipiuk </w:t>
            </w:r>
            <w:r>
              <w:rPr>
                <w:i/>
                <w:sz w:val="20"/>
                <w:szCs w:val="20"/>
              </w:rPr>
              <w:t xml:space="preserve">Samolot do dalekiego </w:t>
            </w:r>
            <w:r>
              <w:rPr>
                <w:sz w:val="20"/>
                <w:szCs w:val="20"/>
              </w:rPr>
              <w:t>(fragment), s. 349 (</w:t>
            </w:r>
            <w:r>
              <w:rPr>
                <w:b/>
                <w:sz w:val="20"/>
                <w:szCs w:val="20"/>
              </w:rPr>
              <w:t>lektura uzupełniając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narratora i bohaterów w czytanych utworach – I.1.9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rozpoznaje fikcję literacką; rozróżnia i wyjaśnia elementy realistyczne i fantastyczne </w:t>
              <w:br/>
              <w:t xml:space="preserve">w utworach, ze szczególnym uwzględnieniem jej w prozie realistycznej, fantastycznonaukowej lub utworach </w:t>
            </w:r>
            <w:r>
              <w:rPr>
                <w:bCs/>
                <w:i/>
                <w:sz w:val="20"/>
                <w:szCs w:val="20"/>
              </w:rPr>
              <w:t>fantasy</w:t>
            </w:r>
            <w:r>
              <w:rPr>
                <w:bCs/>
                <w:sz w:val="20"/>
                <w:szCs w:val="20"/>
              </w:rPr>
              <w:t xml:space="preserve"> – I.1.2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poprawnie przytacza cudze wypowiedzi, stosu-jąc odpowiednie znaki interpunkcyjne – II.4.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opowiadania związane z treścią utworu, np. dalsze losy bohatera – III.2.7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harakterystyka postaw bohaterów opowiadania </w:t>
            </w:r>
            <w:r>
              <w:rPr>
                <w:i/>
                <w:sz w:val="20"/>
                <w:szCs w:val="20"/>
              </w:rPr>
              <w:t>Lew</w:t>
            </w:r>
            <w:r>
              <w:rPr>
                <w:sz w:val="20"/>
                <w:szCs w:val="20"/>
              </w:rPr>
              <w:t xml:space="preserve"> Sławomira Mrożka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ławomir Mrożek </w:t>
            </w:r>
            <w:r>
              <w:rPr>
                <w:i/>
                <w:sz w:val="20"/>
                <w:szCs w:val="20"/>
              </w:rPr>
              <w:t>Lew</w:t>
            </w:r>
            <w:r>
              <w:rPr>
                <w:sz w:val="20"/>
                <w:szCs w:val="20"/>
              </w:rPr>
              <w:t>, s. 3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Sztaudynger </w:t>
            </w:r>
            <w:r>
              <w:rPr>
                <w:i/>
                <w:sz w:val="20"/>
                <w:szCs w:val="20"/>
              </w:rPr>
              <w:t>Chorągiewka</w:t>
            </w:r>
            <w:r>
              <w:rPr>
                <w:sz w:val="20"/>
                <w:szCs w:val="20"/>
              </w:rPr>
              <w:t>, s. 35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 – I.1.1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ata o miejscu, w którym mieszkamy, zainspirowana poematem Tomasza Różyckiego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masz Różycki </w:t>
            </w:r>
            <w:r>
              <w:rPr>
                <w:i/>
                <w:sz w:val="20"/>
                <w:szCs w:val="20"/>
              </w:rPr>
              <w:t xml:space="preserve">Dwanaście stacji. Poemat. Stacja pierwsza: spotkanie </w:t>
            </w:r>
            <w:r>
              <w:rPr>
                <w:sz w:val="20"/>
                <w:szCs w:val="20"/>
              </w:rPr>
              <w:t xml:space="preserve">(fragment), s. 35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Odbiór tekstów kultury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w poznawanych tekstach problematykę egzystencjalną i poddaje ją refleksji – I.1.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przytacza cudze wypowiedzi, stosując odpowiednie znaki interpunkcyjne – II.4.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notatki – III.2.4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napisać streszczenie?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isania. Streszczenie, s. 359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szyt ćwiczeń, cz. 2. </w:t>
            </w:r>
            <w:r>
              <w:rPr>
                <w:i/>
                <w:iCs/>
                <w:sz w:val="20"/>
                <w:szCs w:val="20"/>
              </w:rPr>
              <w:t>Formy wypowiedzi. Streszczeni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językowe. Gramatyka języka polskieg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różnia mowę zależną i niezależną, przekształca mowę zależną na niezależną i odwrotnie – II.1.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plan odtwórczy tekstu – III.2.3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uje przekształcenia na tekście cudzym, w tym skraca, streszcza, rozbudowuje i parafrazuje – III.2.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branie i utrwa-lenie najważniej-szych zagadnień poznanych </w:t>
              <w:br/>
              <w:t xml:space="preserve">w rozdziale </w:t>
            </w:r>
            <w:r>
              <w:rPr>
                <w:i/>
                <w:sz w:val="20"/>
                <w:szCs w:val="20"/>
              </w:rPr>
              <w:t>Przeszłość dla przyszłośc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órzenie, s. 36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rodzaje literackie: epika, liryka, dramat; określa cechy charakterystyczne dla poszczególnych rodzajów i przypisuje czytany utwór do odpowiedniego rodzaju – I.1.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ządkuje informacje w zależności od ich funkcji w przekazie – I.2.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sprawdzające umiejętność pracy z tekstem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rawdź siebie – Konstanty Ildefons Gałczyński </w:t>
            </w:r>
            <w:r>
              <w:rPr>
                <w:i/>
                <w:sz w:val="20"/>
                <w:szCs w:val="20"/>
              </w:rPr>
              <w:t xml:space="preserve">Ballada </w:t>
              <w:br/>
              <w:t xml:space="preserve">o trzęsących się portkach </w:t>
            </w:r>
            <w:r>
              <w:rPr>
                <w:sz w:val="20"/>
                <w:szCs w:val="20"/>
              </w:rPr>
              <w:t xml:space="preserve">(fragment), </w:t>
              <w:br/>
              <w:t>s. 36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pojęcie komizmu, rozpoznaje jego rodzaje w tekstach oraz określa ich funkcje – I.1.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a dosłowne i przenośne w tekstach – I.1.15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rozpoznaje w tekście literackim: zdrobnienie, i określa ich funkcje – I.1.4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gatunki epiki, liryki, dramatu, w tym: ballada, i wymienia ich podstawowe cechy oraz wskazuje cechy gatunkowe czytanych utworów – I.1.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poprawnie przytacza cudze wypowiedzi, stosując odpowiednie znaki interpunkcyjne – II.4.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kropki, przecinka, znaku zapytania, znaku wykrzyknienia, cudzysłowu, dwukropka, średnika, nawiasu – II.4.2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aomiSans EFN Medium">
    <w:altName w:val="Calibri"/>
    <w:charset w:val="ee"/>
    <w:family w:val="swiss"/>
    <w:pitch w:val="default"/>
  </w:font>
  <w:font w:name="Swis721LtCnPL-Light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cs="NaomiSans EFN Medium;Calibri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aomiSans EFN Medium;Calibri" w:hAnsi="NaomiSans EFN Medium;Calibri" w:eastAsia="Times New Roman" w:cs="NaomiSans EFN Medium;Calibri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1:27:00Z</dcterms:created>
  <dc:creator>ja</dc:creator>
  <dc:description/>
  <dc:language>en-US</dc:language>
  <cp:lastModifiedBy>Komputer</cp:lastModifiedBy>
  <dcterms:modified xsi:type="dcterms:W3CDTF">2018-02-22T21:27:00Z</dcterms:modified>
  <cp:revision>2</cp:revision>
  <dc:subject/>
  <dc:title>U źródeł, s</dc:title>
</cp:coreProperties>
</file>