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97" w:hanging="779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pacing w:val="-4"/>
          <w:sz w:val="32"/>
          <w:szCs w:val="32"/>
        </w:rPr>
        <w:t xml:space="preserve">Rozkład materiału </w:t>
      </w:r>
      <w:r>
        <w:rPr>
          <w:rFonts w:cs="Arial" w:ascii="Arial" w:hAnsi="Arial"/>
          <w:color w:val="000000"/>
          <w:spacing w:val="-4"/>
          <w:sz w:val="26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– Na tropach przyrody. Klasa 6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zawiera 88 jednostek lekcyjnych, przewidziano 8 dodatkowych godzin do dyspozycji nauczyciela</w:t>
      </w:r>
    </w:p>
    <w:p>
      <w:pPr>
        <w:pStyle w:val="Normal"/>
        <w:spacing w:lineRule="exact" w:line="1" w:before="0" w:after="298"/>
        <w:rPr>
          <w:rFonts w:ascii="Arial" w:hAnsi="Arial" w:cs="Arial"/>
          <w:sz w:val="2"/>
          <w:szCs w:val="28"/>
        </w:rPr>
      </w:pPr>
      <w:r>
        <w:rPr>
          <w:rFonts w:cs="Arial" w:ascii="Arial" w:hAnsi="Arial"/>
          <w:sz w:val="2"/>
          <w:szCs w:val="28"/>
        </w:rPr>
      </w:r>
    </w:p>
    <w:tbl>
      <w:tblPr>
        <w:tblW w:w="15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275"/>
        <w:gridCol w:w="3216"/>
        <w:gridCol w:w="4416"/>
        <w:gridCol w:w="4435"/>
      </w:tblGrid>
      <w:tr>
        <w:trPr>
          <w:trHeight w:val="69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i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lek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odręcznik lub zeszycie ćwiczeń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treści nauczania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ia szczegółowe w odniesieni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y programowej. Uczeń: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nowane sposoby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reści nauczania</w:t>
            </w:r>
          </w:p>
        </w:tc>
      </w:tr>
      <w:tr>
        <w:trPr>
          <w:trHeight w:val="346" w:hRule="exact"/>
        </w:trPr>
        <w:tc>
          <w:tcPr>
            <w:tcW w:w="15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>Dział 1. CHROŃMY PRZYRODĘ – 12 godzin</w:t>
            </w:r>
          </w:p>
        </w:tc>
      </w:tr>
      <w:tr>
        <w:trPr>
          <w:trHeight w:val="87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35" w:hanging="14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taj, przyrodo!</w:t>
            </w:r>
          </w:p>
          <w:p>
            <w:pPr>
              <w:pStyle w:val="Normal"/>
              <w:shd w:fill="FFFFFF" w:val="clear"/>
              <w:spacing w:lineRule="exact" w:line="192"/>
              <w:ind w:right="235" w:hanging="14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Planujemy wspólną pracę </w:t>
            </w:r>
          </w:p>
          <w:p>
            <w:pPr>
              <w:pStyle w:val="Normal"/>
              <w:shd w:fill="FFFFFF" w:val="clear"/>
              <w:spacing w:lineRule="exact" w:line="192"/>
              <w:ind w:right="235" w:hanging="14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w klasie szóstej</w:t>
            </w:r>
          </w:p>
          <w:p>
            <w:pPr>
              <w:pStyle w:val="Normal"/>
              <w:shd w:fill="FFFFFF" w:val="clear"/>
              <w:spacing w:lineRule="exact" w:line="192"/>
              <w:ind w:right="235" w:hanging="14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(lekcja organizacyjna)*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71" w:firstLine="1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Program nauczania i podręcznik;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regulamin pracowni przyrodniczej;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przedmiotowy system oceniania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9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poznanie uczniów z programem nauczania, podręcznikiem, regulaminem pracowni oraz sposobem oceniania, ewentualnie test diagnozujący</w:t>
            </w:r>
          </w:p>
        </w:tc>
      </w:tr>
      <w:tr>
        <w:trPr>
          <w:trHeight w:val="798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Lekcja 1. Człowiek i przyroda</w:t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Zależności między człowiekiem 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a przyrodą; środowisko; zasoby naturalne;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zmiany dokonywane przez człowieka 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w środowisku i ich skutki; obszary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chronione stworzone przez człowieka; zmiany wprowadzane przez człowieka 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w najbliższej okolicy: budynki, drogi, pola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uprawne itp.</w:t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31" w:hanging="5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1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rozpoznaje w terenie przyrodnicze (nieożywione</w:t>
            </w:r>
          </w:p>
          <w:p>
            <w:pPr>
              <w:pStyle w:val="Normal"/>
              <w:shd w:fill="FFFFFF" w:val="clear"/>
              <w:spacing w:lineRule="exact" w:line="192"/>
              <w:ind w:right="331" w:hanging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 ożywione) oraz antropogeniczne składniki krajobrazu</w:t>
            </w:r>
          </w:p>
          <w:p>
            <w:pPr>
              <w:pStyle w:val="Normal"/>
              <w:shd w:fill="FFFFFF" w:val="clear"/>
              <w:spacing w:lineRule="exact" w:line="192"/>
              <w:ind w:right="331" w:hanging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i wskazuje zależności między nimi </w:t>
            </w:r>
          </w:p>
          <w:p>
            <w:pPr>
              <w:pStyle w:val="Normal"/>
              <w:shd w:fill="FFFFFF" w:val="clear"/>
              <w:spacing w:lineRule="exact" w:line="192"/>
              <w:ind w:right="331" w:hanging="5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5.2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 wyjaśnia wpływ codziennych zachowań w domu, </w:t>
            </w:r>
          </w:p>
          <w:p>
            <w:pPr>
              <w:pStyle w:val="Normal"/>
              <w:shd w:fill="FFFFFF" w:val="clear"/>
              <w:ind w:right="331" w:hanging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 szkole, w miejscu zabawy na stan środowiska </w:t>
            </w:r>
          </w:p>
          <w:p>
            <w:pPr>
              <w:pStyle w:val="Normal"/>
              <w:shd w:fill="FFFFFF" w:val="clear"/>
              <w:ind w:right="331" w:hanging="5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4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podaje przykłady miejsc w najbliższym otoczeniu, </w:t>
            </w:r>
          </w:p>
          <w:p>
            <w:pPr>
              <w:pStyle w:val="Normal"/>
              <w:shd w:fill="FFFFFF" w:val="clear"/>
              <w:ind w:right="331" w:hanging="5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w których zaszły korzystne i niekorzystne zmiany pod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wpływem działalności człowieka </w:t>
            </w:r>
          </w:p>
          <w:p>
            <w:pPr>
              <w:pStyle w:val="Normal"/>
              <w:shd w:fill="FFFFFF" w:val="clear"/>
              <w:spacing w:lineRule="exact" w:line="192"/>
              <w:ind w:right="331" w:hanging="5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6.5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podaje przykłady zastosowania różnych substancji </w:t>
            </w:r>
          </w:p>
          <w:p>
            <w:pPr>
              <w:pStyle w:val="Normal"/>
              <w:shd w:fill="FFFFFF" w:val="clear"/>
              <w:spacing w:lineRule="exact" w:line="192"/>
              <w:ind w:right="331" w:hanging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w przedmiotach codziennego użytku, odwołując się</w:t>
            </w:r>
          </w:p>
          <w:p>
            <w:pPr>
              <w:pStyle w:val="Normal"/>
              <w:shd w:fill="FFFFFF" w:val="clear"/>
              <w:spacing w:lineRule="exact" w:line="192"/>
              <w:ind w:right="331" w:hanging="0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do właściwości tych substancji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Uzupełnianie schematu „Co nam daje przyroda?”; </w:t>
            </w:r>
          </w:p>
          <w:p>
            <w:pPr>
              <w:pStyle w:val="Normal"/>
              <w:shd w:fill="FFFFFF" w:val="clear"/>
              <w:spacing w:lineRule="exact" w:line="192"/>
              <w:ind w:firstLine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wykonanie mapy myśli „Wpływ człowieka na powietrze, </w:t>
            </w:r>
          </w:p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wodę i glebę”; określanie, z jakich materiałów są wykonan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wybrane przedmioty używane przez uczniów w życiu codziennym</w:t>
            </w:r>
          </w:p>
          <w:p>
            <w:pPr>
              <w:pStyle w:val="Normal"/>
              <w:shd w:fill="FFFFFF" w:val="clear"/>
              <w:spacing w:lineRule="exact" w:line="192"/>
              <w:ind w:hanging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92"/>
              <w:ind w:hanging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aliza zdjęć satelitarnych najbliższej okolicy – wymienienie przez uczniów elementów krajobrazu występujących </w:t>
            </w:r>
          </w:p>
          <w:p>
            <w:pPr>
              <w:pStyle w:val="Normal"/>
              <w:shd w:fill="FFFFFF" w:val="clear"/>
              <w:spacing w:lineRule="exact" w:line="192"/>
              <w:ind w:hanging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 ich otoczeniu; określenie, czy są to elementy naturalne, czy wprowadzone przez człowieka; wskazanie korzyści </w:t>
            </w:r>
          </w:p>
          <w:p>
            <w:pPr>
              <w:pStyle w:val="Normal"/>
              <w:shd w:fill="FFFFFF" w:val="clear"/>
              <w:spacing w:lineRule="exact" w:line="192"/>
              <w:ind w:hanging="5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i niedogodności związanych z występowaniem danego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elementu krajobrazu w otoczeniu uczniów; wskazanie,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których elementów krajobrazu jest za dużo, a których za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mało</w:t>
            </w:r>
          </w:p>
        </w:tc>
      </w:tr>
      <w:tr>
        <w:trPr>
          <w:trHeight w:val="1986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7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 xml:space="preserve">Lekcja 1a. Przekształcenia </w:t>
            </w:r>
            <w:r>
              <w:rPr>
                <w:rFonts w:cs="Arial" w:ascii="Arial" w:hAnsi="Arial"/>
                <w:color w:val="000000"/>
                <w:sz w:val="16"/>
              </w:rPr>
              <w:t>krajobrazu w mojej okolicy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73" w:hanging="0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73" w:hanging="0"/>
              <w:rPr/>
            </w:pPr>
            <w:r>
              <w:rPr/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73" w:hanging="0"/>
              <w:rPr/>
            </w:pPr>
            <w:r>
              <w:rPr/>
            </w:r>
          </w:p>
        </w:tc>
      </w:tr>
      <w:tr>
        <w:trPr>
          <w:trHeight w:val="164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3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Lekcja 2. Zanieczyszczeni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środowiska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Termin: zanieczyszczenie środowiska;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rodzaje zanieczyszczeń: smog, kwaśn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opady, ścieki, nawozy i środki ochrony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roślin, spaliny, pyły; skutki wywoływane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przez rodzaje zanieczyszczeń: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zanieczyszczenie powietrza,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zanieczyszczenie gleby, zanieczyszczeni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wody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8" w:hanging="0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5.4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 podaje przykłady miejsc w najbliższym otoczeniu, </w:t>
            </w:r>
          </w:p>
          <w:p>
            <w:pPr>
              <w:pStyle w:val="Normal"/>
              <w:shd w:fill="FFFFFF" w:val="clear"/>
              <w:spacing w:lineRule="exact" w:line="192"/>
              <w:ind w:right="48" w:hanging="0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w których zaszły korzystne i niekorzystne zmiany pod wpływem działalności człowieka </w:t>
            </w:r>
          </w:p>
          <w:p>
            <w:pPr>
              <w:pStyle w:val="Normal"/>
              <w:shd w:fill="FFFFFF" w:val="clear"/>
              <w:spacing w:lineRule="exact" w:line="192"/>
              <w:ind w:right="4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5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podaje przykłady pozytywnego i negatywnego wpływu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środowiska na zdrowie człowieka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" w:firstLine="5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Uzupełnianie schematu „Przykłady zanieczyszczeń gleby, wody, powietrza” oraz przewidywanie skutków wywołanych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zanieczyszczeniem</w:t>
            </w:r>
          </w:p>
        </w:tc>
      </w:tr>
      <w:tr>
        <w:trPr>
          <w:trHeight w:val="2028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96" w:hanging="0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Lekcja 3. Badamy zanieczyszczenie powietrza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Etapy planowania doświadczenia naukowego; rodzaje zanieczyszczeń powietrza i źródła ich powstawania; wpływ zanieczyszczenia powietrza na zdrowie </w:t>
            </w:r>
            <w:r>
              <w:rPr>
                <w:rFonts w:cs="Arial" w:ascii="Arial" w:hAnsi="Arial"/>
                <w:color w:val="000000"/>
                <w:spacing w:val="-3"/>
                <w:sz w:val="16"/>
              </w:rPr>
              <w:t>ludzi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8" w:hanging="0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5.1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 prowadzi obserwacje i proste doświadczenia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wykazujące zanieczyszczenie najbliższego otoczenia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(powietrza, wody, gleby) </w:t>
            </w:r>
          </w:p>
          <w:p>
            <w:pPr>
              <w:pStyle w:val="Normal"/>
              <w:shd w:fill="FFFFFF" w:val="clear"/>
              <w:spacing w:lineRule="exact" w:line="192"/>
              <w:ind w:right="48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5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podaje przykłady pozytywnego i negatywnego wpływu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środowiska na zdrowie człowieka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" w:hanging="5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Wykonanie prostego przyrządu do pomiaru zapylenia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powietrza; doświadczalne badanie zapylenia powietrza </w:t>
            </w:r>
          </w:p>
          <w:p>
            <w:pPr>
              <w:pStyle w:val="Normal"/>
              <w:shd w:fill="FFFFFF" w:val="clear"/>
              <w:spacing w:lineRule="exact" w:line="192"/>
              <w:ind w:right="10" w:hanging="5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w pobliżu szkoły; planowanie i przeprowadzenie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doświadczenia „Co wpływa na zapylenie powietrza w mojej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okolicy?” – obserwacja zanieczyszczeń osadzonych na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samodzielnie wykonanych przez uczniów przyrządach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ustawionych w dwóch miejscach; doświadczalne badanie wpływu sproszkowanej kredy na wzrost i rozwój rzeżuchy</w:t>
            </w:r>
          </w:p>
          <w:p>
            <w:pPr>
              <w:pStyle w:val="Normal"/>
              <w:shd w:fill="FFFFFF" w:val="clear"/>
              <w:spacing w:lineRule="exact" w:line="192"/>
              <w:ind w:right="10" w:firstLine="5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10" w:firstLine="5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Określanie zanieczyszczenia powietrza na podstawi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występowania porostów</w:t>
            </w:r>
          </w:p>
        </w:tc>
      </w:tr>
      <w:tr>
        <w:trPr>
          <w:trHeight w:val="701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96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Lekcja 3a. Badamy wpływ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zanieczyszczenia powietrza </w:t>
            </w:r>
            <w:r>
              <w:rPr>
                <w:rFonts w:cs="Arial" w:ascii="Arial" w:hAnsi="Arial"/>
                <w:color w:val="000000"/>
                <w:sz w:val="16"/>
              </w:rPr>
              <w:t>na porosty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96" w:hanging="0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96" w:hanging="0"/>
              <w:rPr/>
            </w:pPr>
            <w:r>
              <w:rPr/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96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85" w:leader="none"/>
        </w:tabs>
        <w:spacing w:before="17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18"/>
          <w:szCs w:val="18"/>
        </w:rPr>
        <w:t>Lekcja niezamieszczona w podręczniku</w:t>
      </w:r>
    </w:p>
    <w:p>
      <w:pPr>
        <w:pStyle w:val="Normal"/>
        <w:shd w:fill="FFFFFF" w:val="clear"/>
        <w:tabs>
          <w:tab w:val="clear" w:pos="720"/>
          <w:tab w:val="left" w:pos="3885" w:leader="none"/>
        </w:tabs>
        <w:spacing w:before="173" w:after="0"/>
        <w:ind w:left="168" w:hanging="0"/>
        <w:rPr>
          <w:sz w:val="2"/>
        </w:rPr>
      </w:pPr>
      <w:r>
        <w:rPr>
          <w:sz w:val="2"/>
        </w:rPr>
        <w:tab/>
      </w:r>
    </w:p>
    <w:p>
      <w:pPr>
        <w:sectPr>
          <w:headerReference w:type="default" r:id="rId2"/>
          <w:type w:val="nextPage"/>
          <w:pgSz w:orient="landscape" w:w="16838" w:h="11906"/>
          <w:pgMar w:left="842" w:right="843" w:gutter="0" w:header="708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98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29210</wp:posOffset>
                </wp:positionV>
                <wp:extent cx="9618980" cy="553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980" cy="553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06"/>
                              <w:gridCol w:w="2275"/>
                              <w:gridCol w:w="3216"/>
                              <w:gridCol w:w="4416"/>
                              <w:gridCol w:w="4435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ekcji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ytuł lek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w podręczniku lub zeszycie ćwiczeń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kres treści nauczania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Wymagania szczegółowe w odniesieni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o podstawy programowej. Uczeń: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Proponowane sposoby realizacj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reści naucz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40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6"/>
                                    </w:rPr>
                                    <w:t xml:space="preserve">Lekcja 4. Badamy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zanieczyszczenie wod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40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i gleby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154" w:firstLine="5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6"/>
                                    </w:rPr>
                                    <w:t xml:space="preserve">Obserwacja zanieczyszczenia wody: badanie przejrzystości, koloru i zapachu wody; wpływ zanieczyszczeń zawartych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154" w:firstLine="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w glebie na rośliny, na żywiące się nimi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6"/>
                                    </w:rPr>
                                    <w:t>zwierzęta oraz na ludzi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4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1"/>
                                      <w:sz w:val="16"/>
                                    </w:rPr>
                                    <w:t>5.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6"/>
                                    </w:rPr>
                                    <w:t xml:space="preserve"> prowadzi obserwacje i proste doświadczeni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wykazujące zanieczyszczenie najbliższego otoczeni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6"/>
                                    </w:rPr>
                                    <w:t xml:space="preserve">(powietrza, wody, gleby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48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5.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 podaje przykłady pozytywnego i negatywnego wpływu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6"/>
                                    </w:rPr>
                                    <w:t>środowiska na zdrowie człowieka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Obserwacja zanieczyszczenia wody w okolicy; badani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6"/>
                                    </w:rPr>
                                    <w:t xml:space="preserve">jakości wody: opadowej, pobranej ze zbiornika i cieku wodnego; doświadczalne badanie wpływu soli kuchennej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i środków czystości na wzrost i rozwój rzeżuchy; uzupełnianie schematu „Źródła zanieczyszczenia wody”;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6"/>
                                    </w:rPr>
                                    <w:t xml:space="preserve">zaplanowanie i przeprowadzenie doświadczenia „Jak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zanieczyszczenie wody nawozami wpływa na rozwój glonów?”; zaplanowanie i przeprowadzenie doświadczenia „Jak ocet wpływa na kiełkowanie fasoli?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53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6"/>
                                    </w:rPr>
                                    <w:t>Lekcja 5. Wpływ środowiska na zdrowie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Jakość powietrza i jej wpływ na zdrowie człowieka; znaczenie temperatury powietrza dla zdrowia; znaczenie czystej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6"/>
                                    </w:rPr>
                                    <w:t xml:space="preserve">wody dla zachowania zdrowia; wpływ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światła naturalnego i sztucznego n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6"/>
                                    </w:rPr>
                                    <w:t xml:space="preserve">zdrowie człowieka; zagrożenia dla zdrowi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człowieka powodowane przez hałas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4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5.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 podaje przykłady pozytywnego i negatywnego wpływu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6"/>
                                    </w:rPr>
                                    <w:t>środowiska na zdrowie człowieka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24" w:firstLine="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6"/>
                                    </w:rPr>
                                    <w:t xml:space="preserve">Podanie przykładów pozytywnego i negatywneg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wpływu środowiska na zdrowie człowieka; porównanie na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24" w:firstLine="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podstawie etykiet składu kilku wód mineralnych, zwróceni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6"/>
                                    </w:rPr>
                                    <w:t xml:space="preserve">uwagi, że nie każda woda mineralna jest odpowiednia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24" w:firstLine="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6"/>
                                    </w:rPr>
                                    <w:t xml:space="preserve">dla wszystkich; pogadanka o sposobach ochrony przed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6"/>
                                    </w:rPr>
                                    <w:t>hałas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31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6"/>
                                    </w:rPr>
                                    <w:t xml:space="preserve">Lekcja 6. Jak ograniczać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6"/>
                                    </w:rPr>
                                    <w:t>zanieczyszczenia?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22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6"/>
                                    </w:rPr>
                                    <w:t xml:space="preserve">Sposoby ograniczania negatywnego wpływu na środowisko szkodliwych ścieków, gazów i pyłów; metody unieszkodliwiania odpadów: recykling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spalanie, kompostowanie, składowanie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46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5.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 wyjaśnia wpływ codziennych zachowań w domu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46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w szkole, w miejscu zabawy na stan środowiska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46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1"/>
                                      <w:sz w:val="16"/>
                                    </w:rPr>
                                    <w:t>5.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6"/>
                                    </w:rPr>
                                    <w:t xml:space="preserve"> proponuje działania sprzyjające środowisku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przyrodniczemu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38" w:firstLine="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6"/>
                                    </w:rPr>
                                    <w:t xml:space="preserve">Przyporządkowywanie odpadów do odpowiednieg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sposobu ich zagospodarowania; wykonanie plakatu „Jaki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6"/>
                                    </w:rPr>
                                    <w:t xml:space="preserve">korzyści niesie recykling?”; wykonanie mapy mentalnej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dotyczącej sposobów ograniczenia zanieczyszczeń;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6"/>
                                    </w:rPr>
                                    <w:t xml:space="preserve">pogadanka o powszechnie stosowanych sposobach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ograniczania zanieczyszczeń na dużą skal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2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6"/>
                                    </w:rPr>
                                    <w:t xml:space="preserve">Lekcja 7. Co my możemy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zrobić dla przyrody?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154" w:firstLine="1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Korzyści płynące z oszczędzani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6"/>
                                    </w:rPr>
                                    <w:t xml:space="preserve">energii elektrycznej i wody; sposoby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oszczędzania energii elektrycznej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6"/>
                                    </w:rPr>
                                    <w:t xml:space="preserve">i wody; zasady segregacji odpadów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w gospodarstwie domowym; wskazówki dotyczące zmniejszenia ilości odpadów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6"/>
                                    </w:rPr>
                                    <w:t xml:space="preserve">w gospodarstwie domowym; zasady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postępowania z dziko żyjącymi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6"/>
                                    </w:rPr>
                                    <w:t>zwierzętami i roślinami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1"/>
                                      <w:sz w:val="16"/>
                                    </w:rPr>
                                    <w:t>5.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6"/>
                                    </w:rPr>
                                    <w:t xml:space="preserve"> wyjaśnia wpływ codziennych zachowań w domu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w szkole, w miejscu zabawy na stan środowiska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1"/>
                                      <w:sz w:val="16"/>
                                    </w:rPr>
                                    <w:t>5.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6"/>
                                    </w:rPr>
                                    <w:t xml:space="preserve"> proponuje działania sprzyjające środowisku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przyrodniczem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6.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 uzasadnia potrzebę segregacji odpadów, wskazując na możliwość ich ponownego przetwarzania (powołując się na właściwości substancji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1"/>
                                      <w:sz w:val="16"/>
                                    </w:rPr>
                                    <w:t>10.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6"/>
                                    </w:rPr>
                                    <w:t xml:space="preserve"> uzasadnia potrzebę i podaje sposoby oszczędzani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6"/>
                                    </w:rPr>
                                    <w:t>energii elektrycznej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6"/>
                                    </w:rPr>
                                    <w:t xml:space="preserve">Opracowanie banku pomysłów na oszczędzanie energii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6"/>
                                    </w:rPr>
                                    <w:t xml:space="preserve">elektrycznej oraz banku pomysłów na oszczędzanie wody;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6"/>
                                    </w:rPr>
                                    <w:t xml:space="preserve">układanka „Jakie śmieci pasują do jakich pojemników?”; podanie propozycji, w jaki sposób można ograniczyć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6"/>
                                    </w:rPr>
                                    <w:t xml:space="preserve">ilość śmieci w domu; zaplanowanie i przeprowadzenie doświadczenia „W jakim stopniu zgniatanie pustych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opakowań zmniejsza ich łączną objętość?”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6"/>
                                    </w:rPr>
                                    <w:t xml:space="preserve">Ekologiczne zakupy” – plakat zachęcający innych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6"/>
                                    </w:rPr>
                                    <w:t>do ochrony środowiska poprzez kupowan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6"/>
                                    </w:rPr>
                                    <w:t xml:space="preserve">artykułów „ekologicznych”, np. wielokrotnego użytku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62" w:hanging="0"/>
                                    <w:rPr>
                                      <w:rFonts w:ascii="Arial" w:hAnsi="Arial" w:cs="Arial"/>
                                      <w:color w:val="000000"/>
                                      <w:spacing w:val="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6"/>
                                    </w:rPr>
                                    <w:t xml:space="preserve">w opakowaniach zbiorczych itp.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6"/>
                                    </w:rPr>
                                    <w:t>opracowanie komiksu „Jak ja i moja rodzina możemy przyczynić się do ochrony środowiska?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6" w:before="280" w:after="0"/>
                                    <w:ind w:right="202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7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6" w:before="280" w:after="0"/>
                                    <w:ind w:right="202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7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6" w:before="280" w:after="0"/>
                                    <w:ind w:right="202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7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6" w:before="280" w:after="0"/>
                                    <w:ind w:left="221" w:right="20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3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 w:before="0" w:after="0"/>
                                    <w:ind w:right="28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6"/>
                                    </w:rPr>
                                    <w:t xml:space="preserve">Lekcja 8. Podsumowani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6"/>
                                    </w:rPr>
                                    <w:t xml:space="preserve">działu 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288" w:hanging="0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</w:rPr>
                                    <w:t>(lekcja multimedialn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6"/>
                                    </w:rPr>
                                    <w:t>Treści nauczania z lekcji 1–7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4.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 xml:space="preserve"> 5.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 xml:space="preserve"> 5.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 xml:space="preserve"> 5.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 xml:space="preserve"> 5.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 xml:space="preserve"> 5.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 xml:space="preserve"> 6.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 xml:space="preserve"> 6.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 xml:space="preserve"> 10.6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6"/>
                                    </w:rPr>
                                    <w:t>Powtórzenie ustne, przyrodnicze gry dydaktycz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6"/>
                                    </w:rPr>
                                    <w:t>Sprawdzian z działu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  <w:cantSplit w:val="true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pt;height:436pt;mso-wrap-distance-left:0pt;mso-wrap-distance-right:7.05pt;mso-wrap-distance-top:0pt;mso-wrap-distance-bottom:0pt;margin-top:2.3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51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06"/>
                        <w:gridCol w:w="2275"/>
                        <w:gridCol w:w="3216"/>
                        <w:gridCol w:w="4416"/>
                        <w:gridCol w:w="4435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kcji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ytuł lek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 podręczniku lub zeszycie ćwiczeń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kres treści nauczania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ymagania szczegółowe w odniesieni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o podstawy programowej. Uczeń: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ponowane sposoby realiza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eści nauczania</w:t>
                            </w:r>
                          </w:p>
                        </w:tc>
                      </w:tr>
                      <w:tr>
                        <w:trPr>
                          <w:trHeight w:val="1843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4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</w:rPr>
                              <w:t xml:space="preserve">Lekcja 4. Badam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zanieczyszczenie wod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40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i gleby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154" w:firstLine="5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</w:rPr>
                              <w:t xml:space="preserve">Obserwacja zanieczyszczenia wody: badanie przejrzystości, koloru i zapachu wody; wpływ zanieczyszczeń zawartych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154" w:firstLine="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w glebie na rośliny, na żywiące się nim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</w:rPr>
                              <w:t>zwierzęta oraz na ludzi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"/>
                                <w:sz w:val="16"/>
                              </w:rPr>
                              <w:t>5.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</w:rPr>
                              <w:t xml:space="preserve"> prowadzi obserwacje i proste doświadczeni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wykazujące zanieczyszczenie najbliższego otoczeni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</w:rPr>
                              <w:t xml:space="preserve">(powietrza, wody, gleby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4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5.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podaje przykłady pozytywnego i negatywnego wpływu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</w:rPr>
                              <w:t>środowiska na zdrowie człowieka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Obserwacja zanieczyszczenia wody w okolicy; badani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</w:rPr>
                              <w:t xml:space="preserve">jakości wody: opadowej, pobranej ze zbiornika i cieku wodnego; doświadczalne badanie wpływu soli kuchennej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i środków czystości na wzrost i rozwój rzeżuchy; uzupełnianie schematu „Źródła zanieczyszczenia wody”;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</w:rPr>
                              <w:t xml:space="preserve">zaplanowanie i przeprowadzenie doświadczenia „Jak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zanieczyszczenie wody nawozami wpływa na rozwój glonów?”; zaplanowanie i przeprowadzenie doświadczenia „Jak ocet wpływa na kiełkowanie fasoli?”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53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</w:rPr>
                              <w:t>Lekcja 5. Wpływ środowiska na zdrowie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Jakość powietrza i jej wpływ na zdrowie człowieka; znaczenie temperatury powietrza dla zdrowia; znaczenie czystej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</w:rPr>
                              <w:t xml:space="preserve">wody dla zachowania zdrowia; wpływ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światła naturalnego i sztucznego n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</w:rPr>
                              <w:t xml:space="preserve">zdrowie człowieka; zagrożenia dla zdrowi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człowieka powodowane przez hałas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5.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podaje przykłady pozytywnego i negatywnego wpływu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</w:rPr>
                              <w:t>środowiska na zdrowie człowieka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24" w:firstLine="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</w:rPr>
                              <w:t xml:space="preserve">Podanie przykładów pozytywnego i negatywneg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wpływu środowiska na zdrowie człowieka; porównanie na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24" w:firstLine="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podstawie etykiet składu kilku wód mineralnych, zwróceni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</w:rPr>
                              <w:t xml:space="preserve">uwagi, że nie każda woda mineralna jest odpowiednia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24" w:firstLine="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</w:rPr>
                              <w:t xml:space="preserve">dla wszystkich; pogadanka o sposobach ochrony prz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</w:rPr>
                              <w:t>hałasem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31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</w:rPr>
                              <w:t xml:space="preserve">Lekcja 6. Jak ograniczać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</w:rPr>
                              <w:t>zanieczyszczenia?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2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</w:rPr>
                              <w:t xml:space="preserve">Sposoby ograniczania negatywnego wpływu na środowisko szkodliwych ścieków, gazów i pyłów; metody unieszkodliwiania odpadów: recykling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palanie, kompostowanie, składowanie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46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5.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wyjaśnia wpływ codziennych zachowań w domu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46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w szkole, w miejscu zabawy na stan środowiska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46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"/>
                                <w:sz w:val="16"/>
                              </w:rPr>
                              <w:t>5.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</w:rPr>
                              <w:t xml:space="preserve"> proponuje działania sprzyjające środowisku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przyrodniczemu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38" w:firstLine="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</w:rPr>
                              <w:t xml:space="preserve">Przyporządkowywanie odpadów do odpowiednieg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sposobu ich zagospodarowania; wykonanie plakatu „Jaki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</w:rPr>
                              <w:t xml:space="preserve">korzyści niesie recykling?”; wykonanie mapy mentalnej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dotyczącej sposobów ograniczenia zanieczyszczeń;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</w:rPr>
                              <w:t xml:space="preserve">pogadanka o powszechnie stosowanych sposobach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ograniczania zanieczyszczeń na dużą skalę</w:t>
                            </w:r>
                          </w:p>
                        </w:tc>
                      </w:tr>
                      <w:tr>
                        <w:trPr>
                          <w:trHeight w:val="2602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2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</w:rPr>
                              <w:t xml:space="preserve">Lekcja 7. Co my możem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zrobić dla przyrody?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154" w:firstLine="1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Korzyści płynące z oszczędzani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</w:rPr>
                              <w:t xml:space="preserve">energii elektrycznej i wody; sposob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oszczędzania energii elektrycznej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</w:rPr>
                              <w:t xml:space="preserve">i wody; zasady segregacji odpadów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w gospodarstwie domowym; wskazówki dotyczące zmniejszenia ilości odpadów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</w:rPr>
                              <w:t xml:space="preserve">w gospodarstwie domowym; zasad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postępowania z dziko żyjącym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</w:rPr>
                              <w:t>zwierzętami i roślinami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"/>
                                <w:sz w:val="16"/>
                              </w:rPr>
                              <w:t>5.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</w:rPr>
                              <w:t xml:space="preserve"> wyjaśnia wpływ codziennych zachowań w domu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w szkole, w miejscu zabawy na stan środowiska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"/>
                                <w:sz w:val="16"/>
                              </w:rPr>
                              <w:t>5.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</w:rPr>
                              <w:t xml:space="preserve"> proponuje działania sprzyjające środowisku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przyrodniczem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6.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uzasadnia potrzebę segregacji odpadów, wskazując na możliwość ich ponownego przetwarzania (powołując się na właściwości substancji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"/>
                                <w:sz w:val="16"/>
                              </w:rPr>
                              <w:t>10.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</w:rPr>
                              <w:t xml:space="preserve"> uzasadnia potrzebę i podaje sposoby oszczędzani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</w:rPr>
                              <w:t>energii elektrycznej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6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</w:rPr>
                              <w:t xml:space="preserve">Opracowanie banku pomysłów na oszczędzanie energi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</w:rPr>
                              <w:t xml:space="preserve">elektrycznej oraz banku pomysłów na oszczędzanie wody;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</w:rPr>
                              <w:t xml:space="preserve">układanka „Jakie śmieci pasują do jakich pojemników?”; podanie propozycji, w jaki sposób można ograniczyć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6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</w:rPr>
                              <w:t xml:space="preserve">ilość śmieci w domu; zaplanowanie i przeprowadzenie doświadczenia „W jakim stopniu zgniatanie pustych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opakowań zmniejsza ich łączną objętość?”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6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</w:rPr>
                              <w:t xml:space="preserve">Ekologiczne zakupy” – plakat zachęcający innych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6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</w:rPr>
                              <w:t>do ochrony środowiska poprzez kupowan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</w:rPr>
                              <w:t xml:space="preserve">artykułów „ekologicznych”, np. wielokrotnego użytku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62" w:hanging="0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</w:rPr>
                              <w:t xml:space="preserve">w opakowaniach zbiorczych itp.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6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6"/>
                              </w:rPr>
                              <w:t>opracowanie komiksu „Jak ja i moja rodzina możemy przyczynić się do ochrony środowiska?”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  <w:cantSplit w:val="true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 w:before="280" w:after="0"/>
                              <w:ind w:right="20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 w:before="280" w:after="0"/>
                              <w:ind w:right="20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 w:before="280" w:after="0"/>
                              <w:ind w:right="20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6" w:before="280" w:after="0"/>
                              <w:ind w:left="221" w:right="20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3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 w:before="0" w:after="0"/>
                              <w:ind w:right="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</w:rPr>
                              <w:t xml:space="preserve">Lekcja 8. Podsumowani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6"/>
                              </w:rPr>
                              <w:t xml:space="preserve">działu 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288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(lekcja multimedial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</w:rPr>
                              <w:t>Treści nauczania z lekcji 1–7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4.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 5.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 5.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 5.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 5.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 5.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 6.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 6.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 10.6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</w:rPr>
                              <w:t>Powtórzenie ustne, przyrodnicze gry dydaktyczne</w:t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  <w:cantSplit w:val="true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</w:rPr>
                              <w:t>Sprawdzian z działu 1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  <w:cantSplit w:val="true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headerReference w:type="default" r:id="rId3"/>
          <w:type w:val="nextPage"/>
          <w:pgSz w:orient="landscape" w:w="16838" w:h="11906"/>
          <w:pgMar w:left="451" w:right="452" w:gutter="0" w:header="708" w:top="1087" w:footer="0" w:bottom="360"/>
          <w:pgNumType w:fmt="decimal"/>
          <w:cols w:num="2" w:equalWidth="false" w:sep="false">
            <w:col w:w="15148" w:space="62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5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14"/>
        <w:gridCol w:w="3216"/>
        <w:gridCol w:w="4416"/>
        <w:gridCol w:w="4435"/>
      </w:tblGrid>
      <w:tr>
        <w:trPr>
          <w:trHeight w:val="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lekcji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tuł lek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odręczniku lub zeszycie ćwiczeń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treści nauczania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ia szczegółowe w odniesieni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y programowej. Uczeń: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onowane sposoby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ci nauczania</w:t>
            </w:r>
          </w:p>
        </w:tc>
      </w:tr>
      <w:tr>
        <w:trPr>
          <w:trHeight w:val="346" w:hRule="exact"/>
        </w:trPr>
        <w:tc>
          <w:tcPr>
            <w:tcW w:w="15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  <w:t>Dział 2. BUDOWA I WŁAŚCIWOŚCI SUBSTANCJI – 11 godzin</w:t>
            </w:r>
          </w:p>
        </w:tc>
      </w:tr>
      <w:tr>
        <w:trPr>
          <w:trHeight w:val="164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24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Lekcja 9. Świat jest </w:t>
            </w:r>
            <w:r>
              <w:rPr>
                <w:rFonts w:cs="Arial" w:ascii="Arial" w:hAnsi="Arial"/>
                <w:color w:val="000000"/>
                <w:sz w:val="16"/>
              </w:rPr>
              <w:t>zbudowany z drobin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2" w:firstLine="1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Drobina jako element budujący wszystki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substancje; ruch drobin; mieszanie się substancji; dyfuzja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4" w:hanging="0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3.4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 posługuje się pojęciem drobina jako najmniejszym elementem budującym materię, prezentuje za pomocą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modelu drobinowego trzy stany skupienia ciał (substancji)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.5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opisuje skład materii jako zbiór różnego rodzaju drobin tworzących różne substancje i ich mieszaniny </w:t>
            </w:r>
          </w:p>
          <w:p>
            <w:pPr>
              <w:pStyle w:val="Normal"/>
              <w:shd w:fill="FFFFFF" w:val="clear"/>
              <w:spacing w:lineRule="exact" w:line="192"/>
              <w:ind w:right="24" w:hanging="0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3.7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 podaje przykłady ruchu drobin w gazach i cieczach </w:t>
            </w:r>
            <w:r>
              <w:rPr>
                <w:rFonts w:cs="Arial" w:ascii="Arial" w:hAnsi="Arial"/>
                <w:color w:val="000000"/>
                <w:sz w:val="16"/>
              </w:rPr>
              <w:t>(dyfuzja) oraz przedstawia te zjawiska na modelu lub schematycznym rysunku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4" w:firstLine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świadczenie badające, jak zmienia się objętość </w:t>
            </w:r>
          </w:p>
          <w:p>
            <w:pPr>
              <w:pStyle w:val="Normal"/>
              <w:shd w:fill="FFFFFF" w:val="clear"/>
              <w:spacing w:lineRule="exact" w:line="192"/>
              <w:ind w:right="14" w:firstLine="5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dwóch substancji po ich zmieszaniu (mieszanie wody </w:t>
            </w:r>
          </w:p>
          <w:p>
            <w:pPr>
              <w:pStyle w:val="Normal"/>
              <w:shd w:fill="FFFFFF" w:val="clear"/>
              <w:spacing w:lineRule="exact" w:line="192"/>
              <w:ind w:right="14" w:firstLine="5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ze spirytusem salicylowym i mieszanie piasku z łuskanym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grochem); wykonanie modelu przedstawiającego</w:t>
            </w:r>
          </w:p>
          <w:p>
            <w:pPr>
              <w:pStyle w:val="Normal"/>
              <w:shd w:fill="FFFFFF" w:val="clear"/>
              <w:spacing w:lineRule="exact" w:line="192"/>
              <w:ind w:right="14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ieszanie się substancji; wykonanie doświadczenia badającego mieszanie się drobin wody z drobinami soku;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obserwacja zjawiska dyfuzji gazów na przykładzie perfum</w:t>
            </w:r>
          </w:p>
        </w:tc>
      </w:tr>
      <w:tr>
        <w:trPr>
          <w:trHeight w:val="87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37" w:hanging="0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Lekcja 10. Drobiny ciał stałych, cieczy i gazów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10" w:hanging="10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Wybrane właściwości ciał stałych, cieczy </w:t>
            </w:r>
          </w:p>
          <w:p>
            <w:pPr>
              <w:pStyle w:val="Normal"/>
              <w:shd w:fill="FFFFFF" w:val="clear"/>
              <w:spacing w:lineRule="exact" w:line="192"/>
              <w:ind w:right="110" w:hanging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 gazów; budowa drobinowa ciał stałych, cieczy i gazów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4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3.5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opisuje skład materii jako zbiór różnego rodzaju drobin tworzących różne substancje i ich mieszaniny </w:t>
            </w:r>
          </w:p>
          <w:p>
            <w:pPr>
              <w:pStyle w:val="Normal"/>
              <w:shd w:fill="FFFFFF" w:val="clear"/>
              <w:spacing w:lineRule="exact" w:line="192"/>
              <w:ind w:right="24" w:hanging="0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3.6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 prezentuje na modelu drobinowym właściwości ciał </w:t>
            </w:r>
            <w:r>
              <w:rPr>
                <w:rFonts w:cs="Arial" w:ascii="Arial" w:hAnsi="Arial"/>
                <w:color w:val="000000"/>
                <w:sz w:val="16"/>
              </w:rPr>
              <w:t>stałych, cieczy i gazów (kształt i ściśliwość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4" w:hanging="10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Wykonanie modeli drobinowych: ciała stałego, gazu </w:t>
            </w:r>
          </w:p>
          <w:p>
            <w:pPr>
              <w:pStyle w:val="Normal"/>
              <w:shd w:fill="FFFFFF" w:val="clear"/>
              <w:spacing w:lineRule="exact" w:line="192"/>
              <w:ind w:right="14" w:hanging="10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i cieczy; doświadczalne badanie ściśliwości gazu (powietrza) i cieczy (wody) - za pomocą strzykawki</w:t>
            </w:r>
          </w:p>
          <w:p>
            <w:pPr>
              <w:pStyle w:val="Normal"/>
              <w:shd w:fill="FFFFFF" w:val="clear"/>
              <w:spacing w:lineRule="exact" w:line="192"/>
              <w:ind w:right="14" w:hanging="10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oraz ciała stałego (lodu)</w:t>
            </w:r>
          </w:p>
        </w:tc>
      </w:tr>
      <w:tr>
        <w:trPr>
          <w:trHeight w:val="197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3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Lekcja 11. Rozpuszczanie </w:t>
            </w:r>
            <w:r>
              <w:rPr>
                <w:rFonts w:cs="Arial" w:ascii="Arial" w:hAnsi="Arial"/>
                <w:color w:val="000000"/>
                <w:sz w:val="16"/>
              </w:rPr>
              <w:t>się substancji</w:t>
            </w:r>
          </w:p>
          <w:p>
            <w:pPr>
              <w:pStyle w:val="Normal"/>
              <w:shd w:fill="FFFFFF" w:val="clear"/>
              <w:spacing w:lineRule="exact" w:line="192"/>
              <w:ind w:right="230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lekcja multimedialna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ównanie zjawisk rozpuszczania</w:t>
            </w:r>
          </w:p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i topnienia; wpływ temperatury wody na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rozpuszczanie się w niej substancji; wpływ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mieszania na rozpuszczanie się substancji </w:t>
            </w:r>
          </w:p>
          <w:p>
            <w:pPr>
              <w:pStyle w:val="Normal"/>
              <w:shd w:fill="FFFFFF" w:val="clear"/>
              <w:spacing w:lineRule="exact" w:line="192"/>
              <w:ind w:firstLine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 wodzie; wykorzystanie wody mineralnej </w:t>
            </w:r>
          </w:p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i zdemineralizowanej przez człowieka;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przykłady cieczy niezawierających wody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4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3.5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opisuje skład materii jako zbiór różnego rodzaju drobin tworzących różne substancje i ich mieszaniny </w:t>
            </w:r>
          </w:p>
          <w:p>
            <w:pPr>
              <w:pStyle w:val="Normal"/>
              <w:shd w:fill="FFFFFF" w:val="clear"/>
              <w:spacing w:lineRule="exact" w:line="192"/>
              <w:ind w:right="24" w:hanging="0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14.2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 odróżnia pojęcia: rozpuszczanie i topnienie, podaje przykłady tych zjawisk z życia codziennego </w:t>
            </w:r>
          </w:p>
          <w:p>
            <w:pPr>
              <w:pStyle w:val="Normal"/>
              <w:shd w:fill="FFFFFF" w:val="clear"/>
              <w:spacing w:lineRule="exact" w:line="192"/>
              <w:ind w:right="24" w:hanging="0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14.3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 bada doświadczalnie czynniki wpływające na </w:t>
            </w:r>
            <w:r>
              <w:rPr>
                <w:rFonts w:cs="Arial" w:ascii="Arial" w:hAnsi="Arial"/>
                <w:color w:val="000000"/>
                <w:sz w:val="16"/>
              </w:rPr>
              <w:t>rozpuszczanie substancji: temperatura, mieszani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4" w:firstLine="5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Doświadczalne badanie wpływu temperatury na szybkość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rozpuszczania się substancji; zaprojektowanie i wykonanie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doświadczenia badającego wpływ mieszania na szybkość rozpuszczania się substancji; porównanie zjawiska </w:t>
            </w:r>
          </w:p>
          <w:p>
            <w:pPr>
              <w:pStyle w:val="Normal"/>
              <w:shd w:fill="FFFFFF" w:val="clear"/>
              <w:spacing w:lineRule="exact" w:line="192"/>
              <w:ind w:right="14" w:firstLine="5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topnienia i rozpuszczania na przykładzie soli, wody i lodu;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porównywanie składu różnych wód mineralnych podanego na ich etykietach; obserwacja kamienia odkładającego się </w:t>
            </w:r>
          </w:p>
          <w:p>
            <w:pPr>
              <w:pStyle w:val="Normal"/>
              <w:shd w:fill="FFFFFF" w:val="clear"/>
              <w:spacing w:lineRule="exact" w:line="192"/>
              <w:ind w:right="14" w:firstLine="5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w czajniku; podanie przykładów cieczy, które nie zawierają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wody</w:t>
            </w:r>
          </w:p>
        </w:tc>
      </w:tr>
      <w:tr>
        <w:trPr>
          <w:trHeight w:val="221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30" w:hanging="0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Lekcja 12. Mieszaniny </w:t>
            </w:r>
          </w:p>
          <w:p>
            <w:pPr>
              <w:pStyle w:val="Normal"/>
              <w:shd w:fill="FFFFFF" w:val="clear"/>
              <w:spacing w:lineRule="exact" w:line="192"/>
              <w:ind w:right="230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i sposoby rozdzielania ich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składnik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Mieszaniny jednorodne i niejednorodne;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sposoby rozdzielania składników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mieszanin; praktyczne wykorzystani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sposobów rozdzielania składników 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mieszanin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" w:firstLine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.5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odróżnia mieszaniny jednorodne od niejednorodnych,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podaje przykłady takich mieszanin z życia codziennego </w:t>
            </w:r>
          </w:p>
          <w:p>
            <w:pPr>
              <w:pStyle w:val="Normal"/>
              <w:shd w:fill="FFFFFF" w:val="clear"/>
              <w:spacing w:lineRule="exact" w:line="192"/>
              <w:ind w:right="5" w:firstLine="5"/>
              <w:rPr>
                <w:rFonts w:ascii="Arial" w:hAnsi="Arial" w:cs="Arial"/>
                <w:color w:val="000000"/>
                <w:spacing w:val="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14.6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 proponuje sposoby rozdzielania mieszanin </w:t>
            </w:r>
            <w:r>
              <w:rPr>
                <w:rFonts w:cs="Arial" w:ascii="Arial" w:hAnsi="Arial"/>
                <w:color w:val="000000"/>
                <w:spacing w:val="2"/>
                <w:sz w:val="16"/>
              </w:rPr>
              <w:t xml:space="preserve">jednorodnych i niejednorodnych </w:t>
            </w:r>
          </w:p>
          <w:p>
            <w:pPr>
              <w:pStyle w:val="Normal"/>
              <w:shd w:fill="FFFFFF" w:val="clear"/>
              <w:spacing w:lineRule="exact" w:line="192"/>
              <w:ind w:right="5" w:firstLine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filtrowanie, odparowanie, przesiewanie)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bserwacja i porównywanie właściwości mieszanin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uzyskanych w pracowni przyrodniczej: jednorodnej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i niejednorodnej; uzupełnianie schematu podziału 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ieszanin przykładami z życia codziennego; 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doświadczalne badanie sposobów rozdzielania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kładników różnych mieszanin (przesiewanie, filtrowanie 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 odparowanie); uzyskiwanie soli z mieszaniny wody i soli 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za pomocą odparowywania wody; porównywanie sposobów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uzyskiwania soli kamiennej i morskiej; planowanie 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i przeprowadzanie eksperymentów rozdzielania mieszanin: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wody i piasku, piasku i żwiru, wody i soli, soli i piasku</w:t>
            </w:r>
          </w:p>
        </w:tc>
      </w:tr>
      <w:tr>
        <w:trPr>
          <w:trHeight w:val="20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39" w:hanging="0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ekcja 13. O przewodzeniu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ciepła </w:t>
            </w:r>
          </w:p>
          <w:p>
            <w:pPr>
              <w:pStyle w:val="Normal"/>
              <w:shd w:fill="FFFFFF" w:val="clear"/>
              <w:spacing w:lineRule="exact" w:line="192"/>
              <w:ind w:right="139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lekcja multimedialna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7" w:firstLine="5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Przewodzenie ciepła; dobre i słab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przewodniki ciepła; znaczenie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przewodzenia ciepła w życiu codziennym (zastosowanie dobrych i słabych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przewodników ciepła); przystosowania organizmów do zmiany temperatury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98" w:hanging="0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6.3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 identyfikuje, na podstawie doświadczenia, ciała (substancje) dobrze i słabo przewodzące ciepło </w:t>
            </w:r>
          </w:p>
          <w:p>
            <w:pPr>
              <w:pStyle w:val="Normal"/>
              <w:shd w:fill="FFFFFF" w:val="clear"/>
              <w:spacing w:lineRule="exact" w:line="192"/>
              <w:ind w:right="29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.5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podaje przykłady zastosowania różnych substancji </w:t>
            </w:r>
          </w:p>
          <w:p>
            <w:pPr>
              <w:pStyle w:val="Normal"/>
              <w:shd w:fill="FFFFFF" w:val="clear"/>
              <w:spacing w:lineRule="exact" w:line="192"/>
              <w:ind w:right="298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w przedmiotach codziennego użytku, odwołując się do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właściwości tych substancji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72" w:firstLine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Doświadczalne badanie przewodzenia ciepła przez różn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substancje; podawanie przykładów zastosowania dobrych</w:t>
            </w:r>
          </w:p>
          <w:p>
            <w:pPr>
              <w:pStyle w:val="Normal"/>
              <w:shd w:fill="FFFFFF" w:val="clear"/>
              <w:spacing w:lineRule="exact" w:line="192"/>
              <w:ind w:right="72" w:firstLine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i słabych przewodników ciepła w życiu codziennym; przeprowadzenie doświadczeń badających szybkość przepływu ciepła między ciałami: „Czy tkanina ogrzewa zawinięte w nią ciało?” oraz „Które substancje dobrze przewodzą ciepło?”, określenie funkcji, jaką pełnią </w:t>
            </w:r>
          </w:p>
          <w:p>
            <w:pPr>
              <w:pStyle w:val="Normal"/>
              <w:shd w:fill="FFFFFF" w:val="clear"/>
              <w:spacing w:lineRule="exact" w:line="192"/>
              <w:ind w:right="72" w:firstLine="5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ubrania u człowieka, pióra u ptaków i sierść u ssaków; przeprowadzenie doświadczenia „Czy tłuszcz jest dobrym przewodnikiem ciepła?”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42" w:right="843" w:gutter="0" w:header="708" w:top="11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27"/>
        <w:rPr>
          <w:sz w:val="2"/>
        </w:rPr>
      </w:pPr>
      <w:r>
        <w:rPr>
          <w:sz w:val="2"/>
        </w:rPr>
      </w:r>
    </w:p>
    <w:tbl>
      <w:tblPr>
        <w:tblW w:w="15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275"/>
        <w:gridCol w:w="3216"/>
        <w:gridCol w:w="4416"/>
        <w:gridCol w:w="4435"/>
      </w:tblGrid>
      <w:tr>
        <w:trPr>
          <w:trHeight w:val="691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i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le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odręczniku lub zeszycie ćwiczeń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treści nauczania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ia szczegółowe w odniesieni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y programowej. Uczeń: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nowane sposoby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ci nauczania</w:t>
            </w:r>
          </w:p>
        </w:tc>
      </w:tr>
      <w:tr>
        <w:trPr>
          <w:trHeight w:val="2035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3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Lekcja 14. Elektryzowanie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się ciał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08" w:firstLine="1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Elektryzowanie się ciał; elektron; wyładowania atmosferyczne; zasady </w:t>
            </w:r>
            <w:r>
              <w:rPr>
                <w:rFonts w:cs="Arial" w:ascii="Arial" w:hAnsi="Arial"/>
                <w:color w:val="000000"/>
                <w:sz w:val="16"/>
              </w:rPr>
              <w:t>bezpieczeństwa podczas burzy; praktyczne wykorzystanie zjawiska elektryzowania się ciał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9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.1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podaje przykłady zjawisk elektrycznych w przyrodzie (np. wyładowania atmosferyczne, elektryzowanie się włosów podczas czesania) </w:t>
            </w:r>
          </w:p>
          <w:p>
            <w:pPr>
              <w:pStyle w:val="Normal"/>
              <w:shd w:fill="FFFFFF" w:val="clear"/>
              <w:spacing w:lineRule="exact" w:line="192"/>
              <w:ind w:right="91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.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demonstruje elektryzowanie się ciał i ich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oddziaływania na przedmioty wykonane z różnych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substancji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4" w:firstLine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świadczalne badanie zachowania się </w:t>
            </w:r>
          </w:p>
          <w:p>
            <w:pPr>
              <w:pStyle w:val="Normal"/>
              <w:shd w:fill="FFFFFF" w:val="clear"/>
              <w:spacing w:lineRule="exact" w:line="192"/>
              <w:ind w:right="14" w:firstLine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aelektryzowanych ciał: skrawków folii aluminiowej </w:t>
            </w:r>
          </w:p>
          <w:p>
            <w:pPr>
              <w:pStyle w:val="Normal"/>
              <w:shd w:fill="FFFFFF" w:val="clear"/>
              <w:spacing w:lineRule="exact" w:line="192"/>
              <w:ind w:right="14" w:firstLine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 papieru, balonu oraz kawałków taśmy klejącej; wykonani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modelu pioruna za pomocą koperty samoklejącej; określanie przybliżonej odległości uderzenia pioruna </w:t>
            </w:r>
          </w:p>
          <w:p>
            <w:pPr>
              <w:pStyle w:val="Normal"/>
              <w:shd w:fill="FFFFFF" w:val="clear"/>
              <w:spacing w:lineRule="exact" w:line="192"/>
              <w:ind w:right="14" w:firstLine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d obserwatora z wykorzystaniem światła błyskawicy; prezentacja historyjki obrazkowej przedstawiającej </w:t>
            </w:r>
          </w:p>
          <w:p>
            <w:pPr>
              <w:pStyle w:val="Normal"/>
              <w:shd w:fill="FFFFFF" w:val="clear"/>
              <w:spacing w:lineRule="exact" w:line="192"/>
              <w:ind w:right="14" w:firstLine="5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przykłady prawidłowego zachowania się podczas burzy; pogadanka o praktycznym wykorzystaniu zjawiska </w:t>
            </w:r>
            <w:r>
              <w:rPr>
                <w:rFonts w:cs="Arial" w:ascii="Arial" w:hAnsi="Arial"/>
                <w:color w:val="000000"/>
                <w:sz w:val="16"/>
              </w:rPr>
              <w:t>elektryzowania się ciał</w:t>
            </w:r>
          </w:p>
        </w:tc>
      </w:tr>
      <w:tr>
        <w:trPr>
          <w:trHeight w:val="1258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4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Lekcja 15. Badamy prąd </w:t>
            </w:r>
            <w:r>
              <w:rPr>
                <w:rFonts w:cs="Arial" w:ascii="Arial" w:hAnsi="Arial"/>
                <w:color w:val="000000"/>
                <w:sz w:val="16"/>
              </w:rPr>
              <w:t>elektryczny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0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ąd elektryczny; źródła prądu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elektrycznego; bieguny baterii: dodatni </w:t>
            </w:r>
          </w:p>
          <w:p>
            <w:pPr>
              <w:pStyle w:val="Normal"/>
              <w:shd w:fill="FFFFFF" w:val="clear"/>
              <w:spacing w:lineRule="exact" w:line="192"/>
              <w:ind w:firstLine="1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i ujemny; przewodniki elektryczne; obwód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elektryczny; przepływ prądu w obwodzie elektrycznym; budowa prostych obwodów </w:t>
            </w:r>
            <w:r>
              <w:rPr>
                <w:rFonts w:cs="Arial" w:ascii="Arial" w:hAnsi="Arial"/>
                <w:color w:val="000000"/>
                <w:sz w:val="16"/>
              </w:rPr>
              <w:t>elektrycznych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6" w:hanging="0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10.5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 buduje prosty obwód elektryczny i wykorzystuje go </w:t>
            </w:r>
          </w:p>
          <w:p>
            <w:pPr>
              <w:pStyle w:val="Normal"/>
              <w:shd w:fill="FFFFFF" w:val="clear"/>
              <w:spacing w:lineRule="exact" w:line="192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 sprawdzania przewodzenia prądu elektrycznego przez różne ciała (substancje)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1" w:firstLine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</w:rPr>
              <w:t xml:space="preserve">Modelowanie przepływu elektronów-scenki; budowanie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prostych obwodów elektrycznych; uzupełnianie schematu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„Jakie warunki muszą być spełnione, aby płynął prąd </w:t>
            </w:r>
          </w:p>
          <w:p>
            <w:pPr>
              <w:pStyle w:val="Normal"/>
              <w:shd w:fill="FFFFFF" w:val="clear"/>
              <w:spacing w:lineRule="exact" w:line="192"/>
              <w:ind w:right="101" w:firstLine="5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w obwodzie?”</w:t>
            </w:r>
          </w:p>
        </w:tc>
      </w:tr>
      <w:tr>
        <w:trPr>
          <w:trHeight w:val="2026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60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Lekcja 16. Jak działają 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urządzenia elektryczne? </w:t>
            </w:r>
            <w:r>
              <w:rPr>
                <w:rFonts w:cs="Arial" w:ascii="Arial" w:hAnsi="Arial"/>
                <w:color w:val="FF0000"/>
                <w:sz w:val="16"/>
              </w:rPr>
              <w:t>(lekcja multimedialna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ykorzystanie właściwości przewodników elektrycznych i izolatorów; skutki </w:t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przepływu prądu; praktyczne </w:t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wykorzystanie prądu elektrycznego </w:t>
            </w:r>
          </w:p>
          <w:p>
            <w:pPr>
              <w:pStyle w:val="Normal"/>
              <w:shd w:fill="FFFFFF" w:val="clear"/>
              <w:spacing w:lineRule="exact" w:line="192"/>
              <w:ind w:hanging="10"/>
              <w:rPr/>
            </w:pPr>
            <w:r>
              <w:rPr>
                <w:rFonts w:cs="Arial" w:ascii="Arial" w:hAnsi="Arial"/>
                <w:color w:val="000000"/>
                <w:spacing w:val="2"/>
                <w:sz w:val="16"/>
              </w:rPr>
              <w:t xml:space="preserve">w gospodarstwie domowym; napięci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elektryczne; wolt jako jednostka napięcia </w:t>
            </w:r>
            <w:r>
              <w:rPr>
                <w:rFonts w:cs="Arial" w:ascii="Arial" w:hAnsi="Arial"/>
                <w:color w:val="000000"/>
                <w:spacing w:val="2"/>
                <w:sz w:val="16"/>
              </w:rPr>
              <w:t xml:space="preserve">elektrycznego; dobór źródeł prądu do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odbiorników z uwzględnieniem napięcia elektrycznego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6" w:hanging="0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.3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wymienia źródła prądu elektrycznego i dobiera je do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odbiorników, uwzględniając napięcie elektryczne </w:t>
            </w:r>
          </w:p>
          <w:p>
            <w:pPr>
              <w:pStyle w:val="Normal"/>
              <w:shd w:fill="FFFFFF" w:val="clear"/>
              <w:spacing w:lineRule="exact" w:line="192"/>
              <w:ind w:right="106" w:hanging="0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10.4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 opisuje skutki przepływu prądu w domowych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urządzeniach elektrycznych, opisuje i stosuje zasady bezpiecznego obchodzenia się z urządzeniami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elektrycznymi </w:t>
            </w:r>
          </w:p>
          <w:p>
            <w:pPr>
              <w:pStyle w:val="Normal"/>
              <w:shd w:fill="FFFFFF" w:val="clear"/>
              <w:spacing w:lineRule="exact" w:line="192"/>
              <w:ind w:right="106" w:hanging="0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10.5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 buduje prosty obwód elektryczny i wykorzystuje go </w:t>
            </w:r>
          </w:p>
          <w:p>
            <w:pPr>
              <w:pStyle w:val="Normal"/>
              <w:shd w:fill="FFFFFF" w:val="clear"/>
              <w:spacing w:lineRule="exact" w:line="192"/>
              <w:ind w:right="10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 sprawdzania przewodzenia prądu elektrycznego przez różne ciała (substancje)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69" w:firstLine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Doświadczalne badanie przewodnictwa elektrycznego wybranych substancji; wskazanie na przykładach znaczenia przewodników prądu i izolatorów w życiu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codziennym; przygotowanie plakatu przedstawiającego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zastosowanie urządzeń elektrycznych w gospodarstwi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domowym; odczytywanie wartości wymaganego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napięcia z tabliczek znamionowych różnych urządzeń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elektrycznych; przeprowadzenie doświadczenia </w:t>
            </w:r>
          </w:p>
          <w:p>
            <w:pPr>
              <w:pStyle w:val="Normal"/>
              <w:shd w:fill="FFFFFF" w:val="clear"/>
              <w:spacing w:lineRule="exact" w:line="192"/>
              <w:ind w:right="269" w:firstLine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</w:rPr>
              <w:t xml:space="preserve">Jak zmienia się działanie żarówki, gdy podłączamy ją </w:t>
            </w:r>
          </w:p>
          <w:p>
            <w:pPr>
              <w:pStyle w:val="Normal"/>
              <w:shd w:fill="FFFFFF" w:val="clear"/>
              <w:spacing w:lineRule="exact" w:line="192"/>
              <w:ind w:right="269" w:firstLine="5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do różnych napięć?”</w:t>
            </w:r>
          </w:p>
        </w:tc>
      </w:tr>
      <w:tr>
        <w:trPr>
          <w:trHeight w:val="221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35" w:hanging="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Lekcja 17. Co przyciągają magnesy?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20" w:firstLine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Magnes; budowa magnesu (bieguny: </w:t>
            </w:r>
            <w:r>
              <w:rPr>
                <w:rFonts w:cs="Arial" w:ascii="Arial" w:hAnsi="Arial"/>
                <w:color w:val="000000"/>
                <w:spacing w:val="2"/>
                <w:sz w:val="16"/>
              </w:rPr>
              <w:t xml:space="preserve">północny i południowy); oddziaływani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magnesu na przedmioty wykonane </w:t>
            </w:r>
          </w:p>
          <w:p>
            <w:pPr>
              <w:pStyle w:val="Normal"/>
              <w:shd w:fill="FFFFFF" w:val="clear"/>
              <w:spacing w:lineRule="exact" w:line="192"/>
              <w:ind w:right="120" w:firstLine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różnych substancji; budowa i działanie kompasu; czynniki zakłócające działanie kompasu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1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10.7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 bada i opisuje właściwości magnesów oraz ich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wzajemne oddziaływanie, a także oddziaływanie na różne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substancje </w:t>
            </w:r>
          </w:p>
          <w:p>
            <w:pPr>
              <w:pStyle w:val="Normal"/>
              <w:shd w:fill="FFFFFF" w:val="clear"/>
              <w:spacing w:lineRule="exact" w:line="192"/>
              <w:ind w:right="110" w:hanging="0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10.8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 buduje prosty kompas i wyjaśnia zasadę jego działania, wymienia czynniki zakłócające prawidłowe </w:t>
            </w:r>
            <w:r>
              <w:rPr>
                <w:rFonts w:cs="Arial" w:ascii="Arial" w:hAnsi="Arial"/>
                <w:color w:val="000000"/>
                <w:sz w:val="16"/>
              </w:rPr>
              <w:t>działanie kompasu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39" w:firstLine="5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Przeprowadzenie doświadczenia „Które substancje są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przyciągane przez magnes i które substancje przyciągają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magnes?”; pogadanka o praktycznym wykorzystaniu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magnesów w życiu codziennym; doświadczalne badanie wzajemnego oddziaływania na siebie dwóch magnesów;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określanie biegunów magnesów; budowanie prostego kompasu i posługiwanie się nim; doświadczalne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badanie oddziaływania magnesu i żelaza na kompas; przeprowadzenie doświadczenia „Co się dzieje z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stalowym przedmiotem, który dotknął magnesu?”</w:t>
            </w:r>
          </w:p>
        </w:tc>
      </w:tr>
      <w:tr>
        <w:trPr>
          <w:trHeight w:val="490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02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Lekcja 18. Podsumowanie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działu 2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20" w:firstLine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Treści nauczania z lekcji 9–1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360" w:hanging="5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>3.4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 xml:space="preserve"> 3.5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 xml:space="preserve"> 3.6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 xml:space="preserve"> 3.7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 xml:space="preserve"> 6.3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 xml:space="preserve"> 6.5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 xml:space="preserve"> 10.1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 xml:space="preserve"> 10.2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 xml:space="preserve"> 10.3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 xml:space="preserve"> 10.4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 xml:space="preserve"> 10.5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.7</w:t>
            </w:r>
            <w:r>
              <w:rPr>
                <w:rFonts w:cs="Arial" w:ascii="Arial" w:hAnsi="Arial"/>
                <w:color w:val="000000"/>
                <w:sz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10.8</w:t>
            </w:r>
            <w:r>
              <w:rPr>
                <w:rFonts w:cs="Arial" w:ascii="Arial" w:hAnsi="Arial"/>
                <w:color w:val="000000"/>
                <w:sz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14.2</w:t>
            </w:r>
            <w:r>
              <w:rPr>
                <w:rFonts w:cs="Arial" w:ascii="Arial" w:hAnsi="Arial"/>
                <w:color w:val="000000"/>
                <w:sz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14.3</w:t>
            </w:r>
            <w:r>
              <w:rPr>
                <w:rFonts w:cs="Arial" w:ascii="Arial" w:hAnsi="Arial"/>
                <w:color w:val="000000"/>
                <w:sz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14.5</w:t>
            </w:r>
            <w:r>
              <w:rPr>
                <w:rFonts w:cs="Arial" w:ascii="Arial" w:hAnsi="Arial"/>
                <w:color w:val="000000"/>
                <w:sz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14.6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Powtórzenie ustne, przyrodnicze gry dydaktyczne</w:t>
            </w:r>
          </w:p>
        </w:tc>
      </w:tr>
      <w:tr>
        <w:trPr>
          <w:trHeight w:val="495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Sprawdzian z działu 2</w:t>
            </w:r>
          </w:p>
        </w:tc>
      </w:tr>
    </w:tbl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451" w:right="452" w:gutter="0" w:header="708" w:top="823" w:footer="0" w:bottom="360"/>
          <w:pgNumType w:fmt="decimal"/>
          <w:cols w:num="2" w:equalWidth="false" w:sep="false">
            <w:col w:w="15148" w:space="62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5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275"/>
        <w:gridCol w:w="3216"/>
        <w:gridCol w:w="4416"/>
        <w:gridCol w:w="4435"/>
      </w:tblGrid>
      <w:tr>
        <w:trPr>
          <w:trHeight w:val="70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i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le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odręczniku lub zeszycie ćwiczeń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treści nauczania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ia szczegółowe w odniesieni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y programowej. Uczeń: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nowane sposoby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ci nauczania</w:t>
            </w:r>
          </w:p>
        </w:tc>
      </w:tr>
      <w:tr>
        <w:trPr>
          <w:trHeight w:val="346" w:hRule="exact"/>
        </w:trPr>
        <w:tc>
          <w:tcPr>
            <w:tcW w:w="15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  <w:t>Dział 3. SIŁY I RUCH – 9 godzin</w:t>
            </w:r>
          </w:p>
        </w:tc>
      </w:tr>
      <w:tr>
        <w:trPr>
          <w:trHeight w:val="1133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Lekcja 19. Zjawisko ruchu</w:t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50" w:firstLine="1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Ruch; prędkość ruchu i jej obliczanie; </w:t>
            </w:r>
            <w:r>
              <w:rPr>
                <w:rFonts w:cs="Arial" w:ascii="Arial" w:hAnsi="Arial"/>
                <w:color w:val="000000"/>
                <w:sz w:val="16"/>
              </w:rPr>
              <w:t>różne rodzaje ruchu</w:t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54" w:firstLine="5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5.1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opisuje różne rodzaje ruchu </w:t>
            </w:r>
          </w:p>
          <w:p>
            <w:pPr>
              <w:pStyle w:val="Normal"/>
              <w:shd w:fill="FFFFFF" w:val="clear"/>
              <w:spacing w:lineRule="exact" w:line="192"/>
              <w:ind w:right="254" w:firstLine="5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 xml:space="preserve">15.2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interpretuje prędkość jako drogę przebytą </w:t>
            </w:r>
          </w:p>
          <w:p>
            <w:pPr>
              <w:pStyle w:val="Normal"/>
              <w:shd w:fill="FFFFFF" w:val="clear"/>
              <w:spacing w:lineRule="exact" w:line="192"/>
              <w:ind w:right="254" w:firstLine="5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w jednostce czasu, wyznacza doświadczalnie prędkość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swojego ruchu, np. marszu lub biegu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34" w:firstLine="5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Obserwacja różnych rodzajów ruchu ciał (np. na filmach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wyświetlanych przez nauczyciela); porównywanie prędkości różnych ciał; ocenianie, które ciało porusza </w:t>
            </w:r>
          </w:p>
          <w:p>
            <w:pPr>
              <w:pStyle w:val="Normal"/>
              <w:shd w:fill="FFFFFF" w:val="clear"/>
              <w:spacing w:lineRule="exact" w:line="192"/>
              <w:ind w:right="134" w:firstLine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się szybciej, a które wolniej; wprowadzenie jednostek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opisujących prędkość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00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>)</w:t>
            </w:r>
          </w:p>
        </w:tc>
      </w:tr>
      <w:tr>
        <w:trPr>
          <w:trHeight w:val="682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18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Lekcja 19a. Ćwiczymy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wyznaczanie prędkości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418" w:hanging="0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418" w:hanging="0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34" w:firstLine="5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Obliczanie przez uczniów prędkości własnego biegu na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dwóch dystansach podczas zajęć terenowych; obliczani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prędkości wody w rzece podczas zajęć terenowych</w:t>
            </w:r>
          </w:p>
        </w:tc>
      </w:tr>
      <w:tr>
        <w:trPr>
          <w:trHeight w:val="106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rPr/>
            </w:pPr>
            <w:r>
              <w:rPr>
                <w:rFonts w:cs="Arial" w:ascii="Arial" w:hAnsi="Arial"/>
                <w:color w:val="000000"/>
                <w:spacing w:val="-3"/>
                <w:sz w:val="16"/>
              </w:rPr>
              <w:t>Lekcja 20. Siły i ruch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27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Skutki działania sił w przyrodzie; siły </w:t>
            </w:r>
            <w:r>
              <w:rPr>
                <w:rFonts w:cs="Arial" w:ascii="Arial" w:hAnsi="Arial"/>
                <w:color w:val="000000"/>
                <w:sz w:val="16"/>
              </w:rPr>
              <w:t>oporu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5.3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bada doświadczalnie siłę tarcia i oporu powietrza oraz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wody, określa czynniki, od których siły te zależą, podaje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przykłady zmniejszania i zwiększania siły tarcia i oporu </w:t>
            </w:r>
          </w:p>
          <w:p>
            <w:pPr>
              <w:pStyle w:val="Normal"/>
              <w:shd w:fill="FFFFFF" w:val="clear"/>
              <w:spacing w:lineRule="exact" w:line="192"/>
              <w:ind w:firstLine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 przyrodzie i przez człowieka oraz ich wykorzystanie </w:t>
            </w:r>
          </w:p>
          <w:p>
            <w:pPr>
              <w:pStyle w:val="Normal"/>
              <w:shd w:fill="FFFFFF" w:val="clear"/>
              <w:spacing w:lineRule="exact" w:line="192"/>
              <w:ind w:firstLine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w życiu codziennym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25" w:firstLine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okaz i analiza skutków działania różnych rodzajów sił; pogadanka na temat siły oporu i przykładów ich działania </w:t>
            </w:r>
          </w:p>
          <w:p>
            <w:pPr>
              <w:pStyle w:val="Normal"/>
              <w:shd w:fill="FFFFFF" w:val="clear"/>
              <w:spacing w:lineRule="exact" w:line="192"/>
              <w:ind w:right="125" w:firstLine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życia codziennego</w:t>
            </w:r>
          </w:p>
        </w:tc>
      </w:tr>
      <w:tr>
        <w:trPr>
          <w:trHeight w:val="125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7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Lekcja 21. Masa ciała i siła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grawitacji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2" w:firstLine="5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Masa jako miara ilości substancji; waga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(jako przyrząd); jednostki masy: gram, kilogram; siła grawitacji; znaczenie siły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grawitacji w życiu codziennym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9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.5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podaje przykłady zastosowania różnych substancji </w:t>
            </w:r>
          </w:p>
          <w:p>
            <w:pPr>
              <w:pStyle w:val="Normal"/>
              <w:shd w:fill="FFFFFF" w:val="clear"/>
              <w:spacing w:lineRule="exact" w:line="192"/>
              <w:ind w:right="293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w przedmiotach codziennego użytku, odwołując się do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właściwości tych substancji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4" w:firstLine="5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Obserwacja działania siły grawitacji na różne przedmioty (np. na rzuconą do góry piłkę, monetę); budowanie prostej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wagi szalkowej z przedmiotów codziennego użytku; określanie mas różnych ciał za pomocą dostępnych wag; ważenie różnych przedmiotów za pomocą samodzielnie </w:t>
            </w:r>
            <w:r>
              <w:rPr>
                <w:rFonts w:cs="Arial" w:ascii="Arial" w:hAnsi="Arial"/>
                <w:color w:val="000000"/>
                <w:sz w:val="16"/>
              </w:rPr>
              <w:t>wykonanej wagi</w:t>
            </w:r>
          </w:p>
        </w:tc>
      </w:tr>
      <w:tr>
        <w:trPr>
          <w:trHeight w:val="164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04" w:hanging="0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Lekcja 22. Substancje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cięższe i lżejsze </w:t>
            </w:r>
          </w:p>
          <w:p>
            <w:pPr>
              <w:pStyle w:val="Normal"/>
              <w:shd w:fill="FFFFFF" w:val="clear"/>
              <w:spacing w:lineRule="exact" w:line="192"/>
              <w:ind w:right="504" w:hanging="0"/>
              <w:rPr>
                <w:rFonts w:ascii="Arial" w:hAnsi="Arial" w:cs="Arial"/>
                <w:color w:val="FF0000"/>
                <w:spacing w:val="-1"/>
                <w:sz w:val="16"/>
              </w:rPr>
            </w:pPr>
            <w:r>
              <w:rPr>
                <w:rFonts w:cs="Arial" w:ascii="Arial" w:hAnsi="Arial"/>
                <w:color w:val="FF0000"/>
                <w:spacing w:val="-1"/>
                <w:sz w:val="16"/>
              </w:rPr>
              <w:t>(lekcja multimedialna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4" w:hanging="0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Objętość substancji; porównanie masy </w:t>
            </w:r>
          </w:p>
          <w:p>
            <w:pPr>
              <w:pStyle w:val="Normal"/>
              <w:shd w:fill="FFFFFF" w:val="clear"/>
              <w:spacing w:lineRule="exact" w:line="192"/>
              <w:ind w:right="2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iał o tej samej objętości, ale wykonanych </w:t>
            </w:r>
          </w:p>
          <w:p>
            <w:pPr>
              <w:pStyle w:val="Normal"/>
              <w:shd w:fill="FFFFFF" w:val="clear"/>
              <w:spacing w:lineRule="exact" w:line="192"/>
              <w:ind w:right="24" w:hanging="0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z różnych substancji; znaczenie gęstości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substancji (bez wprowadzania tego </w:t>
            </w:r>
          </w:p>
          <w:p>
            <w:pPr>
              <w:pStyle w:val="Normal"/>
              <w:shd w:fill="FFFFFF" w:val="clear"/>
              <w:spacing w:lineRule="exact" w:line="192"/>
              <w:ind w:right="2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terminu na lekcji) w życiu codziennym;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porównywanie ciał o tej samej objętości </w:t>
            </w:r>
          </w:p>
          <w:p>
            <w:pPr>
              <w:pStyle w:val="Normal"/>
              <w:shd w:fill="FFFFFF" w:val="clear"/>
              <w:spacing w:lineRule="exact" w:line="192"/>
              <w:ind w:right="2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 różnej masie wykonanych z różnych substancji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93" w:hanging="0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6.2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 porównuje masy ciał o tej samej objętości, lecz wykonanych z różnych substancji </w:t>
            </w:r>
          </w:p>
          <w:p>
            <w:pPr>
              <w:pStyle w:val="Normal"/>
              <w:shd w:fill="FFFFFF" w:val="clear"/>
              <w:spacing w:lineRule="exact" w:line="192"/>
              <w:ind w:right="29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.5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podaje przykłady zastosowania różnych substancji </w:t>
            </w:r>
          </w:p>
          <w:p>
            <w:pPr>
              <w:pStyle w:val="Normal"/>
              <w:shd w:fill="FFFFFF" w:val="clear"/>
              <w:spacing w:lineRule="exact" w:line="192"/>
              <w:ind w:right="293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w przedmiotach codziennego użytku, odwołując się do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właściwości tych substancji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58" w:firstLine="10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świadczalne znalezienie odpowiedzi na pytanie „Czy ciała wykonane z różnych substancji, mające taką samą objętość, mają również taką samą masę?”; określani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zależności między objętością i masą ciał zbudowanych </w:t>
            </w:r>
          </w:p>
          <w:p>
            <w:pPr>
              <w:pStyle w:val="Normal"/>
              <w:shd w:fill="FFFFFF" w:val="clear"/>
              <w:spacing w:lineRule="exact" w:line="192"/>
              <w:ind w:right="158" w:firstLine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z tej samej substancji; porównywanie masy ciał o tej </w:t>
            </w:r>
          </w:p>
          <w:p>
            <w:pPr>
              <w:pStyle w:val="Normal"/>
              <w:shd w:fill="FFFFFF" w:val="clear"/>
              <w:spacing w:lineRule="exact" w:line="192"/>
              <w:ind w:right="158" w:firstLine="1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samej objętości, lecz zbudowanych z różnych substancji;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porównywanie objętości ciał zbudowanych z różnych </w:t>
            </w:r>
            <w:r>
              <w:rPr>
                <w:rFonts w:cs="Arial" w:ascii="Arial" w:hAnsi="Arial"/>
                <w:color w:val="000000"/>
                <w:sz w:val="16"/>
              </w:rPr>
              <w:t>substancji, ale mających tę samą masę</w:t>
            </w:r>
          </w:p>
        </w:tc>
      </w:tr>
      <w:tr>
        <w:trPr>
          <w:trHeight w:val="108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Lekcja 23. Badamy siłę tarcia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7" w:hanging="5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Siła tarcia i skutki jej działania; czynniki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wpływające na siłę tarcia; sposoby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pokonywania oraz zwiększania siły tarcia; znaczenie siły tarcia w życiu codziennym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5.3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bada doświadczalnie siłę tarcia i oporu powietrza oraz wody, określa czynniki, od których siły te zależą, podaje przykłady zmniejszania i zwiększania siły tarcia i oporu </w:t>
            </w:r>
          </w:p>
          <w:p>
            <w:pPr>
              <w:pStyle w:val="Normal"/>
              <w:shd w:fill="FFFFFF" w:val="clear"/>
              <w:spacing w:lineRule="exact" w:line="192"/>
              <w:ind w:firstLine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 przyrodzie i przez człowieka oraz ich wykorzystanie </w:t>
            </w:r>
          </w:p>
          <w:p>
            <w:pPr>
              <w:pStyle w:val="Normal"/>
              <w:shd w:fill="FFFFFF" w:val="clear"/>
              <w:spacing w:lineRule="exact" w:line="192"/>
              <w:ind w:firstLine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w życiu codziennym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26" w:firstLine="1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Doświadczalne określenie, od czego zależy siła tarcia; burza mózgów: jak zmniejszyć siłę tarcia oraz co ma wspólnego siła tarcia z naszym bezpieczeństwem;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dyskusja na temat utrudnień i korzyści związanych z siłą </w:t>
            </w:r>
            <w:r>
              <w:rPr>
                <w:rFonts w:cs="Arial" w:ascii="Arial" w:hAnsi="Arial"/>
                <w:color w:val="000000"/>
                <w:sz w:val="16"/>
              </w:rPr>
              <w:t>tarcia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42" w:right="843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42"/>
        <w:rPr>
          <w:sz w:val="2"/>
        </w:rPr>
      </w:pPr>
      <w:r>
        <w:rPr>
          <w:sz w:val="2"/>
        </w:rPr>
      </w:r>
    </w:p>
    <w:tbl>
      <w:tblPr>
        <w:tblW w:w="15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275"/>
        <w:gridCol w:w="3216"/>
        <w:gridCol w:w="4416"/>
        <w:gridCol w:w="4435"/>
      </w:tblGrid>
      <w:tr>
        <w:trPr>
          <w:trHeight w:val="691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i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le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odręczniku lub zeszycie ćwiczeń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treści nauczania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ia szczegółowe w odniesieni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y programowej. Uczeń: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nowane sposoby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ci nauczania</w:t>
            </w:r>
          </w:p>
        </w:tc>
      </w:tr>
      <w:tr>
        <w:trPr>
          <w:trHeight w:val="2187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82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Lekcja 24. Jak działają siły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oporu powietrza i wody? </w:t>
            </w:r>
            <w:r>
              <w:rPr>
                <w:rFonts w:cs="Arial" w:ascii="Arial" w:hAnsi="Arial"/>
                <w:color w:val="FF0000"/>
                <w:sz w:val="16"/>
              </w:rPr>
              <w:t>(lekcja multimedialna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20" w:hanging="0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iły oporu powietrza i wody; porównani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sił oporu powietrza i wody; czynniki wpływające na siły oporu powietrza </w:t>
            </w:r>
          </w:p>
          <w:p>
            <w:pPr>
              <w:pStyle w:val="Normal"/>
              <w:shd w:fill="FFFFFF" w:val="clear"/>
              <w:spacing w:lineRule="exact" w:line="192"/>
              <w:ind w:right="120" w:hanging="0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i wody; przystosowania organizmów </w:t>
            </w:r>
            <w:r>
              <w:rPr>
                <w:rFonts w:cs="Arial" w:ascii="Arial" w:hAnsi="Arial"/>
                <w:color w:val="000000"/>
                <w:spacing w:val="2"/>
                <w:sz w:val="16"/>
              </w:rPr>
              <w:t xml:space="preserve">wodnych do pokonywania lub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wykorzystywania siły oporu wody; znaczenie sił oporu powietrza i wody</w:t>
            </w:r>
          </w:p>
          <w:p>
            <w:pPr>
              <w:pStyle w:val="Normal"/>
              <w:shd w:fill="FFFFFF" w:val="clear"/>
              <w:spacing w:lineRule="exact" w:line="192"/>
              <w:ind w:right="120" w:hanging="0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w przyrodzie i w życiu codziennym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.3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bada doświadczalnie siłę tarcia i oporu powietrza oraz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wody, określa czynniki, od których siły te zależą, podaje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przykłady zmniejszania i zwiększania siły tarcia i oporu 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 przyrodzie i przez człowieka oraz ich wykorzystanie 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w życiu codziennym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" w:hanging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Wykazanie za pomocą doświadczeń, że siły oporu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powietrza i wody zależą od wielkości powierzchni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i kształtu ciała; podanie przykładów wykorzystania sił oporu powietrza i wody w życiu codziennym; omówienie przystosowań roślin i zwierząt do pokonywania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i wykorzystywania sił oporu powietrza i wody;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przeprowadzenie oświadczenia „Czy opór powietrza zależy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od prędkości ciała?”; </w:t>
            </w:r>
          </w:p>
          <w:p>
            <w:pPr>
              <w:pStyle w:val="Normal"/>
              <w:shd w:fill="FFFFFF" w:val="clear"/>
              <w:spacing w:lineRule="exact" w:line="192"/>
              <w:ind w:right="10" w:hanging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zaplanowanie i przeprowadzenie doświadczenia sprawdzającego, w jaki sposób opór wody zależy od prędkości poruszających się w niej ciał</w:t>
            </w:r>
          </w:p>
        </w:tc>
      </w:tr>
      <w:tr>
        <w:trPr>
          <w:trHeight w:val="346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02" w:hanging="0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Lekcja 25. Podsumowanie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działu 3 </w:t>
            </w:r>
          </w:p>
          <w:p>
            <w:pPr>
              <w:pStyle w:val="Normal"/>
              <w:shd w:fill="FFFFFF" w:val="clear"/>
              <w:spacing w:lineRule="exact" w:line="192"/>
              <w:ind w:right="202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lekcja multimedialna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Treści nauczania z lekcji 19–2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6.2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 xml:space="preserve"> 6.5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 xml:space="preserve"> 15.1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 xml:space="preserve"> 15.2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 xml:space="preserve"> 15.3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wtórzenie ustne, przyrodnicze gry dydaktyczne</w:t>
            </w:r>
          </w:p>
        </w:tc>
      </w:tr>
      <w:tr>
        <w:trPr>
          <w:trHeight w:val="336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Sprawdzian z działu 3</w:t>
            </w:r>
          </w:p>
        </w:tc>
      </w:tr>
      <w:tr>
        <w:trPr>
          <w:trHeight w:val="346" w:hRule="exact"/>
        </w:trPr>
        <w:tc>
          <w:tcPr>
            <w:tcW w:w="15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Dział. 4. ZIEMIA WE WSZECHŚWIECIE – 11 godzin</w:t>
            </w:r>
          </w:p>
        </w:tc>
      </w:tr>
      <w:tr>
        <w:trPr>
          <w:trHeight w:val="125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77" w:hanging="0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Lekcja 26. Miejsce Ziemi we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Wszechświecie </w:t>
            </w:r>
          </w:p>
          <w:p>
            <w:pPr>
              <w:pStyle w:val="Normal"/>
              <w:shd w:fill="FFFFFF" w:val="clear"/>
              <w:spacing w:lineRule="exact" w:line="192"/>
              <w:ind w:right="77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lekcja multimedialna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22" w:hanging="5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Słońce jako przykład gwiazdy; Układ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Słoneczny; planety; księżyce; Księżyc </w:t>
            </w:r>
          </w:p>
          <w:p>
            <w:pPr>
              <w:pStyle w:val="Normal"/>
              <w:shd w:fill="FFFFFF" w:val="clear"/>
              <w:spacing w:lineRule="exact" w:line="192"/>
              <w:ind w:right="322" w:hanging="5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–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atelita Ziemi; założenia teorii heliocentrycznej Mikołaja Kopernika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83" w:hanging="0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11.2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 wymienia nazwy planet Układu Słonecznego </w:t>
            </w:r>
          </w:p>
          <w:p>
            <w:pPr>
              <w:pStyle w:val="Normal"/>
              <w:shd w:fill="FFFFFF" w:val="clear"/>
              <w:spacing w:lineRule="exact" w:line="192"/>
              <w:ind w:right="283" w:hanging="0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i porządkuje je według odległości od Słońca </w:t>
            </w:r>
          </w:p>
          <w:p>
            <w:pPr>
              <w:pStyle w:val="Normal"/>
              <w:shd w:fill="FFFFFF" w:val="clear"/>
              <w:spacing w:lineRule="exact" w:line="192"/>
              <w:ind w:right="283" w:hanging="0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>11.3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 wyjaśnia założenia teorii heliocentrycznej Mikołaja 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Kopernika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74" w:hanging="5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Analiza fotografii lub plansz dydaktycznych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przedstawiających Układ Słoneczny; budowa modelu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Układu Słonecznego; przedstawianie wyszukanych wcześniej przez uczniów w różnych źródłach </w:t>
            </w:r>
            <w:r>
              <w:rPr>
                <w:rFonts w:cs="Arial" w:ascii="Arial" w:hAnsi="Arial"/>
                <w:color w:val="000000"/>
                <w:sz w:val="16"/>
              </w:rPr>
              <w:t>(encyklopedie, słowniki, internet) informacji o Mikołaju Koperniku; analiza map nieba</w:t>
            </w:r>
          </w:p>
        </w:tc>
      </w:tr>
      <w:tr>
        <w:trPr>
          <w:trHeight w:val="124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Lekcja 27. Ziemia i jej model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77" w:hanging="5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Zbliżony do kuli kształt Ziemi; znaczeni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siły grawitacji; pośrednie dowody na </w:t>
            </w:r>
            <w:r>
              <w:rPr>
                <w:rFonts w:cs="Arial" w:ascii="Arial" w:hAnsi="Arial"/>
                <w:color w:val="000000"/>
                <w:sz w:val="16"/>
              </w:rPr>
              <w:t>kulistość Ziemi; globus jako model Ziemi; bieguny ziemskie; oś ziemska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07" w:hanging="0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>11.1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 opisuje kształt Ziemi z wykorzystaniem jej modelu </w:t>
              <w:br/>
            </w:r>
            <w:r>
              <w:rPr>
                <w:rFonts w:cs="Arial" w:ascii="Arial" w:hAnsi="Arial"/>
                <w:color w:val="000000"/>
                <w:spacing w:val="11"/>
                <w:sz w:val="16"/>
              </w:rPr>
              <w:t>–globusa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" w:firstLine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bserwacja, jak zmienia się widnokrąg w zależności od wysokości, na jakiej znajduje się obserwator; modelowani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znikania obiektów za widnokręgiem za pomocą globusa </w:t>
            </w:r>
          </w:p>
          <w:p>
            <w:pPr>
              <w:pStyle w:val="Normal"/>
              <w:shd w:fill="FFFFFF" w:val="clear"/>
              <w:spacing w:lineRule="exact" w:line="192"/>
              <w:ind w:right="10" w:firstLine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 klocka; analiza fotografii przedstawiającej Ziemię widzianą </w:t>
            </w:r>
          </w:p>
          <w:p>
            <w:pPr>
              <w:pStyle w:val="Normal"/>
              <w:shd w:fill="FFFFFF" w:val="clear"/>
              <w:spacing w:lineRule="exact" w:line="192"/>
              <w:ind w:right="10" w:firstLine="5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z kosmosu; wskazywanie na globusie osi ziemskiej oraz </w:t>
            </w:r>
            <w:r>
              <w:rPr>
                <w:rFonts w:cs="Arial" w:ascii="Arial" w:hAnsi="Arial"/>
                <w:color w:val="000000"/>
                <w:spacing w:val="2"/>
                <w:sz w:val="16"/>
              </w:rPr>
              <w:t>biegunów: północnego i południowego</w:t>
            </w:r>
          </w:p>
        </w:tc>
      </w:tr>
      <w:tr>
        <w:trPr>
          <w:trHeight w:val="1258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Lekcja 28. Jak odnaleźć swój kraj na globusie?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86" w:firstLine="5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Południki i równoleżniki; kierunki geograficzne na globusie i mapie;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południki: 0° i 180°; równik; półkule Ziemi</w:t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89" w:hanging="0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.1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wskazuje na globusie: bieguny, równik, południk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zerowy i 180°, półkule, kierunki główne oraz lokalizuje kontynenty, oceany i określa ich położenie względem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równika i południka zerowego </w:t>
            </w:r>
          </w:p>
          <w:p>
            <w:pPr>
              <w:pStyle w:val="Normal"/>
              <w:shd w:fill="FFFFFF" w:val="clear"/>
              <w:spacing w:lineRule="exact" w:line="192"/>
              <w:ind w:right="389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.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wskazuje na mapie świata: kontynenty, oceany,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równik, południk zerowy i 180°, bieguny</w:t>
            </w:r>
          </w:p>
          <w:p>
            <w:pPr>
              <w:pStyle w:val="Normal"/>
              <w:shd w:fill="FFFFFF" w:val="clear"/>
              <w:spacing w:lineRule="exact" w:line="192"/>
              <w:ind w:right="389" w:hanging="0"/>
              <w:rPr>
                <w:rFonts w:ascii="Arial" w:hAnsi="Arial" w:cs="Arial"/>
                <w:b/>
                <w:b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389" w:hanging="0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>12.2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 wskazuje na mapie świata: kontynenty, oceany,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równik, południk zerowy i 180°, bieguny</w:t>
            </w:r>
          </w:p>
        </w:tc>
        <w:tc>
          <w:tcPr>
            <w:tcW w:w="4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2" w:firstLine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Porównanie południków i równoleżników na globusie </w:t>
            </w:r>
            <w:r>
              <w:rPr>
                <w:rFonts w:cs="Arial" w:ascii="Arial" w:hAnsi="Arial"/>
                <w:color w:val="000000"/>
                <w:sz w:val="16"/>
              </w:rPr>
              <w:t>(analogia do mandarynki i cytryny); określanie kierunków geograficznych na globusie i na mapie świata;</w:t>
            </w:r>
          </w:p>
          <w:p>
            <w:pPr>
              <w:pStyle w:val="Normal"/>
              <w:shd w:fill="FFFFFF" w:val="clear"/>
              <w:spacing w:lineRule="exact" w:line="192"/>
              <w:ind w:right="62" w:firstLine="10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skazywanie na mapie świata obiektów znajdujących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się </w:t>
            </w:r>
          </w:p>
          <w:p>
            <w:pPr>
              <w:pStyle w:val="Normal"/>
              <w:shd w:fill="FFFFFF" w:val="clear"/>
              <w:spacing w:lineRule="exact" w:line="192"/>
              <w:ind w:right="62" w:firstLine="10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na wschód, zachód, północ i południe od Polski; wskazywanie na globusie półkul Ziemi</w:t>
            </w:r>
          </w:p>
          <w:p>
            <w:pPr>
              <w:pStyle w:val="Normal"/>
              <w:shd w:fill="FFFFFF" w:val="clear"/>
              <w:spacing w:lineRule="exact" w:line="192"/>
              <w:ind w:right="62" w:hanging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62" w:hanging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aliza rozmieszczenia lądów i oceanów na Ziemi – praca </w:t>
            </w:r>
          </w:p>
          <w:p>
            <w:pPr>
              <w:pStyle w:val="Normal"/>
              <w:shd w:fill="FFFFFF" w:val="clear"/>
              <w:spacing w:lineRule="exact" w:line="192"/>
              <w:ind w:right="62" w:hanging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z globusem; określanie na globusie półkuli, na której się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znajduje wybrany punkt na kuli ziemskiej; wskazywanie na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mapie świata i na globusie poszczególnych kontynentów </w:t>
            </w:r>
          </w:p>
          <w:p>
            <w:pPr>
              <w:pStyle w:val="Normal"/>
              <w:shd w:fill="FFFFFF" w:val="clear"/>
              <w:spacing w:lineRule="exact" w:line="192"/>
              <w:ind w:right="62" w:hanging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 oceanów</w:t>
            </w:r>
          </w:p>
        </w:tc>
      </w:tr>
      <w:tr>
        <w:trPr>
          <w:trHeight w:val="1085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82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Lekcja 29. Lądy i oceany </w:t>
              <w:br/>
              <w:t xml:space="preserve">na </w:t>
            </w:r>
            <w:r>
              <w:rPr>
                <w:rFonts w:cs="Arial" w:ascii="Arial" w:hAnsi="Arial"/>
                <w:color w:val="000000"/>
                <w:spacing w:val="-3"/>
                <w:sz w:val="16"/>
              </w:rPr>
              <w:t>Ziemi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65" w:firstLine="5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Rozmieszczenie lądów i oceanów na kuli ziemskiej; krótka charakterystyka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kontynentów i oceanów</w:t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365" w:firstLine="5"/>
              <w:rPr/>
            </w:pPr>
            <w:r>
              <w:rPr/>
            </w:r>
          </w:p>
        </w:tc>
        <w:tc>
          <w:tcPr>
            <w:tcW w:w="4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365" w:firstLine="5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42" w:right="843" w:gutter="0" w:header="708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275"/>
        <w:gridCol w:w="3216"/>
        <w:gridCol w:w="4416"/>
        <w:gridCol w:w="4435"/>
      </w:tblGrid>
      <w:tr>
        <w:trPr>
          <w:trHeight w:val="701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i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le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odręczniku lub zeszycie ćwiczeń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treści nauczania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ia szczegółowe w odniesieni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y programowej. Uczeń: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nowane sposoby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ci nauczania</w:t>
            </w:r>
          </w:p>
        </w:tc>
      </w:tr>
      <w:tr>
        <w:trPr>
          <w:trHeight w:val="1075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Lekcja 30. Ruch Ziemi wokół </w:t>
            </w:r>
            <w:r>
              <w:rPr>
                <w:rFonts w:cs="Arial" w:ascii="Arial" w:hAnsi="Arial"/>
                <w:color w:val="000000"/>
                <w:sz w:val="16"/>
              </w:rPr>
              <w:t>własnej osi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13" w:firstLine="1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Ruch obrotowy Ziemi i jego skutki: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następstwo dni i nocy, różnica czasu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94" w:hanging="0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 xml:space="preserve">11.6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prezentuje za pomocą modelu ruch obiegowy </w:t>
            </w:r>
          </w:p>
          <w:p>
            <w:pPr>
              <w:pStyle w:val="Normal"/>
              <w:shd w:fill="FFFFFF" w:val="clear"/>
              <w:spacing w:lineRule="exact" w:line="192"/>
              <w:ind w:right="39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 obrotowy Ziemi </w:t>
            </w:r>
          </w:p>
          <w:p>
            <w:pPr>
              <w:pStyle w:val="Normal"/>
              <w:shd w:fill="FFFFFF" w:val="clear"/>
              <w:spacing w:lineRule="exact" w:line="192"/>
              <w:ind w:right="394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.7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odnajduje zależność między ruchem obrotowym Ziemi a zmianą dnia i nocy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6" w:firstLine="10"/>
              <w:rPr>
                <w:rFonts w:ascii="Arial" w:hAnsi="Arial" w:cs="Arial"/>
                <w:color w:val="000000"/>
                <w:spacing w:val="2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ezentacja ruchu obrotowego Ziemi za pomocą globusa; obserwacja zmiany oświetlenia Ziemi podczas ruchu </w:t>
            </w:r>
            <w:r>
              <w:rPr>
                <w:rFonts w:cs="Arial" w:ascii="Arial" w:hAnsi="Arial"/>
                <w:color w:val="000000"/>
                <w:spacing w:val="2"/>
                <w:sz w:val="16"/>
              </w:rPr>
              <w:t xml:space="preserve">obrotowego – praca z globusem; obserwacja na mapie </w:t>
            </w:r>
          </w:p>
          <w:p>
            <w:pPr>
              <w:pStyle w:val="Normal"/>
              <w:shd w:fill="FFFFFF" w:val="clear"/>
              <w:spacing w:lineRule="exact" w:line="192"/>
              <w:ind w:right="106" w:firstLine="10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i globusie skutków ruchu obrotowego Ziemi (analiza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różnicy czasu)</w:t>
            </w:r>
          </w:p>
        </w:tc>
      </w:tr>
      <w:tr>
        <w:trPr>
          <w:trHeight w:val="1248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99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Lekcja 31. Ruch Ziemi </w:t>
            </w:r>
            <w:r>
              <w:rPr>
                <w:rFonts w:cs="Arial" w:ascii="Arial" w:hAnsi="Arial"/>
                <w:color w:val="000000"/>
                <w:spacing w:val="2"/>
                <w:sz w:val="16"/>
              </w:rPr>
              <w:t>dookoła Słońc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Nachylenie osi ziemskiej; ruch obiegowy Ziemi i jego skutki: zmiana oświetlenia Ziemi w ciągu roku, występowani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astronomicznych pór roku, zmiana </w:t>
            </w:r>
            <w:r>
              <w:rPr>
                <w:rFonts w:cs="Arial" w:ascii="Arial" w:hAnsi="Arial"/>
                <w:color w:val="000000"/>
                <w:sz w:val="16"/>
              </w:rPr>
              <w:t>długości dnia i nocy w ciągu roku, zmiana wysokości górowania Słońca w ciągu roku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 xml:space="preserve">11.6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prezentuje za pomocą modelu ruch obiegowy 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 obrotowy Ziemi 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.8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wykazuje zależność między ruchem obiegowym Ziemi 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 zmianami pór roku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93" w:hanging="5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Wykonanie doświadczenia „Jak się zmienia oświetleni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Ziemi podczas ruchu obiegowego?”; obserwacja osi ziemskiej i oświetlenia półkul Ziemi podczas ruchu obiegowego na modelu i schemacie</w:t>
            </w:r>
          </w:p>
        </w:tc>
      </w:tr>
      <w:tr>
        <w:trPr>
          <w:trHeight w:val="1066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Lekcja 32. Zmiany pór roku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Oświetlenie Ziemi w astronomicznych porach roku; zróżnicowanie ilości energii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słonecznej docierającej do powierzchni </w:t>
            </w:r>
            <w:r>
              <w:rPr>
                <w:rFonts w:cs="Arial" w:ascii="Arial" w:hAnsi="Arial"/>
                <w:color w:val="000000"/>
                <w:sz w:val="16"/>
              </w:rPr>
              <w:t>Ziemi; zwrotniki: Koziorożca i Raka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.8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wykazuje zależność między ruchem obiegowym Ziemi </w:t>
            </w:r>
          </w:p>
          <w:p>
            <w:pPr>
              <w:pStyle w:val="Normal"/>
              <w:shd w:fill="FFFFFF" w:val="clear"/>
              <w:spacing w:lineRule="exact" w:line="19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 zmianami pór roku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" w:hanging="5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Analiza oświetlenia Ziemi o różnych porach roku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na modelu i schemacie; podanie dat rozpoczęcia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astronomicznych pór roku; określanie długości dnia i nocy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w różnych porach roku; wykonanie doświadczenia „Jak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kulisty kształt Ziemi wpływa na zróżnicowanie oświetlenia?”</w:t>
            </w:r>
          </w:p>
        </w:tc>
      </w:tr>
      <w:tr>
        <w:trPr>
          <w:trHeight w:val="1066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21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Lekcja 33. Dlaczego w Afryce jest gorąco,</w:t>
              <w:br/>
              <w:t xml:space="preserve"> a na </w:t>
            </w:r>
            <w:r>
              <w:rPr>
                <w:rFonts w:cs="Arial" w:ascii="Arial" w:hAnsi="Arial"/>
                <w:color w:val="000000"/>
                <w:sz w:val="16"/>
              </w:rPr>
              <w:t>biegunach zimno?</w:t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54" w:firstLine="5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Klimat i elementy uwzględniane w jego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badaniach; wykresy klimatyczne;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znaczenie klimatu dla organizmów </w:t>
            </w:r>
            <w:r>
              <w:rPr>
                <w:rFonts w:cs="Arial" w:ascii="Arial" w:hAnsi="Arial"/>
                <w:color w:val="000000"/>
                <w:sz w:val="16"/>
              </w:rPr>
              <w:t>zamieszkujących Ziemię</w:t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86" w:hanging="0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 xml:space="preserve">13.1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charakteryzuje warunki klimatyczne i przystosowania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do nich wybranych organizmów w następujących krajobrazach strefowych: lasu równikowego wilgotnego,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sawanny, pustyni gorącej, stepu, tajgi, tundry, pustyni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lodowej</w:t>
            </w:r>
          </w:p>
        </w:tc>
        <w:tc>
          <w:tcPr>
            <w:tcW w:w="4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4" w:firstLine="5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Omówienie zasad tworzenia wykresów klimatycznych;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odczytywanie informacji o temperaturze powietrza </w:t>
            </w:r>
          </w:p>
          <w:p>
            <w:pPr>
              <w:pStyle w:val="Normal"/>
              <w:shd w:fill="FFFFFF" w:val="clear"/>
              <w:spacing w:lineRule="exact" w:line="192"/>
              <w:ind w:right="34" w:firstLine="5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i opadach atmosferycznych z wykresu klimatycznego; pogadanka na temat: „Jak klimat wpływa na życie ludzi </w:t>
            </w:r>
          </w:p>
          <w:p>
            <w:pPr>
              <w:pStyle w:val="Normal"/>
              <w:shd w:fill="FFFFFF" w:val="clear"/>
              <w:spacing w:lineRule="exact" w:line="192"/>
              <w:ind w:right="34" w:firstLine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 różnych częściach świata?”</w:t>
            </w:r>
          </w:p>
          <w:p>
            <w:pPr>
              <w:pStyle w:val="Normal"/>
              <w:shd w:fill="FFFFFF" w:val="clear"/>
              <w:spacing w:lineRule="exact" w:line="192"/>
              <w:ind w:right="34" w:hanging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34" w:hanging="5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naliza wykresów klimatycznych – odczytywanie informacji</w:t>
            </w:r>
          </w:p>
          <w:p>
            <w:pPr>
              <w:pStyle w:val="Normal"/>
              <w:shd w:fill="FFFFFF" w:val="clear"/>
              <w:spacing w:lineRule="exact" w:line="192"/>
              <w:ind w:right="34" w:hanging="5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o rocznym rozkładzie temperatury powietrza i opadów; rysowanie przez uczniów diagramu klimatycznego (na podstawie danych liczbowych)</w:t>
            </w:r>
          </w:p>
          <w:p>
            <w:pPr>
              <w:pStyle w:val="Normal"/>
              <w:shd w:fill="FFFFFF" w:val="clear"/>
              <w:spacing w:lineRule="exact" w:line="192"/>
              <w:ind w:righ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ind w:right="115" w:hanging="0"/>
              <w:rPr/>
            </w:pPr>
            <w:r>
              <w:rPr/>
            </w:r>
          </w:p>
        </w:tc>
      </w:tr>
      <w:tr>
        <w:trPr>
          <w:trHeight w:val="874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3"/>
                <w:sz w:val="16"/>
                <w:szCs w:val="16"/>
              </w:rPr>
              <w:t>4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15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Lekcja 33a. ćwiczymy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posługiwanie się wykresem </w:t>
            </w:r>
            <w:r>
              <w:rPr>
                <w:rFonts w:cs="Arial" w:ascii="Arial" w:hAnsi="Arial"/>
                <w:color w:val="000000"/>
                <w:sz w:val="16"/>
              </w:rPr>
              <w:t>klimatycznym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15" w:hanging="0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15" w:hanging="0"/>
              <w:rPr/>
            </w:pPr>
            <w:r>
              <w:rPr/>
            </w:r>
          </w:p>
        </w:tc>
        <w:tc>
          <w:tcPr>
            <w:tcW w:w="4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15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>42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02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Lekcja 34. Podsumowanie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działu 4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Treści nauczania z lekcji nr 26–33a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>11.1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 xml:space="preserve"> 11.2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 xml:space="preserve"> 11.3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 xml:space="preserve"> 11.6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 xml:space="preserve"> 11.7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 xml:space="preserve"> 11.8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 xml:space="preserve"> 12.1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 xml:space="preserve"> 12.2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 xml:space="preserve"> 13.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Powtórzenie ustne, przyrodnicze gry dydaktyczne</w:t>
            </w:r>
          </w:p>
        </w:tc>
      </w:tr>
      <w:tr>
        <w:trPr>
          <w:trHeight w:val="336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Sprawdzian z działu 4</w:t>
            </w:r>
          </w:p>
        </w:tc>
      </w:tr>
      <w:tr>
        <w:trPr>
          <w:trHeight w:val="336" w:hRule="exact"/>
        </w:trPr>
        <w:tc>
          <w:tcPr>
            <w:tcW w:w="15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>Dział 5. WOKÓŁ EUROPY – 8 godzin</w:t>
            </w:r>
          </w:p>
        </w:tc>
      </w:tr>
      <w:tr>
        <w:trPr>
          <w:trHeight w:val="108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72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Lekcja 35. Poznajemy mapy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świata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2" w:firstLine="5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Mapa fizyczna świata; mapa polityczna świata; zniekształcenie obrazu Ziemi na </w:t>
            </w:r>
            <w:r>
              <w:rPr>
                <w:rFonts w:cs="Arial" w:ascii="Arial" w:hAnsi="Arial"/>
                <w:color w:val="000000"/>
                <w:sz w:val="16"/>
              </w:rPr>
              <w:t>mapach świata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99" w:hanging="0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 xml:space="preserve">12.2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wskazuje na mapie świata: kontynenty, oceany,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równik, południk zerowy i 180°, bieguny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10" w:hanging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aliza mapy fizycznej świata; analiza mapy politycznej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świata; porównanie obrazu powierzchni Ziemi na mapie </w:t>
            </w:r>
          </w:p>
          <w:p>
            <w:pPr>
              <w:pStyle w:val="Normal"/>
              <w:shd w:fill="FFFFFF" w:val="clear"/>
              <w:spacing w:lineRule="exact" w:line="192"/>
              <w:ind w:right="110" w:hanging="5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i globusie; wskazywanie na mapach świata wybranych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elementów (krain geograficznych, kontynentów, oceanów, 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państw, miast)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42" w:right="843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38"/>
        <w:rPr>
          <w:sz w:val="2"/>
        </w:rPr>
      </w:pPr>
      <w:r>
        <w:rPr>
          <w:sz w:val="2"/>
        </w:rPr>
      </w:r>
    </w:p>
    <w:tbl>
      <w:tblPr>
        <w:tblW w:w="15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275"/>
        <w:gridCol w:w="3216"/>
        <w:gridCol w:w="4416"/>
        <w:gridCol w:w="4435"/>
      </w:tblGrid>
      <w:tr>
        <w:trPr>
          <w:trHeight w:val="691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i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le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odręczniku lub zeszycie ćwiczeń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treści nauczania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ia szczegółowe w odniesieni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y programowej. Uczeń: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nowane sposoby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ci nauczania</w:t>
            </w:r>
          </w:p>
        </w:tc>
      </w:tr>
      <w:tr>
        <w:trPr>
          <w:trHeight w:val="1651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78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Lekcja 36. Jak poznawano 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>świat?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82" w:firstLine="1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Historia odkryć geograficznych; wyprawy 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Krzysztofa Kolumba, Vasco da Gamy,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Ferdynanda Magellana i Jamesa Cooka; </w:t>
            </w:r>
            <w:r>
              <w:rPr>
                <w:rFonts w:cs="Arial" w:ascii="Arial" w:hAnsi="Arial"/>
                <w:color w:val="000000"/>
                <w:sz w:val="16"/>
              </w:rPr>
              <w:t>zdobycie biegunów Ziemi w XX wieku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.4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opisuje przebieg największych wypraw odkrywczych, </w:t>
            </w:r>
          </w:p>
          <w:p>
            <w:pPr>
              <w:pStyle w:val="Normal"/>
              <w:shd w:fill="FFFFFF" w:val="clear"/>
              <w:spacing w:lineRule="exact" w:line="192"/>
              <w:ind w:right="6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w szczególności Krzysztofa Kolumba i Ferdynanda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Magellana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firstLine="10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Pogadanka na temat odkryć geograficznych; wskazywanie </w:t>
            </w:r>
          </w:p>
          <w:p>
            <w:pPr>
              <w:pStyle w:val="Normal"/>
              <w:shd w:fill="FFFFFF" w:val="clear"/>
              <w:spacing w:lineRule="exact" w:line="192"/>
              <w:ind w:right="19" w:firstLine="10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na mapie świata i na globusie tras podróży Kolumba </w:t>
            </w:r>
          </w:p>
          <w:p>
            <w:pPr>
              <w:pStyle w:val="Normal"/>
              <w:shd w:fill="FFFFFF" w:val="clear"/>
              <w:spacing w:lineRule="exact" w:line="192"/>
              <w:ind w:right="19" w:firstLine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 Magellana; uzupełnianie tabeli przedstawiającej </w:t>
            </w:r>
          </w:p>
          <w:p>
            <w:pPr>
              <w:pStyle w:val="Normal"/>
              <w:shd w:fill="FFFFFF" w:val="clear"/>
              <w:spacing w:lineRule="exact" w:line="192"/>
              <w:ind w:right="19" w:firstLine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pozytywne i negatywne skutki odkryć geograficznych; prezentacja ilustracji i fotografii towarów i produktów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będących jednym z celów organizowania wypraw w XV </w:t>
            </w:r>
          </w:p>
          <w:p>
            <w:pPr>
              <w:pStyle w:val="Normal"/>
              <w:shd w:fill="FFFFFF" w:val="clear"/>
              <w:spacing w:lineRule="exact" w:line="192"/>
              <w:ind w:right="19" w:firstLine="1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i XVI wieku; wykonanie kolekcji “skarbów” zdobytych przez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Europejczyków dzięki odkryciom geograficznym</w:t>
            </w:r>
          </w:p>
        </w:tc>
      </w:tr>
      <w:tr>
        <w:trPr>
          <w:trHeight w:val="68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78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Lekcja 37. Europa – nasz </w:t>
            </w:r>
            <w:r>
              <w:rPr>
                <w:rFonts w:cs="Arial" w:ascii="Arial" w:hAnsi="Arial"/>
                <w:color w:val="000000"/>
                <w:sz w:val="16"/>
              </w:rPr>
              <w:t>kontynent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14" w:firstLine="1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Położenie Europy na kuli ziemskiej;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granice Europy; zróżnicowanie </w:t>
            </w:r>
            <w:r>
              <w:rPr>
                <w:rFonts w:cs="Arial" w:ascii="Arial" w:hAnsi="Arial"/>
                <w:color w:val="000000"/>
                <w:sz w:val="16"/>
              </w:rPr>
              <w:t>krajobrazów Europy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74" w:hanging="5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7.7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 opisuje krajobrazy wybranych obszarów Europy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(śródziemnomorski, alpejski), rozpoznaje je na ilustracji </w:t>
            </w:r>
            <w:r>
              <w:rPr>
                <w:rFonts w:cs="Arial" w:ascii="Arial" w:hAnsi="Arial"/>
                <w:color w:val="000000"/>
                <w:sz w:val="16"/>
              </w:rPr>
              <w:t>oraz lokalizuje na mapie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12" w:hanging="5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Wskazywanie na mapie świata Europy i jej granic;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analiza zróżnicowania krajobrazów Europy na mapach: </w:t>
            </w:r>
            <w:r>
              <w:rPr>
                <w:rFonts w:cs="Arial" w:ascii="Arial" w:hAnsi="Arial"/>
                <w:color w:val="000000"/>
                <w:sz w:val="16"/>
              </w:rPr>
              <w:t>hipsometrycznej (fizycznej) i krajobrazowej</w:t>
            </w:r>
          </w:p>
        </w:tc>
      </w:tr>
      <w:tr>
        <w:trPr>
          <w:trHeight w:val="145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07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Lekcja 38. Polska jest </w:t>
            </w:r>
            <w:r>
              <w:rPr>
                <w:rFonts w:cs="Arial" w:ascii="Arial" w:hAnsi="Arial"/>
                <w:color w:val="000000"/>
                <w:sz w:val="16"/>
              </w:rPr>
              <w:t>jednym z państw Europy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Państwa Europy; miejsce Polski w Europi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pod względem wielkości powierzchni </w:t>
            </w:r>
          </w:p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i liczby mieszkańców; Unia Europejska: kraje członkowskie, cele powstania;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państwa sąsiadujące z Polską i ich stolice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46" w:hanging="5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>7.6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 lokalizuje na mapie Europy: Polskę oraz państwa </w:t>
            </w:r>
            <w:r>
              <w:rPr>
                <w:rFonts w:cs="Arial" w:ascii="Arial" w:hAnsi="Arial"/>
                <w:color w:val="000000"/>
                <w:sz w:val="16"/>
              </w:rPr>
              <w:t>sąsiadujące z Polską i ich stolice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4" w:hanging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Wskazywanie na mapie Europy wybranych państw; analiza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wykresów słupkowych przedstawiających zaludnienie </w:t>
            </w:r>
          </w:p>
          <w:p>
            <w:pPr>
              <w:pStyle w:val="Normal"/>
              <w:shd w:fill="FFFFFF" w:val="clear"/>
              <w:spacing w:lineRule="exact" w:line="192"/>
              <w:ind w:right="24" w:hanging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i powierzchnię wybranych państw europejskich;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wskazywanie na mapie państw należących do Unii Europejskiej; wskazywanie na mapie Europy sąsiadów Polski; wykonanie minileksykonu państw sąsiadujących </w:t>
            </w:r>
          </w:p>
          <w:p>
            <w:pPr>
              <w:pStyle w:val="Normal"/>
              <w:shd w:fill="FFFFFF" w:val="clear"/>
              <w:spacing w:lineRule="exact" w:line="192"/>
              <w:ind w:right="24" w:hanging="5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z Polską</w:t>
            </w:r>
          </w:p>
        </w:tc>
      </w:tr>
      <w:tr>
        <w:trPr>
          <w:trHeight w:val="164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2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Lekcja 39. W krajobrazi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śródziemnomorskim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72" w:firstLine="5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orze Śródziemne: położenie i granice; klimat i krajobraz śródziemnomorski;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roślinność śródziemnomorska i jej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przystosowania do warunków życia; gospodarka krajów śródziemnomorskich: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rolnictwo, połowy morskie, turystyka; obszar śródziemnomorski jako kolebka </w:t>
            </w:r>
            <w:r>
              <w:rPr>
                <w:rFonts w:cs="Arial" w:ascii="Arial" w:hAnsi="Arial"/>
                <w:color w:val="000000"/>
                <w:sz w:val="16"/>
              </w:rPr>
              <w:t>cywilizacji europejskiej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74" w:hanging="5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7.7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 opisuje krajobrazy wybranych obszarów Europy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(śródziemnomorski, alpejski), rozpoznaje je na ilustracji </w:t>
            </w:r>
            <w:r>
              <w:rPr>
                <w:rFonts w:cs="Arial" w:ascii="Arial" w:hAnsi="Arial"/>
                <w:color w:val="000000"/>
                <w:sz w:val="16"/>
              </w:rPr>
              <w:t>oraz lokalizuje na mapie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17" w:hanging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skazywanie na mapie Europy basenu Morza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Śródziemnego; analiza wykresu klimatycznego dla obszaru śródziemnomorskiego; rozpoznawanie </w:t>
            </w:r>
          </w:p>
          <w:p>
            <w:pPr>
              <w:pStyle w:val="Normal"/>
              <w:shd w:fill="FFFFFF" w:val="clear"/>
              <w:spacing w:lineRule="exact" w:line="192"/>
              <w:ind w:right="317" w:hanging="5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na ilustracjach charakterystycznych elementów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krajobrazu śródziemnomorskiego; wykonanie folderu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turystycznego zachęcającego do odwiedzenia obszaru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śródziemnomorskiego</w:t>
            </w:r>
          </w:p>
        </w:tc>
      </w:tr>
      <w:tr>
        <w:trPr>
          <w:trHeight w:val="125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3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Lekcja 40. Wśród wysokich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szczytów Alp </w:t>
            </w:r>
          </w:p>
          <w:p>
            <w:pPr>
              <w:pStyle w:val="Normal"/>
              <w:shd w:fill="FFFFFF" w:val="clear"/>
              <w:spacing w:lineRule="exact" w:line="192"/>
              <w:ind w:right="139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(lekcja multimedialna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" w:hanging="10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Alpy: położenie w Europie, wysokości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bezwzględne szczytów; krajobraz alpejski;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piętra roślinne w Alpach; lodowiec </w:t>
            </w:r>
          </w:p>
          <w:p>
            <w:pPr>
              <w:pStyle w:val="Normal"/>
              <w:shd w:fill="FFFFFF" w:val="clear"/>
              <w:spacing w:lineRule="exact" w:line="192"/>
              <w:ind w:right="5" w:hanging="10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górski; gospodarka w krajach alpejskich: </w:t>
            </w:r>
            <w:r>
              <w:rPr>
                <w:rFonts w:cs="Arial" w:ascii="Arial" w:hAnsi="Arial"/>
                <w:color w:val="000000"/>
                <w:sz w:val="16"/>
              </w:rPr>
              <w:t>turystyka, hodowla zwierząt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74" w:hanging="5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7.7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 opisuje krajobrazy wybranych obszarów Europy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(śródziemnomorski, alpejski), rozpoznaje je na ilustracji </w:t>
            </w:r>
            <w:r>
              <w:rPr>
                <w:rFonts w:cs="Arial" w:ascii="Arial" w:hAnsi="Arial"/>
                <w:color w:val="000000"/>
                <w:sz w:val="16"/>
              </w:rPr>
              <w:t>oraz lokalizuje na mapie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50" w:hanging="5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Wskazywanie na mapie Europy obszaru Alp i państw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alpejskich; wskazywanie na mapie Europy najwyższych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szczytów Alp; rozpoznawanie na ilustracjach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charakterystycznych elementów krajobrazu alpejskiego;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analiza pięter roślinnych w Alpach; wykonanie folderu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turystycznego zachęcającego do odwiedzenia Alp</w:t>
            </w:r>
          </w:p>
        </w:tc>
      </w:tr>
      <w:tr>
        <w:trPr>
          <w:trHeight w:val="336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02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Lekcja 41. Podsumowanie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działu 5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Treści nauczania z lekcji 35–4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>7.6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 xml:space="preserve"> 7.7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 xml:space="preserve"> 12.2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 xml:space="preserve"> 12.4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Powtórzenie ustne, przyrodnicze gry dydaktyczne</w:t>
            </w:r>
          </w:p>
        </w:tc>
      </w:tr>
      <w:tr>
        <w:trPr>
          <w:trHeight w:val="346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Sprawdzian z działu 5</w:t>
            </w:r>
          </w:p>
        </w:tc>
      </w:tr>
      <w:tr>
        <w:trPr>
          <w:trHeight w:val="336" w:hRule="exact"/>
        </w:trPr>
        <w:tc>
          <w:tcPr>
            <w:tcW w:w="15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>Dział 6. DOOKOŁA ŚWIATA – 16 godzin</w:t>
            </w:r>
          </w:p>
        </w:tc>
      </w:tr>
      <w:tr>
        <w:trPr>
          <w:trHeight w:val="127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4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Lekcja 42. Życie oceanu </w:t>
            </w:r>
            <w:r>
              <w:rPr>
                <w:rFonts w:cs="Arial" w:ascii="Arial" w:hAnsi="Arial"/>
                <w:color w:val="FF0000"/>
                <w:sz w:val="16"/>
              </w:rPr>
              <w:t>(lekcja multimedialna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20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Oceany jako środowisko życia; podział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wód oceanów na strefy życia; organizmy występujące w poszczególnych strefach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życia; przystosowania organizmów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oceanicznych do życia na różnej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głębokości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1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.3 </w:t>
            </w:r>
            <w:r>
              <w:rPr>
                <w:rFonts w:cs="Arial" w:ascii="Arial" w:hAnsi="Arial"/>
                <w:color w:val="000000"/>
                <w:sz w:val="16"/>
              </w:rPr>
              <w:t>charakteryzuje wybrane organizmy oceanu, opisując ich przystosowania w budowie zewnętrznej do życia na różnej głębokości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firstLine="10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Rozpoznawanie na planszach dydaktycznych i fotografiach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wybranych organizmów żyjących w oceanach </w:t>
            </w:r>
          </w:p>
          <w:p>
            <w:pPr>
              <w:pStyle w:val="Normal"/>
              <w:shd w:fill="FFFFFF" w:val="clear"/>
              <w:spacing w:lineRule="exact" w:line="192"/>
              <w:ind w:right="19" w:firstLine="1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i wskazywanie ich przystosowań do życia na różnej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głębokości; wykonanie plakatu przedstawiającego wybrane organizmy żyjące w poszczególnych strefach </w:t>
            </w:r>
            <w:r>
              <w:rPr>
                <w:rFonts w:cs="Arial" w:ascii="Arial" w:hAnsi="Arial"/>
                <w:color w:val="000000"/>
                <w:sz w:val="16"/>
              </w:rPr>
              <w:t>życia oceanów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42" w:right="843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275"/>
        <w:gridCol w:w="3216"/>
        <w:gridCol w:w="4416"/>
        <w:gridCol w:w="4435"/>
      </w:tblGrid>
      <w:tr>
        <w:trPr>
          <w:trHeight w:val="701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i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le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odręczniku lub zeszycie ćwiczeń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treści nauczania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ia szczegółowe w odniesieni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y programowej. Uczeń: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nowane sposoby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ci nauczania</w:t>
            </w:r>
          </w:p>
        </w:tc>
      </w:tr>
      <w:tr>
        <w:trPr>
          <w:trHeight w:val="1459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cja 43. Strefy krajobrazowe na Ziemi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96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Strefy krajobrazowe na Ziemi; położenie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stref krajobrazowych względem równika;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czynniki wpływające na rozmieszczenie stref krajobrazowych na Ziemi; </w:t>
            </w:r>
          </w:p>
          <w:p>
            <w:pPr>
              <w:pStyle w:val="Normal"/>
              <w:shd w:fill="FFFFFF" w:val="clear"/>
              <w:spacing w:lineRule="exact" w:line="192"/>
              <w:ind w:right="96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ajobrazy górski i miejski jako przykłady krajobrazów astrefowych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09" w:hanging="0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13.4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 podaje przykłady współzależności między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składnikami krajobrazu, zwłaszcza między klimatem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(temperatura powietrza, opady atmosferyczne) </w:t>
            </w:r>
          </w:p>
          <w:p>
            <w:pPr>
              <w:pStyle w:val="Normal"/>
              <w:shd w:fill="FFFFFF" w:val="clear"/>
              <w:spacing w:lineRule="exact" w:line="192"/>
              <w:ind w:right="50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 rozmieszczeniem roślin i zwierząt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91" w:hanging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skazywanie na mapie krajobrazowej świata położenia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stref krajobrazowych między równikiem a biegunami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(krajobrazy strefowe); wskazywanie obszarów, na których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występuje krajobraz górski (krajobraz niezwiązany </w:t>
            </w:r>
          </w:p>
          <w:p>
            <w:pPr>
              <w:pStyle w:val="Normal"/>
              <w:shd w:fill="FFFFFF" w:val="clear"/>
              <w:spacing w:lineRule="exact" w:line="192"/>
              <w:ind w:right="91" w:hanging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z położeniem między równikiem a biegunami); praca </w:t>
            </w:r>
          </w:p>
          <w:p>
            <w:pPr>
              <w:pStyle w:val="Normal"/>
              <w:shd w:fill="FFFFFF" w:val="clear"/>
              <w:spacing w:lineRule="exact" w:line="192"/>
              <w:ind w:right="91" w:hanging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w grupach – dobieranie w pary nazw stref krajobrazowych</w:t>
            </w:r>
          </w:p>
          <w:p>
            <w:pPr>
              <w:pStyle w:val="Normal"/>
              <w:shd w:fill="FFFFFF" w:val="clear"/>
              <w:spacing w:lineRule="exact" w:line="192"/>
              <w:ind w:right="91" w:hanging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ich opisami</w:t>
            </w:r>
          </w:p>
        </w:tc>
      </w:tr>
      <w:tr>
        <w:trPr>
          <w:trHeight w:val="297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4" w:hanging="5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Lekcja 44. W wilgotnym lesie </w:t>
            </w:r>
            <w:r>
              <w:rPr>
                <w:rFonts w:cs="Arial" w:ascii="Arial" w:hAnsi="Arial"/>
                <w:color w:val="000000"/>
                <w:sz w:val="16"/>
              </w:rPr>
              <w:t>równikowym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22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Strefa wilgotnych lasów równikowych: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położenie na kuli ziemskiej, klimat,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bogactwo gatunków organizmów;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przystosowania organizmów do życia </w:t>
            </w:r>
          </w:p>
          <w:p>
            <w:pPr>
              <w:pStyle w:val="Normal"/>
              <w:shd w:fill="FFFFFF" w:val="clear"/>
              <w:spacing w:lineRule="exact" w:line="192"/>
              <w:ind w:right="322" w:hanging="0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w wilgotnym i gorącym klimacie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hanging="0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.1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harakteryzuje warunki klimatyczne i przystosowania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do nich wybranych organizmów w następujących krajobrazach strefowych: lasu równikowego wilgotnego,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sawanny, pustyni gorącej, stepu, tajgi, tundry, pustyni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lodowej </w:t>
            </w:r>
          </w:p>
          <w:p>
            <w:pPr>
              <w:pStyle w:val="Normal"/>
              <w:shd w:fill="FFFFFF" w:val="clear"/>
              <w:spacing w:lineRule="exact" w:line="192"/>
              <w:ind w:right="1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.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opisuje krajobrazy świata, w szczególności: lasu równikowego wilgotnego, sawanny, pustyni gorącej, stepu, tajgi, tundry, pustyni lodowej, rozpoznaje je na ilustracji </w:t>
            </w:r>
          </w:p>
          <w:p>
            <w:pPr>
              <w:pStyle w:val="Normal"/>
              <w:shd w:fill="FFFFFF" w:val="clear"/>
              <w:spacing w:lineRule="exact" w:line="192"/>
              <w:ind w:right="1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raz lokalizuje na mapie </w:t>
            </w:r>
          </w:p>
          <w:p>
            <w:pPr>
              <w:pStyle w:val="Normal"/>
              <w:shd w:fill="FFFFFF" w:val="clear"/>
              <w:spacing w:lineRule="exact" w:line="192"/>
              <w:ind w:right="19" w:hanging="0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.3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rozpoznaje i nazywa organizmy roślinne i zwierzęc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typowe dla poznanych krajobrazów </w:t>
            </w:r>
          </w:p>
          <w:p>
            <w:pPr>
              <w:pStyle w:val="Normal"/>
              <w:shd w:fill="FFFFFF" w:val="clear"/>
              <w:spacing w:lineRule="exact" w:line="192"/>
              <w:ind w:right="19" w:hanging="0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13.4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 podaje przykłady współzależności między </w:t>
            </w:r>
          </w:p>
          <w:p>
            <w:pPr>
              <w:pStyle w:val="Normal"/>
              <w:shd w:fill="FFFFFF" w:val="clear"/>
              <w:spacing w:lineRule="exact" w:line="192"/>
              <w:ind w:right="1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kładnikami krajobrazu, zwłaszcza między klimatem (temperatura powietrza, opady atmosferyczne) </w:t>
            </w:r>
          </w:p>
          <w:p>
            <w:pPr>
              <w:pStyle w:val="Normal"/>
              <w:shd w:fill="FFFFFF" w:val="clear"/>
              <w:spacing w:lineRule="exact" w:line="192"/>
              <w:ind w:right="1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 rozmieszczeniem roślin i zwierząt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26" w:hanging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skazywanie na mapie krajobrazowej świata rozmieszczenia lasów równikowych; analiza wykresu klimatycznego wybranego miejsca w strefie wilgotnych lasów równikowych; rozpoznawanie na ilustracjach wybranych roślin i zwierząt żyjących w lasach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równikowych; wskazywanie przystosowań wybranych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organizmów do życia w lesie równikowym; wykonanie plakatu przedstawiającego charakterystyczne rośliny </w:t>
            </w:r>
          </w:p>
          <w:p>
            <w:pPr>
              <w:pStyle w:val="Normal"/>
              <w:shd w:fill="FFFFFF" w:val="clear"/>
              <w:spacing w:lineRule="exact" w:line="192"/>
              <w:ind w:right="326" w:hanging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 zwierzęta lasu równikowego</w:t>
            </w:r>
          </w:p>
        </w:tc>
      </w:tr>
      <w:tr>
        <w:trPr>
          <w:trHeight w:val="300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64" w:hanging="5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Lekcja 45. Jak żyją ludzie </w:t>
            </w:r>
            <w:r>
              <w:rPr>
                <w:rFonts w:cs="Arial" w:ascii="Arial" w:hAnsi="Arial"/>
                <w:color w:val="000000"/>
                <w:sz w:val="16"/>
              </w:rPr>
              <w:t>w lesie równikowym?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39" w:hanging="10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pływ klimatu na życie ludzi w strefi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wilgotnych lasów równikowych; </w:t>
            </w:r>
          </w:p>
          <w:p>
            <w:pPr>
              <w:pStyle w:val="Normal"/>
              <w:shd w:fill="FFFFFF" w:val="clear"/>
              <w:spacing w:lineRule="exact" w:line="192"/>
              <w:ind w:right="139" w:hanging="10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Pigmeje – mieszkańcy afrykańskich</w:t>
            </w:r>
          </w:p>
          <w:p>
            <w:pPr>
              <w:pStyle w:val="Normal"/>
              <w:shd w:fill="FFFFFF" w:val="clear"/>
              <w:spacing w:lineRule="exact" w:line="192"/>
              <w:ind w:right="139" w:hanging="1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lasów równikowych; rolnictwo na tereni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lasów równikowych; bogactwa lasów równikowych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hanging="0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.1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harakteryzuje warunki klimatyczne i przystosowania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do nich wybranych organizmów w następujących krajobrazach strefowych: lasu równikowego wilgotnego,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sawanny, pustyni gorącej, stepu, tajgi, tundry, pustyni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lodowej </w:t>
            </w:r>
          </w:p>
          <w:p>
            <w:pPr>
              <w:pStyle w:val="Normal"/>
              <w:shd w:fill="FFFFFF" w:val="clear"/>
              <w:spacing w:lineRule="exact" w:line="192"/>
              <w:ind w:right="1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.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opisuje krajobrazy świata, w szczególności: lasu równikowego wilgotnego, sawanny, pustyni gorącej, stepu, tajgi, tundry, pustyni lodowej, rozpoznaje je na ilustracji </w:t>
            </w:r>
          </w:p>
          <w:p>
            <w:pPr>
              <w:pStyle w:val="Normal"/>
              <w:shd w:fill="FFFFFF" w:val="clear"/>
              <w:spacing w:lineRule="exact" w:line="192"/>
              <w:ind w:right="1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raz lokalizuje na mapie </w:t>
            </w:r>
          </w:p>
          <w:p>
            <w:pPr>
              <w:pStyle w:val="Normal"/>
              <w:shd w:fill="FFFFFF" w:val="clear"/>
              <w:spacing w:lineRule="exact" w:line="192"/>
              <w:ind w:right="19" w:hanging="0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.3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rozpoznaje i nazywa organizmy roślinne i zwierzęc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typowe dla poznanych krajobrazów </w:t>
            </w:r>
          </w:p>
          <w:p>
            <w:pPr>
              <w:pStyle w:val="Normal"/>
              <w:shd w:fill="FFFFFF" w:val="clear"/>
              <w:spacing w:lineRule="exact" w:line="192"/>
              <w:ind w:right="19" w:hanging="0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13.4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 podaje przykłady współzależności między </w:t>
            </w:r>
          </w:p>
          <w:p>
            <w:pPr>
              <w:pStyle w:val="Normal"/>
              <w:shd w:fill="FFFFFF" w:val="clear"/>
              <w:spacing w:lineRule="exact" w:line="192"/>
              <w:ind w:right="1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nikami krajobrazu, zwłaszcza między klimatem (temperatura powietrza, opady atmosferyczne)</w:t>
            </w:r>
          </w:p>
          <w:p>
            <w:pPr>
              <w:pStyle w:val="Normal"/>
              <w:shd w:fill="FFFFFF" w:val="clear"/>
              <w:spacing w:lineRule="exact" w:line="192"/>
              <w:ind w:right="19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 rozmieszczeniem roślin i zwierząt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6" w:firstLine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zupełnianie schematu zawierającego przyczyny </w:t>
            </w:r>
          </w:p>
          <w:p>
            <w:pPr>
              <w:pStyle w:val="Normal"/>
              <w:shd w:fill="FFFFFF" w:val="clear"/>
              <w:spacing w:lineRule="exact" w:line="192"/>
              <w:ind w:right="106" w:firstLine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słabego zaludnienia lasów równikowych; rozpoznawanie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na ilustracjach roślin uprawianych w strefie lasów równikowych; pogadanka o znaczeniu roślin uprawianych </w:t>
            </w:r>
          </w:p>
          <w:p>
            <w:pPr>
              <w:pStyle w:val="Normal"/>
              <w:shd w:fill="FFFFFF" w:val="clear"/>
              <w:spacing w:lineRule="exact" w:line="192"/>
              <w:ind w:right="106" w:firstLine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w strefie lasów równikowych dla człowieka; prezentacja wykonanych wcześniej przez uczniów albumów przedstawiających wybrane rośliny lasów równikowych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42" w:right="843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38"/>
        <w:rPr>
          <w:sz w:val="2"/>
        </w:rPr>
      </w:pPr>
      <w:r>
        <w:rPr>
          <w:sz w:val="2"/>
        </w:rPr>
      </w:r>
    </w:p>
    <w:tbl>
      <w:tblPr>
        <w:tblW w:w="15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275"/>
        <w:gridCol w:w="3216"/>
        <w:gridCol w:w="4416"/>
        <w:gridCol w:w="4435"/>
      </w:tblGrid>
      <w:tr>
        <w:trPr>
          <w:trHeight w:val="69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i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le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odręczniku lub zeszycie ćwiczeń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treści nauczania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ia szczegółowe w odniesieni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y programowej. Uczeń: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nowane sposoby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ci nauczania</w:t>
            </w:r>
          </w:p>
        </w:tc>
      </w:tr>
      <w:tr>
        <w:trPr>
          <w:trHeight w:val="299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54" w:hanging="5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Lekcja 46. Na bezkresnych </w:t>
            </w:r>
            <w:r>
              <w:rPr>
                <w:rFonts w:cs="Arial" w:ascii="Arial" w:hAnsi="Arial"/>
                <w:color w:val="000000"/>
                <w:sz w:val="16"/>
              </w:rPr>
              <w:t>obszarach sawann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22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Sawanna: położenie na kuli ziemskiej, </w:t>
            </w:r>
            <w:r>
              <w:rPr>
                <w:rFonts w:cs="Arial" w:ascii="Arial" w:hAnsi="Arial"/>
                <w:color w:val="000000"/>
                <w:sz w:val="16"/>
              </w:rPr>
              <w:t>klimat, krajobraz, charakterystyczne zwierzęta i rośliny; przystosowania organizmów do życia na sawannie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firstLine="5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3.1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charakteryzuje warunki klimatyczne i przystosowania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do nich wybranych organizmów w następujących krajobrazach strefowych: lasu równikowego wilgotnego,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sawanny, pustyni gorącej, stepu, tajgi, tundry, pustyni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lodowej </w:t>
            </w:r>
          </w:p>
          <w:p>
            <w:pPr>
              <w:pStyle w:val="Normal"/>
              <w:shd w:fill="FFFFFF" w:val="clear"/>
              <w:spacing w:lineRule="exact" w:line="192"/>
              <w:ind w:right="19" w:firstLine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3.2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opisuje krajobrazy świata, w szczególności: lasu równikowego wilgotnego, sawanny, pustyni gorącej, stepu, tajgi, tundry, pustyni lodowej, rozpoznaje je na ilustracji </w:t>
            </w:r>
          </w:p>
          <w:p>
            <w:pPr>
              <w:pStyle w:val="Normal"/>
              <w:shd w:fill="FFFFFF" w:val="clear"/>
              <w:spacing w:lineRule="exact" w:line="192"/>
              <w:ind w:right="19" w:firstLine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raz lokalizuje na mapie </w:t>
            </w:r>
          </w:p>
          <w:p>
            <w:pPr>
              <w:pStyle w:val="Normal"/>
              <w:shd w:fill="FFFFFF" w:val="clear"/>
              <w:spacing w:lineRule="exact" w:line="192"/>
              <w:ind w:right="19" w:firstLine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3.3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rozpoznaje i nazywa organizmy roślinne i zwierzęc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typowe dla poznanych krajobrazów </w:t>
            </w:r>
          </w:p>
          <w:p>
            <w:pPr>
              <w:pStyle w:val="Normal"/>
              <w:shd w:fill="FFFFFF" w:val="clear"/>
              <w:spacing w:lineRule="exact" w:line="192"/>
              <w:ind w:right="19" w:firstLine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 xml:space="preserve">13.4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podaje przykłady współzależności między </w:t>
            </w:r>
          </w:p>
          <w:p>
            <w:pPr>
              <w:pStyle w:val="Normal"/>
              <w:shd w:fill="FFFFFF" w:val="clear"/>
              <w:spacing w:lineRule="exact" w:line="192"/>
              <w:ind w:right="19" w:firstLine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nikami krajobrazu, zwłaszcza między klimatem (temperatura powietrza, opady atmosferyczne)</w:t>
            </w:r>
          </w:p>
          <w:p>
            <w:pPr>
              <w:pStyle w:val="Normal"/>
              <w:shd w:fill="FFFFFF" w:val="clear"/>
              <w:spacing w:lineRule="exact" w:line="192"/>
              <w:ind w:right="19" w:firstLine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 rozmieszczeniem roślin i zwierząt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35" w:hanging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skazywanie na mapie krajobrazowej świata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rozmieszczenia sawann; analiza wykresu klimatycznego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wybranego miejsca w strefie sawann; rozpoznawanie na ilustracjach wybranych roślin i zwierząt żyjących na sawannie i opisanie ich przystosowań do życia </w:t>
            </w:r>
          </w:p>
          <w:p>
            <w:pPr>
              <w:pStyle w:val="Normal"/>
              <w:shd w:fill="FFFFFF" w:val="clear"/>
              <w:spacing w:lineRule="exact" w:line="192"/>
              <w:ind w:right="235" w:hanging="5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w środowisku; wykonanie plakatu przedstawiającego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charakterystyczne rośliny i zwierzęta zamieszkując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sawanny; gra dydaktyczna „Cechy charakterystyczne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sawanny”</w:t>
            </w:r>
          </w:p>
        </w:tc>
      </w:tr>
      <w:tr>
        <w:trPr>
          <w:trHeight w:val="298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4" w:hanging="5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Lekcja 47. Jak żyją ludzie na sawannach?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15" w:hanging="5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Wpływ klimatu na życie ludzi zamieszkujących sawannę; Masajowie </w:t>
              <w:br/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– mieszkańcy afrykańskich sawann;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rolnictwo, hodowla zwierząt; zagrożenia dla ludzi i zwierząt spowodowane okresowym niedoborem wody; turystyka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na sawannach (safari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firstLine="5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3.1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charakteryzuje warunki klimatyczne i przystosowania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do nich wybranych organizmów w następujących krajobrazach strefowych: lasu równikowego wilgotnego,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sawanny, pustyni gorącej, stepu, tajgi, tundry, pustyni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lodowej </w:t>
            </w:r>
          </w:p>
          <w:p>
            <w:pPr>
              <w:pStyle w:val="Normal"/>
              <w:shd w:fill="FFFFFF" w:val="clear"/>
              <w:spacing w:lineRule="exact" w:line="192"/>
              <w:ind w:right="19" w:firstLine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3.2 </w:t>
            </w:r>
            <w:r>
              <w:rPr>
                <w:rFonts w:cs="Arial" w:ascii="Arial" w:hAnsi="Arial"/>
                <w:color w:val="000000"/>
                <w:sz w:val="16"/>
              </w:rPr>
              <w:t>opisuje krajobrazy świata, w szczególności: lasu równikowego wilgotnego, sawanny, pustyni gorącej, stepu, tajgi, tundry, pustyni lodowej, rozpoznaje je na ilustracji oraz lokalizuje na mapie</w:t>
            </w:r>
          </w:p>
          <w:p>
            <w:pPr>
              <w:pStyle w:val="Normal"/>
              <w:shd w:fill="FFFFFF" w:val="clear"/>
              <w:spacing w:lineRule="exact" w:line="192"/>
              <w:ind w:right="19" w:firstLine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3.3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rozpoznaje i nazywa organizmy roślinne i zwierzęc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typowe dla poznanych krajobrazów </w:t>
            </w:r>
          </w:p>
          <w:p>
            <w:pPr>
              <w:pStyle w:val="Normal"/>
              <w:shd w:fill="FFFFFF" w:val="clear"/>
              <w:spacing w:lineRule="exact" w:line="192"/>
              <w:ind w:right="19" w:firstLine="5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 xml:space="preserve">13.4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podaje przykłady współzależności między </w:t>
            </w:r>
            <w:r>
              <w:rPr>
                <w:rFonts w:cs="Arial" w:ascii="Arial" w:hAnsi="Arial"/>
                <w:color w:val="000000"/>
                <w:sz w:val="16"/>
              </w:rPr>
              <w:t>składnikami krajobrazu, zwłaszcza między klimatem (temperatura powietrza, opady atmosferyczne) a rozmieszczeniem roślin i zwierząt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39" w:firstLine="10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ogadanka na temat niedoboru wody w strefie sawann; wykonanie folderu reklamowego zachęcającego turystów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do udziału w wyprawie na sawannę; gra dydaktyczna </w:t>
            </w:r>
          </w:p>
          <w:p>
            <w:pPr>
              <w:pStyle w:val="Normal"/>
              <w:shd w:fill="FFFFFF" w:val="clear"/>
              <w:spacing w:lineRule="exact" w:line="192"/>
              <w:ind w:right="139" w:firstLine="10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przygotowanie do wyjazdu do Tanzanii</w:t>
            </w:r>
          </w:p>
        </w:tc>
      </w:tr>
      <w:tr>
        <w:trPr>
          <w:trHeight w:val="300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4" w:hanging="5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Lekcja 48. Krajobrazy pustyń </w:t>
            </w:r>
            <w:r>
              <w:rPr>
                <w:rFonts w:cs="Arial" w:ascii="Arial" w:hAnsi="Arial"/>
                <w:color w:val="000000"/>
                <w:sz w:val="16"/>
              </w:rPr>
              <w:t>gorących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2" w:hanging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Strefa pustyń gorących: położenie na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kuli ziemskiej, klimat, krajobraz, rodzaje pustyń; charakterystyczne zwierzęta </w:t>
            </w:r>
          </w:p>
          <w:p>
            <w:pPr>
              <w:pStyle w:val="Normal"/>
              <w:shd w:fill="FFFFFF" w:val="clear"/>
              <w:spacing w:lineRule="exact" w:line="192"/>
              <w:ind w:right="62" w:hanging="5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i rośliny oraz ich przystosowania do życia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na pustyni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firstLine="5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3.1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charakteryzuje warunki klimatyczne i przystosowania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do nich wybranych organizmów w następujących krajobrazach strefowych: lasu równikowego wilgotnego,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sawanny, pustyni gorącej, stepu, tajgi, tundry, pustyni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lodowej </w:t>
            </w:r>
          </w:p>
          <w:p>
            <w:pPr>
              <w:pStyle w:val="Normal"/>
              <w:shd w:fill="FFFFFF" w:val="clear"/>
              <w:spacing w:lineRule="exact" w:line="192"/>
              <w:ind w:right="19" w:firstLine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3.2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opisuje krajobrazy świata, w szczególności: lasu równikowego wilgotnego, sawanny, pustyni gorącej, stepu, tajgi, tundry, pustyni lodowej, rozpoznaje je na ilustracji oraz lokalizuje na mapie </w:t>
            </w:r>
          </w:p>
          <w:p>
            <w:pPr>
              <w:pStyle w:val="Normal"/>
              <w:shd w:fill="FFFFFF" w:val="clear"/>
              <w:spacing w:lineRule="exact" w:line="192"/>
              <w:ind w:right="19" w:firstLine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3.3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rozpoznaje i nazywa organizmy roślinne i zwierzęc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typowe dla poznanych krajobrazów </w:t>
            </w:r>
          </w:p>
          <w:p>
            <w:pPr>
              <w:pStyle w:val="Normal"/>
              <w:shd w:fill="FFFFFF" w:val="clear"/>
              <w:spacing w:lineRule="exact" w:line="192"/>
              <w:ind w:right="19" w:firstLine="5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 xml:space="preserve">13.4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podaje przykłady współzależności między </w:t>
            </w:r>
            <w:r>
              <w:rPr>
                <w:rFonts w:cs="Arial" w:ascii="Arial" w:hAnsi="Arial"/>
                <w:color w:val="000000"/>
                <w:sz w:val="16"/>
              </w:rPr>
              <w:t>składnikami krajobrazu, zwłaszcza między klimatem (temperatura powietrza, opady atmosferyczne) a rozmieszczeniem roślin i zwierząt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2" w:hanging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skazywanie na mapie krajobrazowej świata rozmieszczenia pustyń gorących; analiza wykresu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klimatycznego wybranego miejsca w strefie pustyń gorących; rozpoznawanie na ilustracjach wybranych roślin </w:t>
            </w:r>
          </w:p>
          <w:p>
            <w:pPr>
              <w:pStyle w:val="Normal"/>
              <w:shd w:fill="FFFFFF" w:val="clear"/>
              <w:spacing w:lineRule="exact" w:line="192"/>
              <w:ind w:right="62" w:hanging="5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i zwierząt żyjących na pustyniach gorących i opisani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ich przystosowań do środowiska, porównanie fenka i lisa rudego pod kątem ich przystosowania do życia w swoim środowisku; wykonanie plakatu przedstawiającego </w:t>
            </w:r>
            <w:r>
              <w:rPr>
                <w:rFonts w:cs="Arial" w:ascii="Arial" w:hAnsi="Arial"/>
                <w:color w:val="000000"/>
                <w:sz w:val="16"/>
              </w:rPr>
              <w:t>charakterystyczne rośliny i zwierzęta zamieszkujące pustynie gorące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842" w:right="843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275"/>
        <w:gridCol w:w="3216"/>
        <w:gridCol w:w="4416"/>
        <w:gridCol w:w="4435"/>
      </w:tblGrid>
      <w:tr>
        <w:trPr>
          <w:trHeight w:val="701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i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le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odręczniku lub zeszycie ćwiczeń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treści nauczania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ia szczegółowe w odniesien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y programowej. Uczeń: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nowane sposoby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ci nauczania</w:t>
            </w:r>
          </w:p>
        </w:tc>
      </w:tr>
      <w:tr>
        <w:trPr>
          <w:trHeight w:val="2995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Lekcja 49. Jak żyją ludzie na </w:t>
            </w:r>
            <w:r>
              <w:rPr>
                <w:rFonts w:cs="Arial" w:ascii="Arial" w:hAnsi="Arial"/>
                <w:color w:val="000000"/>
                <w:sz w:val="16"/>
              </w:rPr>
              <w:t>pustyniach gorących?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54" w:hanging="5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Wpływ klimatu na życie ludzi na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pustyniach; Tuaregowie – mieszkańcy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Sahary; oazy; karawany; turystyka; ropa 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naftowa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firstLine="5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.1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harakteryzuje warunki klimatyczne i przystosowania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do nich wybranych organizmów w następujących krajobrazach strefowych: lasu równikowego wilgotnego,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sawanny, pustyni gorącej, stepu, tajgi, tundry, pustyni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lodowej </w:t>
            </w:r>
          </w:p>
          <w:p>
            <w:pPr>
              <w:pStyle w:val="Normal"/>
              <w:shd w:fill="FFFFFF" w:val="clear"/>
              <w:spacing w:lineRule="exact" w:line="192"/>
              <w:ind w:right="19" w:firstLine="5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.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opisuje krajobrazy świata, w szczególności: lasu równikowego wilgotnego, sawanny, pustyni gorącej, stepu, tajgi, tundry, pustyni lodowej, rozpoznaje je na ilustracji oraz lokalizuje na mapie </w:t>
            </w:r>
          </w:p>
          <w:p>
            <w:pPr>
              <w:pStyle w:val="Normal"/>
              <w:shd w:fill="FFFFFF" w:val="clear"/>
              <w:spacing w:lineRule="exact" w:line="192"/>
              <w:ind w:right="19" w:firstLine="5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.3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rozpoznaje i nazywa organizmy roślinne i zwierzęc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typowe dla poznanych krajobrazów </w:t>
            </w:r>
          </w:p>
          <w:p>
            <w:pPr>
              <w:pStyle w:val="Normal"/>
              <w:shd w:fill="FFFFFF" w:val="clear"/>
              <w:spacing w:lineRule="exact" w:line="192"/>
              <w:ind w:right="19" w:firstLine="5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13.4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 podaje przykłady współzależności między </w:t>
            </w:r>
            <w:r>
              <w:rPr>
                <w:rFonts w:cs="Arial" w:ascii="Arial" w:hAnsi="Arial"/>
                <w:color w:val="000000"/>
                <w:sz w:val="16"/>
              </w:rPr>
              <w:t>składnikami krajobrazu, zwłaszcza między klimatem (temperatura powietrza, opady atmosferyczne) a rozmieszczeniem roślin i zwierząt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4" w:firstLine="1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Praca w grupach – wpływ klimatu na ubrania mieszkańców pustyń; źródła wody i jej wykorzystanie w oazach; rozpoznawanie na ilustracjach roślin uprawianych w oazach oraz opisanie ich znaczenia dla człowieka;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wykonanie folderu reklamowego zachęcającego turystów do udziału w wyprawie na pustynię</w:t>
            </w:r>
          </w:p>
        </w:tc>
      </w:tr>
      <w:tr>
        <w:trPr>
          <w:trHeight w:val="297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3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Lekcja 50. W stepie – krainie </w:t>
            </w:r>
            <w:r>
              <w:rPr>
                <w:rFonts w:cs="Arial" w:ascii="Arial" w:hAnsi="Arial"/>
                <w:color w:val="000000"/>
                <w:sz w:val="16"/>
              </w:rPr>
              <w:t>traw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Strefa stepów: położenie na Ziemi, klimat, krajobraz, rodzaje stepów;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charakterystyczne zwierzęta i rośliny oraz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ich przystosowania do życia na stepie;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Mongołowie – mieszkańcy azjatyckich stepów; życie ludzi na stepach: uprawa </w:t>
            </w:r>
            <w:r>
              <w:rPr>
                <w:rFonts w:cs="Arial" w:ascii="Arial" w:hAnsi="Arial"/>
                <w:color w:val="000000"/>
                <w:sz w:val="16"/>
              </w:rPr>
              <w:t>ziemi, pasterstwo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firstLine="5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.1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harakteryzuje warunki klimatyczne i przystosowania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do nich wybranych organizmów w następujących krajobrazach strefowych: lasu równikowego wilgotnego,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sawanny, pustyni gorącej, stepu, tajgi, tundry, pustyni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lodowej </w:t>
            </w:r>
          </w:p>
          <w:p>
            <w:pPr>
              <w:pStyle w:val="Normal"/>
              <w:shd w:fill="FFFFFF" w:val="clear"/>
              <w:spacing w:lineRule="exact" w:line="192"/>
              <w:ind w:right="19" w:firstLine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.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opisuje krajobrazy świata, w szczególności: lasu równikowego wilgotnego, sawanny, pustyni gorącej, stepu, tajgi, tundry, pustyni lodowej, rozpoznaje je na ilustracji oraz lokalizuje na mapie </w:t>
            </w:r>
          </w:p>
          <w:p>
            <w:pPr>
              <w:pStyle w:val="Normal"/>
              <w:shd w:fill="FFFFFF" w:val="clear"/>
              <w:spacing w:lineRule="exact" w:line="192"/>
              <w:ind w:right="19" w:firstLine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.3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rozpoznaje i nazywa organizmy roślinne i zwierzęc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typowe dla poznanych krajobrazów </w:t>
            </w:r>
          </w:p>
          <w:p>
            <w:pPr>
              <w:pStyle w:val="Normal"/>
              <w:shd w:fill="FFFFFF" w:val="clear"/>
              <w:spacing w:lineRule="exact" w:line="192"/>
              <w:ind w:right="19" w:firstLine="5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13.4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 podaje przykłady współzależności między </w:t>
            </w:r>
            <w:r>
              <w:rPr>
                <w:rFonts w:cs="Arial" w:ascii="Arial" w:hAnsi="Arial"/>
                <w:color w:val="000000"/>
                <w:sz w:val="16"/>
              </w:rPr>
              <w:t>składnikami krajobrazu, zwłaszcza między klimatem (temperatura powietrza, opady atmosferyczne) a rozmieszczeniem roślin i zwierząt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15" w:hanging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skazywanie na mapie krajobrazowej świata rozmieszczenia stepów; analiza wykresu klimatycznego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wybranego miejsca w strefie stepów; porównanie klimatu </w:t>
            </w:r>
          </w:p>
          <w:p>
            <w:pPr>
              <w:pStyle w:val="Normal"/>
              <w:shd w:fill="FFFFFF" w:val="clear"/>
              <w:spacing w:lineRule="exact" w:line="192"/>
              <w:ind w:right="115" w:hanging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 roślinności stepów z klimatem i roślinnością sawann;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rozpoznawanie na ilustracjach wybranych roślin i zwierząt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żyjących na stepach i opisanie ich przystosowań do życia </w:t>
            </w:r>
          </w:p>
          <w:p>
            <w:pPr>
              <w:pStyle w:val="Normal"/>
              <w:shd w:fill="FFFFFF" w:val="clear"/>
              <w:spacing w:lineRule="exact" w:line="192"/>
              <w:ind w:right="115" w:hanging="5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w środowisku; wykonanie plakatu przedstawiającego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charakterystyczne rośliny i zwierzęta żyjące na stepie; rozpoznawanie na ilustracjach i fotografiach roślin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uprawianych na polach powstałych na stepie, znaczenie tych upraw dla człowieka</w:t>
            </w:r>
          </w:p>
        </w:tc>
      </w:tr>
      <w:tr>
        <w:trPr>
          <w:trHeight w:val="300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Lekcja 51. W lasach tajgi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2" w:hanging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trefa tajgi: położenie na Ziemi, klimat, krajobraz; charakterystyczne zwierzęta </w:t>
            </w:r>
          </w:p>
          <w:p>
            <w:pPr>
              <w:pStyle w:val="Normal"/>
              <w:shd w:fill="FFFFFF" w:val="clear"/>
              <w:spacing w:lineRule="exact" w:line="192"/>
              <w:ind w:right="62" w:hanging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 rośliny oraz ich przystosowania do życia w tajdze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firstLine="5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.1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harakteryzuje warunki klimatyczne i przystosowania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do nich wybranych organizmów w następujących krajobrazach strefowych: lasu równikowego wilgotnego,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sawanny, pustyni gorącej, stepu, tajgi, tundry, pustyni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lodowej </w:t>
            </w:r>
          </w:p>
          <w:p>
            <w:pPr>
              <w:pStyle w:val="Normal"/>
              <w:shd w:fill="FFFFFF" w:val="clear"/>
              <w:spacing w:lineRule="exact" w:line="192"/>
              <w:ind w:right="19" w:firstLine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.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opisuje krajobrazy świata, w szczególności: lasu równikowego wilgotnego, sawanny, pustyni gorącej, stepu, tajgi, tundry, pustyni lodowej, rozpoznaje je na ilustracji </w:t>
            </w:r>
          </w:p>
          <w:p>
            <w:pPr>
              <w:pStyle w:val="Normal"/>
              <w:shd w:fill="FFFFFF" w:val="clear"/>
              <w:spacing w:lineRule="exact" w:line="192"/>
              <w:ind w:right="19" w:firstLine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raz lokalizuje na mapie </w:t>
            </w:r>
          </w:p>
          <w:p>
            <w:pPr>
              <w:pStyle w:val="Normal"/>
              <w:shd w:fill="FFFFFF" w:val="clear"/>
              <w:spacing w:lineRule="exact" w:line="192"/>
              <w:ind w:right="19" w:firstLine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.3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rozpoznaje i nazywa organizmy roślinne i zwierzęc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typowe dla poznanych krajobrazów </w:t>
            </w:r>
          </w:p>
          <w:p>
            <w:pPr>
              <w:pStyle w:val="Normal"/>
              <w:shd w:fill="FFFFFF" w:val="clear"/>
              <w:spacing w:lineRule="exact" w:line="192"/>
              <w:ind w:right="19" w:firstLine="5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13.4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 podaje przykłady współzależności między </w:t>
            </w:r>
            <w:r>
              <w:rPr>
                <w:rFonts w:cs="Arial" w:ascii="Arial" w:hAnsi="Arial"/>
                <w:color w:val="000000"/>
                <w:sz w:val="16"/>
              </w:rPr>
              <w:t>składnikami krajobrazu, zwłaszcza między klimatem (temperatura powietrza, opady atmosferyczne) a rozmieszczeniem roślin i zwierząt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3" w:hanging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skazywanie na mapie krajobrazowej świata położenia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tajgi; analiza wykresu klimatycznego wybranego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miejsca w strefie tajgi; rozpoznawanie na ilustracjach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wybranych roślin i zwierząt żyjących w tajdze i opisanie ich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przystosowań do życia w środowisku; wykonanie plakatu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przedstawiającego charakterystyczne rośliny i zwierzęta żyjące w tajdze, porównanie zająca szaraka i zająca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amerykańskiego pod kątem ich przystosowania do życia </w:t>
            </w:r>
          </w:p>
          <w:p>
            <w:pPr>
              <w:pStyle w:val="Normal"/>
              <w:shd w:fill="FFFFFF" w:val="clear"/>
              <w:spacing w:lineRule="exact" w:line="192"/>
              <w:ind w:right="43" w:hanging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w swoim środowisku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842" w:right="843" w:gutter="0" w:header="708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149840</wp:posOffset>
                </wp:positionH>
                <wp:positionV relativeFrom="paragraph">
                  <wp:posOffset>-85090</wp:posOffset>
                </wp:positionV>
                <wp:extent cx="0" cy="189230"/>
                <wp:effectExtent l="1905" t="0" r="1905" b="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2pt,-6.7pt" to="799.2pt,8.15pt" ID="Line 5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4"/>
          <w:type w:val="nextPage"/>
          <w:pgSz w:orient="landscape" w:w="16838" w:h="11906"/>
          <w:pgMar w:left="451" w:right="452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98"/>
        <w:rPr>
          <w:sz w:val="2"/>
        </w:rPr>
      </w:pPr>
      <w:r>
        <w:rPr>
          <w:sz w:val="2"/>
        </w:rPr>
      </w:r>
    </w:p>
    <w:tbl>
      <w:tblPr>
        <w:tblW w:w="15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275"/>
        <w:gridCol w:w="3216"/>
        <w:gridCol w:w="4416"/>
        <w:gridCol w:w="4435"/>
      </w:tblGrid>
      <w:tr>
        <w:trPr>
          <w:trHeight w:val="69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i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le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odręczniku lub zeszycie ćwiczeń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treści nauczania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ia szczegółowe w odniesien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y programowej. Uczeń: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nowane sposoby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ci nauczania</w:t>
            </w:r>
          </w:p>
        </w:tc>
      </w:tr>
      <w:tr>
        <w:trPr>
          <w:trHeight w:val="299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59" w:hanging="5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Lekcja 52. Jak żyją ludzie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w tajdze?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5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Wpływ klimatu na życie ludzi w tajdze; wieloletnia zmarzlina; Jakuci – mieszkańcy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tajgi, bogactwa naturalne tajgi: drewno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drzew iglastych; złoża surowców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mineralnych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firstLine="5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3.1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charakteryzuje warunki klimatyczne i przystosowania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do nich wybranych organizmów w następujących krajobrazach strefowych: lasu równikowego wilgotnego,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sawanny, pustyni gorącej, stepu, tajgi, tundry, pustyni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lodowej </w:t>
            </w:r>
          </w:p>
          <w:p>
            <w:pPr>
              <w:pStyle w:val="Normal"/>
              <w:shd w:fill="FFFFFF" w:val="clear"/>
              <w:spacing w:lineRule="exact" w:line="192"/>
              <w:ind w:right="19" w:firstLine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3.2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opisuje krajobrazy świata, w szczególności: lasu równikowego wilgotnego, sawanny, pustyni gorącej, stepu, tajgi, tundry, pustyni lodowej, rozpoznaje je na ilustracji oraz lokalizuje na mapie </w:t>
            </w:r>
          </w:p>
          <w:p>
            <w:pPr>
              <w:pStyle w:val="Normal"/>
              <w:shd w:fill="FFFFFF" w:val="clear"/>
              <w:spacing w:lineRule="exact" w:line="192"/>
              <w:ind w:right="19" w:firstLine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3.3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rozpoznaje i nazywa organizmy roślinne i zwierzęc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typowe dla poznanych krajobrazów </w:t>
            </w:r>
          </w:p>
          <w:p>
            <w:pPr>
              <w:pStyle w:val="Normal"/>
              <w:shd w:fill="FFFFFF" w:val="clear"/>
              <w:spacing w:lineRule="exact" w:line="192"/>
              <w:ind w:right="19" w:firstLine="5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 xml:space="preserve">13.4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podaje przykłady współzależności między </w:t>
            </w:r>
            <w:r>
              <w:rPr>
                <w:rFonts w:cs="Arial" w:ascii="Arial" w:hAnsi="Arial"/>
                <w:color w:val="000000"/>
                <w:sz w:val="16"/>
              </w:rPr>
              <w:t>składnikami krajobrazu, zwłaszcza między klimatem (temperatura powietrza, opady atmosferyczne) a rozmieszczeniem roślin i zwierząt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9" w:hanging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Wskazywanie na mapie najważniejszych miast europejskiej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oraz azjatyckiej tajgi i na tej podstawie formułowanie wniosków o zaludnieniu tej strefy krajobrazowej;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uzupełnianie schematu dotyczącego cech i znaczenia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wieloletniej zmarzliny; prezentacja fotografii i filmów przedstawiających życie ludzi w tajdze, opracowani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trasy wyprawy przez tajgę śladami polskich podróżników </w:t>
            </w:r>
          </w:p>
          <w:p>
            <w:pPr>
              <w:pStyle w:val="Normal"/>
              <w:shd w:fill="FFFFFF" w:val="clear"/>
              <w:spacing w:lineRule="exact" w:line="192"/>
              <w:ind w:right="29" w:hanging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i odkrywców</w:t>
            </w:r>
          </w:p>
        </w:tc>
      </w:tr>
      <w:tr>
        <w:trPr>
          <w:trHeight w:val="2986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58" w:hanging="5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Lekcja 53. Bezleśny </w:t>
            </w:r>
            <w:r>
              <w:rPr>
                <w:rFonts w:cs="Arial" w:ascii="Arial" w:hAnsi="Arial"/>
                <w:color w:val="000000"/>
                <w:sz w:val="16"/>
              </w:rPr>
              <w:t>krajobraz tundry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10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Strefa tundry: położenie na Ziemi, klimat,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krajobraz; dzień polarny i noc polarna;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wieloletnia zmarzlina; charakterystyczne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organizmy: zwierzęta, rośliny i porosty oraz ich przystosowania do życia </w:t>
            </w:r>
          </w:p>
          <w:p>
            <w:pPr>
              <w:pStyle w:val="Normal"/>
              <w:shd w:fill="FFFFFF" w:val="clear"/>
              <w:spacing w:lineRule="exact" w:line="192"/>
              <w:ind w:right="110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w tundrze; Innuici – mieszkańcy tundry;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życie ludzi w tundrze: myślistwo,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rybołówstwo, hodowla reniferów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firstLine="5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3.1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charakteryzuje warunki klimatyczne i przystosowania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do nich wybranych organizmów w następujących krajobrazach strefowych: lasu równikowego wilgotnego,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sawanny, pustyni gorącej, stepu, tajgi, tundry, pustyni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lodowej </w:t>
            </w:r>
          </w:p>
          <w:p>
            <w:pPr>
              <w:pStyle w:val="Normal"/>
              <w:shd w:fill="FFFFFF" w:val="clear"/>
              <w:spacing w:lineRule="exact" w:line="192"/>
              <w:ind w:right="19" w:firstLine="5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.2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opisuje krajobrazy świata, w szczególności: lasu równikowego wilgotnego, sawanny, pustyni gorącej, stepu, tajgi, tundry, pustyni lodowej, rozpoznaje je na ilustracji </w:t>
            </w:r>
          </w:p>
          <w:p>
            <w:pPr>
              <w:pStyle w:val="Normal"/>
              <w:shd w:fill="FFFFFF" w:val="clear"/>
              <w:spacing w:lineRule="exact" w:line="192"/>
              <w:ind w:right="19" w:firstLine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raz lokalizuje na mapie </w:t>
            </w:r>
          </w:p>
          <w:p>
            <w:pPr>
              <w:pStyle w:val="Normal"/>
              <w:shd w:fill="FFFFFF" w:val="clear"/>
              <w:spacing w:lineRule="exact" w:line="192"/>
              <w:ind w:right="19" w:firstLine="5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3.3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rozpoznaje i nazywa organizmy roślinne i zwierzęc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typowe dla poznanych krajobrazów </w:t>
            </w:r>
          </w:p>
          <w:p>
            <w:pPr>
              <w:pStyle w:val="Normal"/>
              <w:shd w:fill="FFFFFF" w:val="clear"/>
              <w:spacing w:lineRule="exact" w:line="192"/>
              <w:ind w:right="19" w:firstLine="5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 xml:space="preserve">13.4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podaje przykłady współzależności między </w:t>
            </w:r>
            <w:r>
              <w:rPr>
                <w:rFonts w:cs="Arial" w:ascii="Arial" w:hAnsi="Arial"/>
                <w:color w:val="000000"/>
                <w:sz w:val="16"/>
              </w:rPr>
              <w:t>składnikami krajobrazu, zwłaszcza między klimatem (temperatura powietrza, opady atmosferyczne) a rozmieszczeniem roślin i zwierząt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72" w:hanging="5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Wskazywanie na mapie krajobrazowej świata położenia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tundry; analiza wykresu klimatycznego wybranego miejsca w strefie tundry; porównanie tundry i tajgi pod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względem warunków klimatycznych, roślinności i żyjących tam zwierząt; rozpoznawanie na ilustracjach wybranych zwierząt, roślin oraz porostów żyjących w tundrze i opisanie ich przystosowań do życia w środowisku;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wykonanie plakatu przedstawiającego charakterystyczne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rośliny i zwierzęta żyjące w tundrze, porównanie lisa polarnego i lisa rudego pod kątem ich przystosowania do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środowiska, w którym żyją, prezentacja fotografii i filmów </w:t>
            </w:r>
            <w:r>
              <w:rPr>
                <w:rFonts w:cs="Arial" w:ascii="Arial" w:hAnsi="Arial"/>
                <w:color w:val="000000"/>
                <w:sz w:val="16"/>
              </w:rPr>
              <w:t>przedstawiających życie ludzi w tundrze</w:t>
            </w:r>
          </w:p>
        </w:tc>
      </w:tr>
      <w:tr>
        <w:trPr>
          <w:trHeight w:val="3005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4" w:hanging="5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Lekcja 54. Krajobrazy pustyń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lodowych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91" w:hanging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Strefa pustyń lodowych: położenie </w:t>
            </w:r>
          </w:p>
          <w:p>
            <w:pPr>
              <w:pStyle w:val="Normal"/>
              <w:shd w:fill="FFFFFF" w:val="clear"/>
              <w:spacing w:lineRule="exact" w:line="192"/>
              <w:ind w:right="91" w:hanging="5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na Ziemi, Arktyka, Antarktyda, klimat,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krajobraz; przystosowania organizmów </w:t>
            </w:r>
          </w:p>
          <w:p>
            <w:pPr>
              <w:pStyle w:val="Normal"/>
              <w:shd w:fill="FFFFFF" w:val="clear"/>
              <w:spacing w:lineRule="exact" w:line="192"/>
              <w:ind w:right="91" w:hanging="5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do życia na pustyni lodowej; zdobywani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biegunów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3.1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charakteryzuje warunki klimatyczne i przystosowania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do nich wybranych organizmów w następujących krajobrazach strefowych: lasu równikowego wilgotnego,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sawanny, pustyni gorącej, stepu, tajgi, tundry, pustyni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lodowej </w:t>
            </w:r>
          </w:p>
          <w:p>
            <w:pPr>
              <w:pStyle w:val="Normal"/>
              <w:shd w:fill="FFFFFF" w:val="clear"/>
              <w:spacing w:lineRule="exact" w:line="192"/>
              <w:ind w:right="19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3.2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opisuje krajobrazy świata, w szczególności: lasu równikowego wilgotnego, sawanny, pustyni gorącej, stepu, tajgi, tundry, pustyni lodowej, rozpoznaje je na ilustracji oraz lokalizuje na mapie </w:t>
            </w:r>
          </w:p>
          <w:p>
            <w:pPr>
              <w:pStyle w:val="Normal"/>
              <w:shd w:fill="FFFFFF" w:val="clear"/>
              <w:spacing w:lineRule="exact" w:line="192"/>
              <w:ind w:right="19" w:firstLine="5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3.3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rozpoznaje i nazywa organizmy roślinne i zwierzęc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typowe dla poznanych krajobrazów</w:t>
            </w:r>
          </w:p>
          <w:p>
            <w:pPr>
              <w:pStyle w:val="Normal"/>
              <w:shd w:fill="FFFFFF" w:val="clear"/>
              <w:spacing w:lineRule="exact" w:line="192"/>
              <w:ind w:right="19" w:firstLine="5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 xml:space="preserve">13.4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podaje przykłady współzależności między </w:t>
            </w:r>
            <w:r>
              <w:rPr>
                <w:rFonts w:cs="Arial" w:ascii="Arial" w:hAnsi="Arial"/>
                <w:color w:val="000000"/>
                <w:sz w:val="16"/>
              </w:rPr>
              <w:t>składnikami krajobrazu, zwłaszcza między klimatem (temperatura powietrza, opady atmosferyczne) a rozmieszczeniem roślin i zwierząt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72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Analiza wykresu klimatycznego charakterystycznego dla pustyń lodowych; wskazywanie na mapie krajobrazowej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rozmieszczenia pustyń lodowych; praca z tekstem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popularnonaukowym – porównanie Arktyki z Antarktydą;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rozpoznawanie na podstawie ilustracji wybranych zwierząt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charakterystycznych dla pustyń lodowych i określenie ich przystosowania do środowiska, w którym żyją; </w:t>
            </w:r>
          </w:p>
          <w:p>
            <w:pPr>
              <w:pStyle w:val="Normal"/>
              <w:shd w:fill="FFFFFF" w:val="clear"/>
              <w:spacing w:lineRule="exact" w:line="192"/>
              <w:ind w:right="72" w:hanging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opracowanie na podstawie encyklopedii i słowników kalendarium wypraw na bieguny</w:t>
            </w:r>
          </w:p>
        </w:tc>
      </w:tr>
    </w:tbl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451" w:right="452" w:gutter="0" w:header="708" w:top="764" w:footer="0" w:bottom="360"/>
          <w:cols w:num="2" w:equalWidth="false" w:sep="false">
            <w:col w:w="15148" w:space="62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5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275"/>
        <w:gridCol w:w="3216"/>
        <w:gridCol w:w="4416"/>
        <w:gridCol w:w="4435"/>
      </w:tblGrid>
      <w:tr>
        <w:trPr>
          <w:trHeight w:val="701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le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odręczniku lub zeszycie ćwiczeń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treści nauczania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ia szczegółowe w odniesien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y programowej. Uczeń: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nowane sposoby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ci nauczania</w:t>
            </w:r>
          </w:p>
        </w:tc>
      </w:tr>
      <w:tr>
        <w:trPr>
          <w:trHeight w:val="1651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Lekcja 55. Rośliny i zwierzęta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na świecie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Porównanie świata organizmów w różnych </w:t>
            </w:r>
            <w:r>
              <w:rPr>
                <w:rFonts w:cs="Arial" w:ascii="Arial" w:hAnsi="Arial"/>
                <w:color w:val="000000"/>
                <w:sz w:val="16"/>
              </w:rPr>
              <w:t>strefach krajobrazowych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73" w:firstLine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>13.3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 rozpoznaje i nazywa organizmy roślinne i zwierzęc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typowe dla poznanych krajobrazów </w:t>
            </w:r>
          </w:p>
          <w:p>
            <w:pPr>
              <w:pStyle w:val="Normal"/>
              <w:shd w:fill="FFFFFF" w:val="clear"/>
              <w:spacing w:lineRule="exact" w:line="192"/>
              <w:ind w:right="173" w:firstLine="5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13.4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 podaje przykłady współzależności między </w:t>
            </w:r>
            <w:r>
              <w:rPr>
                <w:rFonts w:cs="Arial" w:ascii="Arial" w:hAnsi="Arial"/>
                <w:color w:val="000000"/>
                <w:sz w:val="16"/>
              </w:rPr>
              <w:t>składnikami krajobrazu, zwłaszcza między klimatem (temperatura powietrza, opady atmosferyczne) a rozmieszczeniem roślin i zwierząt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7" w:firstLine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Przeprowadzenie doświadczenia „Jak obecność </w:t>
            </w:r>
          </w:p>
          <w:p>
            <w:pPr>
              <w:pStyle w:val="Normal"/>
              <w:shd w:fill="FFFFFF" w:val="clear"/>
              <w:spacing w:lineRule="exact" w:line="192"/>
              <w:ind w:right="67" w:firstLine="5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i powierzchnia liści wpływają na utratę wody przez roślinę?”; porównanie przystosowań wybranych gatunków zwierząt i roślin do środowiska, w którym żyją; zadanie polegające na wymyśleniu przez ucznia nieistniejącego zwierzęcia i określeniu jego miejsca występowania,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sposobu odżywiania oraz innych przystosowań do życia w swoim środowisku</w:t>
            </w:r>
          </w:p>
        </w:tc>
      </w:tr>
      <w:tr>
        <w:trPr>
          <w:trHeight w:val="336" w:hRule="exac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02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 xml:space="preserve">Lekcja 56. Podsumowanie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działu 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Treści nauczania z lekcji 42–5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>12.3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 xml:space="preserve"> 13.1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 xml:space="preserve"> 13.2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 xml:space="preserve"> 13.3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,</w:t>
            </w: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 xml:space="preserve"> 13.4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Powtórzenie ustne, przyrodnicze gry dydaktyczne</w:t>
            </w:r>
          </w:p>
        </w:tc>
      </w:tr>
      <w:tr>
        <w:trPr>
          <w:trHeight w:val="336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Sprawdzian z działu 6</w:t>
            </w:r>
          </w:p>
        </w:tc>
      </w:tr>
      <w:tr>
        <w:trPr>
          <w:trHeight w:val="346" w:hRule="exact"/>
        </w:trPr>
        <w:tc>
          <w:tcPr>
            <w:tcW w:w="15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16"/>
              </w:rPr>
              <w:t>Projekty edukacyjne – 21 godzin</w:t>
            </w:r>
          </w:p>
        </w:tc>
      </w:tr>
      <w:tr>
        <w:trPr>
          <w:trHeight w:val="68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85" w:hanging="10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Jak realizować projekt edukacyjny?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39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Omówienie zasad i etapów tworzenia projektów edukacyjnych oraz sposobów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ich prezentacji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64" w:hanging="10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Analiza przykładowych projektów edukacyjnych,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wyłonienie propozycji tematów projektów; podział klasy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na grupy/zespoły</w:t>
            </w:r>
          </w:p>
        </w:tc>
      </w:tr>
      <w:tr>
        <w:trPr>
          <w:trHeight w:val="1642" w:hRule="exact"/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69–80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49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Realizacja projektów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edukacyjnych w zespołach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uczniowskich*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Mapa najbliższej okolicy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25" w:hanging="5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3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orientuje plan, mapę w terenie, posługuje się legendą </w:t>
            </w: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2.4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 identyfikuje na planie i mapie topograficznej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miejsce obserwacji i obiekty w najbliższym otoczeniu,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określa wzajemne położenie obiektów na planie, mapie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topograficznej i w terenie </w:t>
            </w:r>
          </w:p>
          <w:p>
            <w:pPr>
              <w:pStyle w:val="Normal"/>
              <w:shd w:fill="FFFFFF" w:val="clear"/>
              <w:spacing w:lineRule="exact" w:line="192"/>
              <w:ind w:right="125" w:hanging="5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2.5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 posługuje się podziałką liniową do określania odległości, porównuje odległość na mapie z odległością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>rzeczywistą w terenie</w:t>
            </w:r>
          </w:p>
        </w:tc>
        <w:tc>
          <w:tcPr>
            <w:tcW w:w="4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87" w:firstLine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owanie prac i podział obowiązków między członków grupy; realizacja zadań</w:t>
            </w:r>
          </w:p>
        </w:tc>
      </w:tr>
      <w:tr>
        <w:trPr>
          <w:trHeight w:val="2429" w:hRule="exac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Wizytówka naszego regionu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5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4.1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 rozpoznaje w terenie przyrodnicze (nieożywione </w:t>
            </w:r>
          </w:p>
          <w:p>
            <w:pPr>
              <w:pStyle w:val="Normal"/>
              <w:shd w:fill="FFFFFF" w:val="clear"/>
              <w:spacing w:lineRule="exact" w:line="192"/>
              <w:ind w:hanging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i ożywione) oraz antropogeniczne składniki krajobrazu </w:t>
            </w:r>
          </w:p>
          <w:p>
            <w:pPr>
              <w:pStyle w:val="Normal"/>
              <w:shd w:fill="FFFFFF" w:val="clear"/>
              <w:spacing w:lineRule="exact" w:line="192"/>
              <w:ind w:hanging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 wskazuje zależności między nimi </w:t>
            </w:r>
          </w:p>
          <w:p>
            <w:pPr>
              <w:pStyle w:val="Normal"/>
              <w:shd w:fill="FFFFFF" w:val="clear"/>
              <w:spacing w:lineRule="exact" w:line="192"/>
              <w:ind w:hanging="5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5.4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 podaje przykłady miejsc w najbliższym otoczeniu, </w:t>
            </w:r>
          </w:p>
          <w:p>
            <w:pPr>
              <w:pStyle w:val="Normal"/>
              <w:shd w:fill="FFFFFF" w:val="clear"/>
              <w:spacing w:lineRule="exact" w:line="192"/>
              <w:ind w:hanging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w których zaszły korzystne i niekorzystne zmiany pod wpływem działalności człowieka </w:t>
            </w:r>
          </w:p>
          <w:p>
            <w:pPr>
              <w:pStyle w:val="Normal"/>
              <w:shd w:fill="FFFFFF" w:val="clear"/>
              <w:spacing w:lineRule="exact" w:line="192"/>
              <w:ind w:hanging="5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7.3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 podaje przykłady zależności między cechami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krajobrazu a formami działalności człowieka; </w:t>
            </w:r>
          </w:p>
          <w:p>
            <w:pPr>
              <w:pStyle w:val="Normal"/>
              <w:shd w:fill="FFFFFF" w:val="clear"/>
              <w:spacing w:lineRule="exact" w:line="192"/>
              <w:ind w:hanging="5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>7.4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 wymienia formy ochrony przyrody stosowane w Polsce,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wskazuje na mapie parki narodowe, podaje przykłady rezerwatów przyrody, pomników przyrody i gatunków objętych ochroną, występujących w najbliższej okolicy</w:t>
            </w:r>
          </w:p>
        </w:tc>
        <w:tc>
          <w:tcPr>
            <w:tcW w:w="4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hanging="5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842" w:right="843" w:gutter="0" w:header="708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168" w:hanging="1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353310" cy="0"/>
                <wp:effectExtent l="0" t="4445" r="0" b="444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185.25pt,10.55pt" ID="Line 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 Lekcje niezamieszczone w podręczniku</w:t>
      </w:r>
    </w:p>
    <w:tbl>
      <w:tblPr>
        <w:tblW w:w="15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275"/>
        <w:gridCol w:w="3216"/>
        <w:gridCol w:w="4416"/>
        <w:gridCol w:w="4435"/>
      </w:tblGrid>
      <w:tr>
        <w:trPr>
          <w:trHeight w:val="69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149840</wp:posOffset>
                      </wp:positionH>
                      <wp:positionV relativeFrom="paragraph">
                        <wp:posOffset>-85090</wp:posOffset>
                      </wp:positionV>
                      <wp:extent cx="0" cy="189230"/>
                      <wp:effectExtent l="1905" t="0" r="1905" b="0"/>
                      <wp:wrapNone/>
                      <wp:docPr id="5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9.2pt,-6.7pt" to="799.2pt,8.15pt" ID="Line 7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cji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le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odręczniku lub zeszycie ćwiczeń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treści nauczania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ia szczegółowe w odniesien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y programowej. Uczeń: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nowane sposoby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ci nauczania</w:t>
            </w:r>
          </w:p>
        </w:tc>
      </w:tr>
      <w:tr>
        <w:trPr>
          <w:trHeight w:val="2035" w:hRule="exact"/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Określamy, skąd dobiega dźwięk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8" w:firstLine="5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6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nazywa zmysły człowieka i wyjaśnia ich rolę </w:t>
            </w:r>
          </w:p>
          <w:p>
            <w:pPr>
              <w:pStyle w:val="Normal"/>
              <w:shd w:fill="FFFFFF" w:val="clear"/>
              <w:spacing w:lineRule="exact" w:line="192"/>
              <w:ind w:right="58" w:firstLine="5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w poznawaniu przyrody, stosuje zasady bezpieczeństwa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podczas obserwacji przyrodniczych </w:t>
            </w:r>
          </w:p>
          <w:p>
            <w:pPr>
              <w:pStyle w:val="Normal"/>
              <w:shd w:fill="FFFFFF" w:val="clear"/>
              <w:spacing w:lineRule="exact" w:line="192"/>
              <w:ind w:right="58" w:firstLine="5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8.6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 opisuje rolę zmysłów w odbieraniu wrażeń ze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środowiska zewnętrznego </w:t>
            </w:r>
          </w:p>
          <w:p>
            <w:pPr>
              <w:pStyle w:val="Normal"/>
              <w:shd w:fill="FFFFFF" w:val="clear"/>
              <w:spacing w:lineRule="exact" w:line="192"/>
              <w:ind w:right="58" w:firstLine="5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8.9 bada rozchodzenie się dźwięków w powietrzu i ciałach 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stałych </w:t>
            </w:r>
          </w:p>
          <w:p>
            <w:pPr>
              <w:pStyle w:val="Normal"/>
              <w:shd w:fill="FFFFFF" w:val="clear"/>
              <w:spacing w:lineRule="exact" w:line="192"/>
              <w:ind w:right="58" w:firstLine="5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 xml:space="preserve">8.10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porównuje prędkości rozchodzenia się dźwięku </w:t>
            </w:r>
          </w:p>
          <w:p>
            <w:pPr>
              <w:pStyle w:val="Normal"/>
              <w:shd w:fill="FFFFFF" w:val="clear"/>
              <w:spacing w:lineRule="exact" w:line="192"/>
              <w:ind w:right="58" w:firstLine="5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i światła na podstawie obserwacji zjawisk przyrodniczych,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doświadczeń lub pokazów</w:t>
            </w:r>
          </w:p>
        </w:tc>
        <w:tc>
          <w:tcPr>
            <w:tcW w:w="4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10" w:hRule="exac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Nasza przyrodnicza ścieżka edukacyjna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hanging="5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4.1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 rozpoznaje w terenie przyrodnicze (nieożywione </w:t>
            </w:r>
          </w:p>
          <w:p>
            <w:pPr>
              <w:pStyle w:val="Normal"/>
              <w:shd w:fill="FFFFFF" w:val="clear"/>
              <w:spacing w:lineRule="exact" w:line="192"/>
              <w:ind w:hanging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i ożywione) oraz antropogeniczne składniki krajobrazu </w:t>
            </w:r>
          </w:p>
          <w:p>
            <w:pPr>
              <w:pStyle w:val="Normal"/>
              <w:shd w:fill="FFFFFF" w:val="clear"/>
              <w:spacing w:lineRule="exact" w:line="192"/>
              <w:ind w:hanging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 wskazuje zależności między nimi </w:t>
            </w:r>
          </w:p>
          <w:p>
            <w:pPr>
              <w:pStyle w:val="Normal"/>
              <w:shd w:fill="FFFFFF" w:val="clear"/>
              <w:spacing w:lineRule="exact" w:line="192"/>
              <w:ind w:hanging="5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5.4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 podaje przykłady miejsc w najbliższym otoczeniu, </w:t>
            </w:r>
          </w:p>
          <w:p>
            <w:pPr>
              <w:pStyle w:val="Normal"/>
              <w:shd w:fill="FFFFFF" w:val="clear"/>
              <w:spacing w:lineRule="exact" w:line="192"/>
              <w:ind w:hanging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w których zaszły korzystne i niekorzystne zmiany pod wpływem działalności człowieka </w:t>
            </w:r>
          </w:p>
          <w:p>
            <w:pPr>
              <w:pStyle w:val="Normal"/>
              <w:shd w:fill="FFFFFF" w:val="clear"/>
              <w:spacing w:lineRule="exact" w:line="192"/>
              <w:ind w:hanging="5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>7.3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 podaje przykłady zależności między cechami </w:t>
            </w:r>
            <w:r>
              <w:rPr>
                <w:rFonts w:cs="Arial" w:ascii="Arial" w:hAnsi="Arial"/>
                <w:color w:val="000000"/>
                <w:sz w:val="16"/>
              </w:rPr>
              <w:t>krajobrazu a formami działalności człowieka;</w:t>
            </w:r>
          </w:p>
          <w:p>
            <w:pPr>
              <w:pStyle w:val="Normal"/>
              <w:shd w:fill="FFFFFF" w:val="clear"/>
              <w:spacing w:lineRule="exact" w:line="192"/>
              <w:ind w:hanging="5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</w:rPr>
              <w:t>7.4</w:t>
            </w: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 wymienia formy ochrony przyrody stosowane w Polsce,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wskazuje na mapie parki narodowe, podaje przykłady rezerwatów przyrody, pomników przyrody i gatunków objętych ochroną, występujących w najbliższej okolicy</w:t>
            </w:r>
          </w:p>
        </w:tc>
        <w:tc>
          <w:tcPr>
            <w:tcW w:w="4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2" w:hRule="exac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Bezpieczne lądowanie kurzego jaj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5.1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opisuje różne rodzaje ruchu </w:t>
            </w:r>
          </w:p>
          <w:p>
            <w:pPr>
              <w:pStyle w:val="Normal"/>
              <w:shd w:fill="FFFFFF" w:val="clear"/>
              <w:spacing w:lineRule="exact" w:line="192"/>
              <w:ind w:firstLine="5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.3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bada doświadczalnie siłę tarcia i oporu powietrza oraz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wody, określa czynniki, od których te siły zależą, podaje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przykłady zmniejszania i zwiększania siły tarcia i oporu </w:t>
            </w:r>
          </w:p>
          <w:p>
            <w:pPr>
              <w:pStyle w:val="Normal"/>
              <w:shd w:fill="FFFFFF" w:val="clear"/>
              <w:spacing w:lineRule="exact" w:line="192"/>
              <w:ind w:firstLine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 przyrodzie i przez człowieka oraz ich wykorzystanie </w:t>
            </w:r>
          </w:p>
          <w:p>
            <w:pPr>
              <w:pStyle w:val="Normal"/>
              <w:shd w:fill="FFFFFF" w:val="clear"/>
              <w:spacing w:lineRule="exact" w:line="192"/>
              <w:ind w:firstLine="5"/>
              <w:rPr>
                <w:rFonts w:ascii="Arial" w:hAnsi="Arial" w:cs="Arial"/>
                <w:color w:val="000000"/>
                <w:spacing w:val="1"/>
                <w:sz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</w:rPr>
              <w:t>w życiu codziennym</w:t>
            </w:r>
          </w:p>
        </w:tc>
        <w:tc>
          <w:tcPr>
            <w:tcW w:w="4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Filtr węglowy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</w:rPr>
              <w:t xml:space="preserve">14.6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proponuje sposoby rozdzielania mieszanin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jednorodnych i niejednorodnych (filtrowanie, odparowanie, 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przesiewanie)</w:t>
            </w:r>
          </w:p>
        </w:tc>
        <w:tc>
          <w:tcPr>
            <w:tcW w:w="4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81–8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21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Podsumowanie projektów </w:t>
            </w:r>
            <w:r>
              <w:rPr>
                <w:rFonts w:cs="Arial" w:ascii="Arial" w:hAnsi="Arial"/>
                <w:color w:val="000000"/>
                <w:spacing w:val="2"/>
                <w:sz w:val="16"/>
              </w:rPr>
              <w:t>edukacyjnych*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96" w:firstLine="5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Prezentacje, omówienie i podsumowanie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wykonanych projektów edukacyjnych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03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Ekspozycja i porównanie prac wykonanych w ramach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 xml:space="preserve">projektów; podanie przykładów praktycznego </w:t>
            </w:r>
            <w:r>
              <w:rPr>
                <w:rFonts w:cs="Arial" w:ascii="Arial" w:hAnsi="Arial"/>
                <w:color w:val="000000"/>
                <w:sz w:val="16"/>
              </w:rPr>
              <w:t>wykorzystania efektów prac</w:t>
            </w:r>
          </w:p>
        </w:tc>
      </w:tr>
      <w:tr>
        <w:trPr>
          <w:trHeight w:val="88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>Pożegnanie z przyrodą*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9" w:firstLine="5"/>
              <w:rPr>
                <w:rFonts w:ascii="Arial" w:hAnsi="Arial" w:cs="Arial"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</w:rPr>
              <w:t xml:space="preserve">Podział nauk przyrodniczych i obszary ich </w:t>
            </w:r>
            <w:r>
              <w:rPr>
                <w:rFonts w:cs="Arial" w:ascii="Arial" w:hAnsi="Arial"/>
                <w:color w:val="000000"/>
                <w:spacing w:val="-3"/>
                <w:sz w:val="16"/>
              </w:rPr>
              <w:t xml:space="preserve">badań; </w:t>
            </w:r>
          </w:p>
          <w:p>
            <w:pPr>
              <w:pStyle w:val="Normal"/>
              <w:shd w:fill="FFFFFF" w:val="clear"/>
              <w:spacing w:lineRule="exact" w:line="192"/>
              <w:ind w:right="29" w:firstLine="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żliwości dalszego poszerzania wiedzy przyrodniczej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11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Uzupełnianie schematu przedstawiającego podział nauk </w:t>
            </w:r>
            <w:r>
              <w:rPr>
                <w:rFonts w:cs="Arial" w:ascii="Arial" w:hAnsi="Arial"/>
                <w:color w:val="000000"/>
                <w:spacing w:val="1"/>
                <w:sz w:val="16"/>
              </w:rPr>
              <w:t>przyrodniczych i obszarów ich badań</w:t>
            </w:r>
          </w:p>
        </w:tc>
      </w:tr>
    </w:tbl>
    <w:p>
      <w:pPr>
        <w:pStyle w:val="Normal"/>
        <w:shd w:fill="FFFFFF" w:val="clear"/>
        <w:spacing w:before="240" w:after="0"/>
        <w:ind w:left="192" w:hanging="192"/>
        <w:rPr/>
      </w:pPr>
      <w:r>
        <w:rPr>
          <w:color w:val="000000"/>
          <w:sz w:val="22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03505</wp:posOffset>
                </wp:positionV>
                <wp:extent cx="2359025" cy="0"/>
                <wp:effectExtent l="635" t="1905" r="0" b="1905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15pt" to="186.65pt,8.15pt" ID="Line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Lekcja niezamieszczona w podręczniku</w:t>
      </w:r>
    </w:p>
    <w:sectPr>
      <w:headerReference w:type="default" r:id="rId16"/>
      <w:type w:val="nextPage"/>
      <w:pgSz w:orient="landscape" w:w="16838" w:h="11906"/>
      <w:pgMar w:left="838" w:right="838" w:gutter="0" w:header="708" w:top="11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Rozkład materiału klasa VI PRZYRODA, Szkoła Podstawowa Małe Ciche, Stec Magdalena</w:t>
    </w:r>
  </w:p>
  <w:p>
    <w:pPr>
      <w:pStyle w:val="Header"/>
      <w:rPr>
        <w:b/>
        <w:b/>
      </w:rPr>
    </w:pPr>
    <w:r>
      <w:rPr>
        <w:b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Rozkład materiału klasa VI PRZYRODA, Szkoła Podstawowa Małe Ciche, Stec Magdalena</w:t>
    </w:r>
  </w:p>
  <w:p>
    <w:pPr>
      <w:pStyle w:val="Header"/>
      <w:rPr>
        <w:b/>
        <w:b/>
      </w:rPr>
    </w:pPr>
    <w:r>
      <w:rPr>
        <w:b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Rozkład materiału klasa VI PRZYRODA, Szkoła Podstawowa Małe Ciche, Stec Magdalena</w:t>
    </w:r>
  </w:p>
  <w:p>
    <w:pPr>
      <w:pStyle w:val="Header"/>
      <w:rPr>
        <w:b/>
        <w:b/>
      </w:rPr>
    </w:pPr>
    <w:r>
      <w:rPr>
        <w:b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Rozkład materiału klasa VI PRZYRODA, Szkoła Podstawowa Małe Ciche, Stec Magdalena</w:t>
    </w:r>
  </w:p>
  <w:p>
    <w:pPr>
      <w:pStyle w:val="Header"/>
      <w:rPr>
        <w:b/>
        <w:b/>
      </w:rPr>
    </w:pPr>
    <w:r>
      <w:rPr>
        <w:b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Rozkład materiału klasa VI PRZYRODA, Szkoła Podstawowa Małe Ciche, Stec Magdalena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Rozkład materiału klasa VI PRZYRODA, Szkoła Podstawowa Małe Ciche, Stec Magdalena</w:t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Rozkład materiału klasa VI PRZYRODA, Szkoła Podstawowa Małe Ciche, Stec Magdalena</w:t>
    </w:r>
  </w:p>
  <w:p>
    <w:pPr>
      <w:pStyle w:val="Head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Rozkład materiału klasa VI PRZYRODA, Szkoła Podstawowa Małe Ciche, Stec Magdalena</w:t>
    </w:r>
  </w:p>
  <w:p>
    <w:pPr>
      <w:pStyle w:val="Header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Rozkład materiału klasa VI PRZYRODA, Szkoła Podstawowa Małe Ciche, Stec Magdalena</w:t>
    </w:r>
  </w:p>
  <w:p>
    <w:pPr>
      <w:pStyle w:val="Header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Rozkład materiału klasa VI PRZYRODA, Szkoła Podstawowa Małe Ciche, Stec Magdalena</w:t>
    </w:r>
  </w:p>
  <w:p>
    <w:pPr>
      <w:pStyle w:val="Header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Rozkład materiału klasa VI PRZYRODA, Szkoła Podstawowa Małe Ciche, Stec Magdalena</w:t>
    </w:r>
  </w:p>
  <w:p>
    <w:pPr>
      <w:pStyle w:val="Header"/>
      <w:rPr>
        <w:b/>
        <w:b/>
      </w:rPr>
    </w:pPr>
    <w:r>
      <w:rPr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Rozkład materiału klasa VI PRZYRODA, Szkoła Podstawowa Małe Ciche, Stec Magdalen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56:00Z</dcterms:created>
  <dc:creator>Nowa Era</dc:creator>
  <dc:description/>
  <cp:keywords/>
  <dc:language>en-US</dc:language>
  <cp:lastModifiedBy>hpt</cp:lastModifiedBy>
  <cp:lastPrinted>2014-08-19T13:31:00Z</cp:lastPrinted>
  <dcterms:modified xsi:type="dcterms:W3CDTF">2017-09-18T19:56:00Z</dcterms:modified>
  <cp:revision>2</cp:revision>
  <dc:subject/>
  <dc:title>IVOZ</dc:title>
</cp:coreProperties>
</file>