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kład materiału </w:t>
      </w:r>
    </w:p>
    <w:p>
      <w:pPr>
        <w:pStyle w:val="Heading5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wiera 64 jednostki lekcyjne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19"/>
        <w:gridCol w:w="1845"/>
        <w:gridCol w:w="3267"/>
        <w:gridCol w:w="3838"/>
        <w:gridCol w:w="2555"/>
        <w:gridCol w:w="2274"/>
      </w:tblGrid>
      <w:tr>
        <w:trPr>
          <w:tblHeader w:val="true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 w:before="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Tytuł rozdziału </w:t>
              <w:br/>
              <w:t>w podręcznik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 w:before="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Numer </w:t>
              <w:br/>
              <w:t>i temat lekcj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 w:before="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Treści nauczania </w:t>
              <w:br/>
              <w:t>w podręcznik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 w:before="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Treści nauczania w podstawie </w:t>
              <w:br/>
              <w:t>programowej – wymagania</w:t>
              <w:br/>
              <w:t>szczegółowe. Uczeń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unki i sposoby realizacji (procedury osiągania celów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moce dydaktyczne </w:t>
              <w:br/>
              <w:t>i materiały pomocnicze</w:t>
            </w:r>
          </w:p>
        </w:tc>
      </w:tr>
      <w:tr>
        <w:trPr>
          <w:trHeight w:val="284" w:hRule="atLeast"/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 w:before="0" w:after="0"/>
              <w:ind w:firstLine="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ział 1. Poznajemy warsztat przyrodnika</w:t>
            </w:r>
          </w:p>
        </w:tc>
      </w:tr>
      <w:tr>
        <w:trPr>
          <w:trHeight w:val="101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63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Przyroda i jej składni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Poznajemy składniki przyrod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hd w:fill="FFFFFF" w:val="clear"/>
              <w:spacing w:lineRule="exact" w:line="192" w:before="0" w:after="0"/>
              <w:ind w:left="227" w:right="1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ożywione składniki przyrody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spacing w:lineRule="exact" w:line="192" w:before="0" w:after="0"/>
              <w:ind w:left="227" w:right="1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żywione składniki przyrody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spacing w:lineRule="exact" w:line="192" w:before="0" w:after="0"/>
              <w:ind w:left="227" w:right="1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chy życia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spacing w:lineRule="exact" w:line="192" w:before="0" w:after="0"/>
              <w:ind w:left="227" w:right="1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twory działalności człowiek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. rozpoznaje składniki przyrody ożywionej i nieożywionej w najbliższej okolicy szkoły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.1. wskazuje w terenie składniki środowiska antropogenicznego w najbliższej okolic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w najbliższym otoczeniu składników przyrody i wytworów działalności człowiek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różnic między nieożywionymi a ożywionymi składnikami przyrod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azy lub zdjęcia roślin, zwierząt, skał i innych elementów przyrody oraz wytworów działalności człowiek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„Przyroda. Świat wokół nas”, s. 3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</w:tc>
      </w:tr>
      <w:tr>
        <w:trPr>
          <w:trHeight w:val="101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58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Jak poznawać przyrodę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Jakimi sposobami poznajemy przyrodę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exact" w:line="192" w:before="0" w:after="0"/>
              <w:ind w:left="227" w:right="235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a zmysłów w poznawaniu przyrody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exact" w:line="192" w:before="0" w:after="0"/>
              <w:ind w:left="227" w:right="23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e przyrodnicze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exact" w:line="192" w:before="0" w:after="0"/>
              <w:ind w:left="227" w:right="23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 doświadczenia przyrodniczego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exact" w:line="192" w:before="0" w:after="0"/>
              <w:ind w:left="227" w:right="23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źródła wiedzy o przyrodzie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exact" w:line="192" w:before="0" w:after="0"/>
              <w:ind w:left="227" w:right="235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ezpieczeństwo podczas prowadzenia obserwacji i doświadczeń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35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. opisuje sposoby poznawania przyrody, podaje różnice między eksperymentem, doświadczeniem a obserwacją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35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. podaje przykłady wykorzystania zmysłów do prowadzenia obserwacji przyrodniczych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35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. stosuje zasady bezpieczeństwa podczas obserwacji i doświadczeń przyrodniczych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35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. wymienia różne źródła wiedzy o przyrodzie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35" w:firstLine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. korzysta z różnych źródeł wiedzy o przyrodz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6" w:right="235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elementów przyrody i ich cech za pomocą zmysłów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6" w:right="235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sposobów obserwowania przyrody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6" w:right="235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liza etapów planowania, przeprowadzania i dokumentowania doświadczeń oraz eksperymentów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6" w:right="235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dzielne zaplanowanie i przeprowadzenie doświadczenia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6" w:right="235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bezpieczeństwa podczas prowadzenia doświadczeń i eksperymentów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7" w:right="23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ślina doniczkowa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7" w:right="23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woce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7" w:right="23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grania głosów zwierząt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7" w:right="23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 hodowane w pracowni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7" w:right="23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ręcznik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7" w:right="23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</w:tc>
      </w:tr>
      <w:tr>
        <w:trPr>
          <w:trHeight w:val="137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74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Przyrządy i pomoce przyrodni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Przyrządy i pomoce ułatwiające prowadzenie obserwacj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exact" w:line="192" w:before="0" w:after="0"/>
              <w:ind w:left="227" w:right="1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rządy i pomoce niezbędne podczas obserwacji terenowych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exact" w:line="192" w:before="0" w:after="0"/>
              <w:ind w:left="227" w:right="1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e za pomocą lupy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exact" w:line="192" w:before="0" w:after="0"/>
              <w:ind w:left="227" w:right="1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kroskop – budowa, przeznaczenie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exact" w:line="192" w:before="0" w:after="0"/>
              <w:ind w:left="227" w:right="1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śma miernicza – przeznaczenie i korzystan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20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. podaje nazwy przyrządów stosowanych w poznawaniu przyrody, określa ich przeznaczenie (lupa, kompas, taśma miernicza)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120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. stosuje zasady bezpieczeństwa podczas obserwacji i doświadczeń przyrodniczy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6" w:right="120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obiektów przyrodniczych za pomocą lupy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6" w:right="120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możliwości i przeznaczenia poszczególnych przyrządów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6" w:right="120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anie rysunku obiektu obserwowanego za pomocą lupy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6" w:right="120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budowy mikroskopu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6" w:right="120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kaz przygotowania mikroskopu do obserwacji; samodzielna obserwacja mikroskopow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pa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as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pa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śma miernicza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kroskopy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y mikroskopowe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rnetka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łówek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Określamy kierunki geograficz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W jaki sposób określamy kierunki geograficzne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exact" w:line="192" w:before="0" w:after="0"/>
              <w:ind w:left="227" w:right="25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dnokrąg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exact" w:line="192" w:before="0" w:after="0"/>
              <w:ind w:left="227" w:right="25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y głównych kierunków geograficznych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exact" w:line="192" w:before="0" w:after="0"/>
              <w:ind w:left="227" w:right="25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soby wyznaczania kierunków geograficznych w terenie (za pomocą kompasu, za pomocą gnomonu)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exact" w:line="192" w:before="0" w:after="0"/>
              <w:ind w:left="227" w:right="25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y kierunków pośrednich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exact" w:line="192" w:before="0" w:after="0"/>
              <w:ind w:left="227" w:right="25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óża kierunków geograficznych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exact" w:line="192" w:before="0" w:after="0"/>
              <w:ind w:left="227" w:right="250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znaczanie kierunków geograficznych w terenie za pomocą Gwiazdy Polarnej i innych obiektów w otoczeni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1. opisuje przebieg linii widnokręgu, wymienia nazwy kierunków głównych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2. wyznacza kierunki główne za pomocą kompasu oraz kierunek północny za pomocą gnomonu i wskazuje je w teren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exact" w:line="192" w:before="0" w:after="0"/>
              <w:ind w:left="226" w:right="2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głównych kierunków geograficznych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exact" w:line="192" w:before="0" w:after="0"/>
              <w:ind w:left="226" w:right="24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przez uczniów głównych kierunków geograficznych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exact" w:line="192" w:before="0" w:after="0"/>
              <w:ind w:left="226" w:right="2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budowy kompasu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exact" w:line="192" w:before="0" w:after="0"/>
              <w:ind w:left="227" w:right="24" w:hanging="22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asy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exact" w:line="192" w:before="0" w:after="0"/>
              <w:ind w:left="227" w:right="24" w:hanging="22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exact" w:line="192" w:before="0" w:after="0"/>
              <w:ind w:left="227" w:right="24" w:hanging="22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„Przyroda. Świat wokół nas”, s. 4–5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firstLine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Określamy kierunki geograficzne za pomocą kompasu i gnomonu – lekcja w tereni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exact" w:line="192" w:before="0" w:after="0"/>
              <w:ind w:left="227" w:right="250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tapy wyznaczania głównych kierunków geograficznych za pomocą kompasu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exact" w:line="192" w:before="0" w:after="0"/>
              <w:ind w:left="227" w:right="250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ktyczne wyznaczanie kierunków geograficznych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exact" w:line="192" w:before="0" w:after="0"/>
              <w:ind w:left="227" w:right="25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tapy wyznaczania kierunków geograficznych za pomocą gnomonu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exact" w:line="192" w:before="0" w:after="0"/>
              <w:ind w:left="227" w:right="25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znaczanie kierunków pośredni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2. wyznacza kierunki główne za pomocą kompasu oraz kierunek północny za pomocą gnomonu i wskazuje je w teren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sposobu wyznaczania głównych kierunków geograficznych za pomocą kompasu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ktyczne wyznaczanie głównych kierunków geograficznych za pomocą kompasu zgodnie z instrukcją z podręcznika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etapów wyznaczania głównych kierunków geograficznych za pomocą gnomonu zgodnie z instrukcją z podręcznika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ktyczne wyznaczanie głównych kierunków za pomocą gnomonu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riały do ćwiczeń: kompasy, karton z bloku, duży cyrkiel, kijek długości 10 cm, plastelina, ołówek, linijka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„Przyroda. Świat wokół nas”, s. 4–5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Co pokazujemy na planach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firstLine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Co to jest plan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 przedmiotu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192" w:before="0" w:after="0"/>
              <w:ind w:left="227" w:right="96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przedmiotów i obiektów na plani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y niewielkich obszarów Ziemi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left="227" w:right="2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owanie szkicu okolic szkoł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3. podaje różnice między planem a mapą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4. rysuje plan różnych przedmiot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5. wykonuje i opisuje szkic okolicy szkoł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wyjaśniająca pojęcie plan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exact" w:line="192" w:before="0" w:after="0"/>
              <w:ind w:left="226" w:right="211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onywanie pomiarów przedmiotów, </w:t>
              <w:br/>
              <w:t>np. podręcznika, ławki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owanie planów wybranych przedmiotów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owanie szkicu okolic szkoł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nijka, taśma miernicza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rtki z bloku, ołówki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„Przyroda. Świat wokół nas”, s. 6–7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Jak czytamy plany i mapy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Czytamy plan miasta i mapę turystyczn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pa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ki kartograficzne na mapie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menty mapy: tytuł, skala, legenda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aje map: plan, mapa turystyczna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exact" w:line="192" w:before="0" w:after="0"/>
              <w:ind w:left="227" w:right="250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ady korzystania z planu miasta i mapy turystycznej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6. odczytuje informacje z planu i mapy, posługując się legend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gadanka wyjaśniająca pojęc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mapa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legendy map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szukiwanie na mapie wskazanych obiektów przy wykorzystaniu legendy map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cja różnych rodzajów map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anie zakresu informacji (legend) przedstawionych na poszczególnych rodzajach map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192" w:before="0" w:after="0"/>
              <w:ind w:left="226" w:right="211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zasad korzystania z planu miasta i mapy turystycznej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owanie trasy pieszej wycieczki z wykorzystaniem planu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 miejscowości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192" w:before="0" w:after="0"/>
              <w:ind w:left="227" w:right="211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pa turystyczna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„Przyroda. Świat wokół nas”, s. 10–11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Jak się orientować w terenie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firstLine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 Jak się orientować w terenie?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erunek północny i pozostałe kierunki geograficzne na mapie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exact" w:line="192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soby orientowania mapy: za pomocą kompasu, za pomocą obiektów w teren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58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7. wskazuje na planie i mapie miejsce obserwacji i obiekty w najbliższym otoczeniu szkoł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8. korzysta z planu i mapy wielkoskalowej podczas planowania wycieczk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głównych kierunków geograficznych na map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sposobu orientowania mapy za pomocą kompas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sposobu orientowania mapy za pomocą obiektów w tereni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192" w:before="0" w:after="0"/>
              <w:ind w:left="227" w:right="1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pa lub plan miasta, okolic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192" w:before="0" w:after="0"/>
              <w:ind w:left="227" w:right="1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a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192" w:before="0" w:after="0"/>
              <w:ind w:left="227" w:right="19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192" w:before="0" w:after="0"/>
              <w:ind w:left="227" w:right="1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„Przyroda. Świat wokół nas”, s. 4, 8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firstLine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. Ćwiczymy orientowanie się w terenie – lekcja w terenie 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192" w:before="0" w:after="0"/>
              <w:ind w:left="227" w:right="2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7. wskazuje na planie i mapie miejsce obserwacji i obiekty w najbliższym otoczeniu szkoł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8. korzysta z planu i mapy wielkoskalowej podczas planowania wycieczk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ktyczne ćwiczenia w orientowaniu mapy za pomocą kompasu i obiektów w tereni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hd w:fill="FFFFFF" w:val="clear"/>
              <w:spacing w:lineRule="exact" w:line="192" w:before="0" w:after="0"/>
              <w:ind w:left="227" w:right="19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pa lub plan miasta, okolicy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spacing w:lineRule="exact" w:line="192" w:before="0" w:after="0"/>
              <w:ind w:left="227" w:right="1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as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spacing w:lineRule="exact" w:line="192" w:before="0" w:after="0"/>
              <w:ind w:left="227" w:right="1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„Przyroda. Świat wokół nas”, s. 8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5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umowanie działu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firstLine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 Poznajemy warsztat przyrodnika – podsumowanie działu 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trwalenie i uzupełnienie wiadomości z działu 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, I.2, I.3, I.4, I.5, I.6, II.1, II.2, II.3, II.4, II.5, II.6, II.7, II.8 VI.1, VI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awdzenie stopnia opanowania wymagań szczegółowych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uzupełniająca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nie zadań utrwalających w zeszycie ćwicze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oce dydaktyczne wykorzystywane w trakcie realizacji lekcji z działu 1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„Przyroda. Świat wokół nas” s. 3–8</w:t>
            </w:r>
          </w:p>
        </w:tc>
      </w:tr>
      <w:tr>
        <w:trPr>
          <w:trHeight w:val="61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 Sprawdzian z działu 1</w:t>
            </w:r>
          </w:p>
        </w:tc>
        <w:tc>
          <w:tcPr>
            <w:tcW w:w="1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danie stopnia opanowania treści nauczania (wymagań szczegółowych) ujętych w następujących punktach podstawy programowej: I.1, I.2, I.3, I.4, I.5, I.6, II.1, II.2, II.3, II.4, II.5, II.6, II.7, II.8 VI.1, VI.2</w:t>
            </w:r>
          </w:p>
        </w:tc>
      </w:tr>
      <w:tr>
        <w:trPr>
          <w:trHeight w:val="446" w:hRule="atLeast"/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ział 2. Poznajemy pogodę i inne zjawiska przyrodnicze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480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Substancje wokół n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 Otaczają nas substancj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192" w:before="0" w:after="0"/>
              <w:ind w:left="227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ny skupienia substancj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192" w:before="0" w:after="0"/>
              <w:ind w:left="227" w:right="120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kłady substancji występujących w stanie stałym, ciekłym i gazowy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192" w:before="0" w:after="0"/>
              <w:ind w:left="227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łaściwości substancji występujących w stanie stałym, ciekłym i gazowy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192" w:before="0" w:after="0"/>
              <w:ind w:left="227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 temperatury na ciała stałe, ciecze i gaz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3. podaje przykłady przedmiotów wykonanych z substancji sprężystych, kruchych i plastycznych i uzasadnia ich zastosowanie w przedmiotach codziennego użytk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substancji w różnych stanach skupienia (ciało stałe, ciecz i gaz – inne niż woda)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danie właściwości wybranych substancji: plasteliny, kredy lub różnych przedmiotów (np. gąbki)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występowania w najbliższym otoczeniu przedmiotów wykonanych z różnych substancj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stelina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eda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ąbka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aszka lub drut aluminiowy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k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z (np. tlenek siarki)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480" w:firstLine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Woda występuje w trzech stanach skupie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 Poznajemy stany skupienia wod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hd w:fill="FFFFFF" w:val="clear"/>
              <w:spacing w:lineRule="exact" w:line="192" w:before="0" w:after="0"/>
              <w:ind w:left="227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ny skupienia wody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spacing w:lineRule="exact" w:line="192" w:before="0" w:after="0"/>
              <w:ind w:left="227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owa i zasada działania termometru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spacing w:lineRule="exact" w:line="192" w:before="0" w:after="0"/>
              <w:ind w:left="227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jawiska parowania, skraplania, krzepnięcia i topnienia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spacing w:lineRule="exact" w:line="192" w:before="0" w:after="0"/>
              <w:ind w:left="227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ynniki wpływające na szybkość parowania 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spacing w:lineRule="exact" w:line="192" w:before="0" w:after="0"/>
              <w:ind w:left="227" w:right="120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ieg wody w przyrodz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5. podaje przykłady zastosowania termometru w różnych sytuacjach życia codzienneg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świadczalne wykazanie wpływu temperatury na szybkość parowania wody zgodnie z instrukcją z podręcznika</w:t>
            </w:r>
          </w:p>
          <w:p>
            <w:pPr>
              <w:pStyle w:val="Normal"/>
              <w:numPr>
                <w:ilvl w:val="0"/>
                <w:numId w:val="111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zjawiska skraplania pary wodnej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rmometr zaokienny</w:t>
            </w:r>
          </w:p>
          <w:p>
            <w:pPr>
              <w:pStyle w:val="Normal"/>
              <w:numPr>
                <w:ilvl w:val="0"/>
                <w:numId w:val="111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riały do doświadczeń: dwa spodki, łyżka, woda, szklanka, płaski talerz, pisak wodoodporny, trzy kostki lodu, woda, termometr laboratoryjny, niewielki słoik</w:t>
            </w:r>
          </w:p>
          <w:p>
            <w:pPr>
              <w:pStyle w:val="Normal"/>
              <w:numPr>
                <w:ilvl w:val="0"/>
                <w:numId w:val="111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9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Składniki pogod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 Poznajemy składniki pogod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exact" w:line="192" w:before="0" w:after="0"/>
              <w:ind w:left="227" w:right="6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oda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exact" w:line="192" w:before="0" w:after="0"/>
              <w:ind w:left="227" w:right="6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ładniki pogody: temperatura powietrza, ciśnienie atmosferyczne, kierunek i prędkość wiatru, zachmurzenie, rodzaje zachmurzenia, opady i osady atmosferyczne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exact" w:line="192" w:before="0" w:after="0"/>
              <w:ind w:left="227" w:right="6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aje opadów i osadów atmosferycznych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exact" w:line="192" w:before="0" w:after="0"/>
              <w:ind w:left="227" w:right="6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jawiska pogodowe: deszcze nawalne, zamieć, burza, tęcz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1. wymienia składniki pogody i podaje nazwy przyrządów służących do ich pomiaru (temperatura powietrza, zachmurzenie, opady i osady atmosferyczne, ciśnienie atmosferyczne, kierunek wiatru)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6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4. podaje przykłady opadów i osadów atmosferycznych oraz wskazuje ich stan skupienia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6. nazywa zjawiska pogodowe: burza, tęcza, deszcze nawalne, huragan, zawieja śnieżna i opisuje ich następstw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enie pojęci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ogoda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składników pogody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anie przykładów wpływu zmian temperatury powietrza na organizmy (w tym na człowieka)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cja termometru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hd w:fill="FFFFFF" w:val="clear"/>
              <w:spacing w:lineRule="exact" w:line="192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rmometry zaokienny i pokojowy</w:t>
            </w:r>
          </w:p>
          <w:p>
            <w:pPr>
              <w:pStyle w:val="Normal"/>
              <w:numPr>
                <w:ilvl w:val="0"/>
                <w:numId w:val="93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zczomierz</w:t>
            </w:r>
          </w:p>
          <w:p>
            <w:pPr>
              <w:pStyle w:val="Normal"/>
              <w:numPr>
                <w:ilvl w:val="0"/>
                <w:numId w:val="93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</w:tc>
      </w:tr>
      <w:tr>
        <w:trPr>
          <w:trHeight w:val="1362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Obserwujemy pogod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 Obserwujemy pogodę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hd w:fill="FFFFFF" w:val="clear"/>
              <w:spacing w:lineRule="exact" w:line="192" w:before="0" w:after="0"/>
              <w:ind w:left="227" w:right="11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rządy służące do pomiaru składników pogody: termometr, deszczomierz, wiatromierz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spacing w:lineRule="exact" w:line="192" w:before="0" w:after="0"/>
              <w:ind w:left="227" w:right="11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gnoza pogod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2. odczytuje wartości pomiaru składników pogody, stosując właściwe jednostki</w:t>
            </w:r>
          </w:p>
          <w:p>
            <w:pPr>
              <w:pStyle w:val="Normal"/>
              <w:shd w:fill="FFFFFF" w:val="clear"/>
              <w:spacing w:lineRule="exact" w:line="19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3. prowadzi obserwacje składników pogody, zapisuje i analizuje ich wyniki oraz dostrzega zależności</w:t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5. podaje przykłady zastosowania termometru w różnych sytuacjach życia codzienneg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przyrządów służących do pomiaru składników pogody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struowanie wiatromierza i deszczomierza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ywanie prognozy pogody z mapy pogod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spacing w:lineRule="exact" w:line="192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rmometr zaokienny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zczomierz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atromierz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pa pogody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</w:tc>
      </w:tr>
      <w:tr>
        <w:trPr>
          <w:trHeight w:val="93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 Obserwacja i pomiar składników pogody – lekcja w tereni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hd w:fill="FFFFFF" w:val="clear"/>
              <w:spacing w:lineRule="exact" w:line="192" w:before="0" w:after="0"/>
              <w:ind w:left="227" w:right="11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składników pogody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spacing w:lineRule="exact" w:line="192" w:before="0" w:after="0"/>
              <w:ind w:left="227" w:right="11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ary: temperatury, ilości opadów, kierunku i siły wiatru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spacing w:lineRule="exact" w:line="192" w:before="0" w:after="0"/>
              <w:ind w:left="227" w:right="11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nnik pogod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2. odczytuje wartości pomiaru składników pogody, stosując właściwe jednostki</w:t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3. prowadzi obserwacje składników pogody, zapisuje i analizuje ich wyniki oraz dostrzega zależności</w:t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5. podaje przykłady zastosowania termometru w różnych sytuacjach życia codzienneg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ywanie i zapisywanie wskazań termometru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i określanie stopnia zachmurzenia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rodzajów opadów i osadów atmosferycznych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ar ilości opadów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ywanie wyników pomiarów temperatury powietrza i ilości opadów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kierunku wiatru z wykorzystaniem wiatromierza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zasad prowadzenia dziennika pogod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rmometr zaokienny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zczomierz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atromierz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śnieniomierz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nniczek pogody zamieszczony w zeszycie ćwiczeń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„Wędrówka” Słońca po nieb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 „Wędrówka” Słońca po niebi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chód, górowanie i zachód Słońca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łudnie słoneczne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ba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miany długości cienia w ciągu dnia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miany temperatury powietrza w ciągu dnia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tery pory roku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ównonoc jesienna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y rozpoczęcia pór roku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silenie zimowe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ównonoc wiosenna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silenie letnie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czyny zmian temperatury w poszczególnych porach roku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roda ożywiona jesienią, zimą, wiosną i late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9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zależność między wysokością Słońca a długością i kierunkiem cienia</w:t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10. opisuje zmiany w położeniu Słońca nad widnokręgiem w ciągu doby i w ciągu roku</w:t>
            </w:r>
          </w:p>
          <w:p>
            <w:pPr>
              <w:pStyle w:val="Normal"/>
              <w:shd w:fill="FFFFFF" w:val="clear"/>
              <w:spacing w:lineRule="exact" w:line="19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I.11. wskazuje w terenie oraz na schemacie </w:t>
              <w:br/>
              <w:t>(lub horyzontarium) miejsca wschodu, zachodu i górowania Słońca w ciągu dnia i w różnych porach rok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objaśniająca „wędrówkę” Słońca po niebie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zmian długości cienia w ciągu dnia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zmian temperatury powietrza w ciągu dn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riały do prowadzenia obserwacji: gnomon, centymetr krawiecki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tatnik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exact" w:line="192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„Przyroda. Świat wokół nas”, s. 40–41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firstLine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. Jak zmieniają się pogoda i przyroda w ciągu roku? – lekcja w terenie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serwacje wysokości Słońca nad widnokręgiem, pogody oraz roślin i zwierząt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2. odczytuje wartości pomiaru składników pogody, stosując właściwe jednostki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1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3. prowadzi obserwacje składników pogody, zapisuje i analizuje ich wyniki oraz dostrzega zależnoś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6" w:right="58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przyczyn zmian pór roku oraz związanych z nimi zmian zachodzących w pogodzie i przyrodzie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6" w:right="5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objaśniająca zależność między wysokością Słońca a długością dnia w ciągu roku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1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riały do prowadzenia obserwacji: gnomon, centymetr krawiecki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14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tatnik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14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„Przyroda. Świat wokół nas”, s. 42–43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5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umowanie działu 2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15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 Poznajemy pogodę i inne zjawiska przyrodnicze – podsumowanie działu 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34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trwalenie i uzupełnienie wiadomości z działu 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9, II.10, II.11, III.1, III.2, III.3, III.4, III.5, III.6, V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6" w:right="34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awdzenie stopnia opanowania wymagań szczegółowych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6" w:right="34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uzupełniająca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6" w:right="34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nie zadań utrwalających w zeszycie ćwicze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341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oce dydaktyczne wykorzystywane w trakcie realizacji lekcji z działu 2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34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34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„Przyroda. Świat wokół nas”, s. 40–43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178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 Sprawdzian z działu 2</w:t>
            </w:r>
          </w:p>
        </w:tc>
        <w:tc>
          <w:tcPr>
            <w:tcW w:w="119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danie stopnia opanowania treści nauczania (wymagań szczegółowych) ujętych w następujących punktach podstawy programowej: II.9, II.10, II.11, III.1, III.2, III.3, III.4, III.5, III.6, V.3</w:t>
            </w:r>
          </w:p>
        </w:tc>
      </w:tr>
      <w:tr>
        <w:trPr>
          <w:trHeight w:val="462" w:hRule="atLeast"/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1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ział 3. Poznajemy świat organizmów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Organizmy mają wspólne cech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 Poznajemy budowę i czynności życiowe organizmów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202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owa komórkowa organizmów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202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erarchiczna budowa organizmów wielokomórkowych: komórka, tkanka, narząd lub organ, organizm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202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ości życiowe organizmów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202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ział organizmów na pięć królestw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 rozpoznaje składniki przyrody ożywionej i nieożywionej w najbliższej okolicy szkoł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organizmu jednokomórkowego</w:t>
            </w:r>
          </w:p>
          <w:p>
            <w:pPr>
              <w:pStyle w:val="Normal"/>
              <w:numPr>
                <w:ilvl w:val="0"/>
                <w:numId w:val="105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hierarchicznej budowy organizmów</w:t>
            </w:r>
          </w:p>
          <w:p>
            <w:pPr>
              <w:pStyle w:val="Normal"/>
              <w:numPr>
                <w:ilvl w:val="0"/>
                <w:numId w:val="105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organizmu zwierzęcego hodowanego w pracowni – omówienie czynności życiowych</w:t>
            </w:r>
          </w:p>
          <w:p>
            <w:pPr>
              <w:pStyle w:val="Normal"/>
              <w:numPr>
                <w:ilvl w:val="0"/>
                <w:numId w:val="105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różnorodności organizmów i konieczności ich pogrupowania</w:t>
            </w:r>
          </w:p>
          <w:p>
            <w:pPr>
              <w:pStyle w:val="Normal"/>
              <w:numPr>
                <w:ilvl w:val="0"/>
                <w:numId w:val="105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przedstawicieli wybranych królestw – wskazywanie ich cech charakterystycznyc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kroskop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192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 mikroskopowy organizmu jednokomórkowego (np. chlorella)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ganizm zwierzęcy hodowany w pracowni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„Przyroda. Świat wokół nas”, s. 44–47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02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Organizmy różnią się sposobem odżywia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 Jak odżywiają się rośliny i dla jakich organizmów są pożywieniem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ganizmy samożywne lub cudzożywne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sób wytwarzania pokarmu przez rośliny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ślinożerc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9. odróżnia organizmy samożywne i cudzożywne, podaje podstawowe różnice w sposobie ich odżywiania się, wskazuje przystosowania w budowie organizmów do zdobywania pokarm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pacing w:lineRule="exact" w:line="192" w:before="0" w:after="0"/>
              <w:ind w:left="226" w:right="86" w:hanging="14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jaśnienie istoty samożywności i cudzożywności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spacing w:lineRule="exact" w:line="192" w:before="0" w:after="0"/>
              <w:ind w:left="226" w:right="86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zywanie w najbliższym otoczeniu przykładów organizmów samożywnych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spacing w:lineRule="exact" w:line="192" w:before="0" w:after="0"/>
              <w:ind w:left="226" w:right="8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zywanie przykładów i cech roślinożerców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192" w:before="0" w:after="0"/>
              <w:ind w:left="227" w:right="8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azy roślin doniczkowych, zdjęcia zwierząt roślinożernych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192" w:before="0" w:after="0"/>
              <w:ind w:left="227" w:right="8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15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. W jaki sposób organizmy cudzożywne zdobywają pokarm?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exact" w:line="192" w:before="0" w:after="0"/>
              <w:ind w:left="227" w:right="34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 mięsożerne: drapieżniki i padlinożercy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zystkożercy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kłady organizmów odżywiających się szczątkami glebowymi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sożyty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stosowania zwierząt do pobierania pokarm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9. odróżnia organizmy samożywne i cudzożywne, podaje podstawowe różnice w sposobie ich odżywiania się, wskazuje przystosowania w budowie organizmów do zdobywania pokarm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mowa na temat klasyfikacji zwierząt mięsożernych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zywanie cech drapieżników i padlinożerców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erwacja organizmów glebowych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e przykładów organizmów wszystkożernych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adanka na temat pasożytów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e przez uczni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ła z rysunkami lub zdjęcia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ganizmów roślinnych i zwierzęc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tokąty z nazwami ogniw łańcucha pokarmowego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Zależności pokarmowe między organizmam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 Poznajemy zależności pokarmowe między organizmam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eżności pokarmowe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ducenci i konsumenci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niwa łańcucha pokarmowego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a destruentów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ieć pokarmowa 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soby obrony przed naturalnymi wrogam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6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i opisuje czynniki warunkujące życie na lądzie oraz przystosowania organizmów do życ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7. rozpoznaje i nazywa pospolite organizmy występujące w najbliższej okolicy szkoł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struktury łańcucha pokarmowego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kładanie przykładowych łańcuchów i sieci pokarmowych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liza sytuacji, kiedy zostaje wyeliminowane któreś ogniwo łańcucha pokarmowego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roli destruentów w przyrodzie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sposobów obrony różnych organizmów przed naturalnymi wrogami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przykładów obron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e przez uczniów koła z rysunkami lub zdjęcia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ganizmów roślinnych i zwierzęcych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tokąty z nazwami ogniw łańcuc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karmowego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Rośliny i zwierzęta wokół n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 Obserwujemy rośliny i zwierzęta wokół na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śliny doniczkowe uprawiane w domu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 hodowane przez człowieka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kłady innych zwierząt występujących w domach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śliny i zwierzęta naszych ogrodów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kie zwierzęta w mieśc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7. rozpoznaje i nazywa pospolite organizmy występujące w najbliższej okolicy szkoł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roślin uprawianych przez człowieka w domu i ogrodzie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zasad pielęgnacji roślin doniczkowych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zasad pielęgnacji roślin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hodowanych zwierząt, ich wymagań i zasad opieki nad nim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śliny doniczkowe znajdujące się w pracowni przyrodniczej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jęcia lub okazy wybranych roślin trujących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azy zwierząt hodowanych w pracowni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jęcia zwierząt hodowanych przez uczniów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y zwierząt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umowanie działu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 Poznajemy świat organizmów – podsumowanie działu 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trwalenie i uzupełnienie wiadomości z działu 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I.4, IV.1, VI.6, VI.1, VI.7, VI.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dzenie stopnia opanowania wymagań szczegół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adanka uzupełniając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iązywanie zadań utrwalających w zeszycie ćwicze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oce dydaktyczne wykorzystywane w trakcie realizacji lekcji z działu 3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„Przyroda. Świat wokół nas”, s. 44–47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7. Sprawdzian </w:t>
              <w:br/>
              <w:t>z działu 3</w:t>
            </w:r>
          </w:p>
        </w:tc>
        <w:tc>
          <w:tcPr>
            <w:tcW w:w="1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danie stopnia opanowania treści nauczania (wymagań szczegółowych) ujętych w następujących punktach podstawy programowej: I.4, IV.1, VI.6, VI.1, VI.7, VI.9</w:t>
            </w:r>
          </w:p>
        </w:tc>
      </w:tr>
      <w:tr>
        <w:trPr>
          <w:trHeight w:val="382" w:hRule="atLeast"/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ział 4. Odkrywamy tajemnice ciała człowieka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Trawienie i wchłanianie pokarm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 Poznajemy składniki pokarm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ział składników pokarmowych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źródła składników pokarmowych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czenie poszczególnych składników pokarmowych dla organizm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10. opisuje zasady zdrowego stylu życia</w:t>
              <w:br/>
              <w:t>(w tym zdrowego odżywiania się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klasyfikacji pokarm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 względu na ich pochodzenie</w:t>
            </w:r>
          </w:p>
          <w:p>
            <w:pPr>
              <w:pStyle w:val="Normal"/>
              <w:numPr>
                <w:ilvl w:val="0"/>
                <w:numId w:val="101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k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kładowych produktów żywnościowych</w:t>
            </w:r>
          </w:p>
          <w:p>
            <w:pPr>
              <w:pStyle w:val="Normal"/>
              <w:numPr>
                <w:ilvl w:val="0"/>
                <w:numId w:val="101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roli oraz skutków niedoboru i nadmiaru poszczególnych składnik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karmowyc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dukty spożywcze bogate w wybra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kładniki pokarmowe </w:t>
              <w:br/>
              <w:t>(lub opakowania po tych produktach) oraz ich zdjęcia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 Jak przebiega trawienie i wchłanianie pokarmu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rządy budujące układ pokarmowy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a poszczególnych narządów przewodu pokarmowego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tapy trawienia pokarmu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chłanianie pokarmu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tawowe zasady higieny układu pokarmowego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a narządów wspomagających trawien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1. wymienia układy budujące organizm człowieka: układ kostny, oddechowy, pokarmowy, krwionośny, rozrodczy, nerwowy, i podaje ich podstawowe funkc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2. wskazuje na planszy, modelu i własnym ciele układy budujące organizm człowieka oraz narządy zmysłów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6. opisuje podstawowe zasady dbałości o ciało i otoczen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liza położenia poszczegól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rządów układu pokarmowego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 etapów trawienia pokarmu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wchłaniania pokarmu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na planszy lub modelu położenia narządów przewodu pokarmowego i narządów wspomagających trawienie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zasad higieny układ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karmowego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roli narządów wspomagających trawieni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sza dydaktyczna „Układ pokarmowy”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l tułowia człowieka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„Przyroda. Świat wokół nas”, s. 81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Układ krwionośny transportuje kre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 Jaką rolę odgrywa układ krwionośny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aje i funkcje naczyń krwionośnych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a serca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ętno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nia układu krwionośnego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giena układu krwionośn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1. wymienia układy budujące organizm człowieka: układ kostny, oddechowy, pokarmowy, krwionośny, rozrodczy, nerwowy, i podaje ich podstawowe funkc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2. wskazuje na planszy, modelu i własnym ciele układy budujące organizm człowieka oraz narządy zmysłów</w:t>
            </w:r>
          </w:p>
          <w:p>
            <w:pPr>
              <w:pStyle w:val="Normal"/>
              <w:shd w:fill="FFFFFF" w:val="clear"/>
              <w:spacing w:lineRule="exact" w:line="19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6. opisuje podstawowe zasady dbałości o ciało i otoczen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na planszy narządów budujących układ krwionośny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ar tętna własnego oraz tętna kolegi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łuchanie” pracy serca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zadań układu krwionośnego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zasad higieny układu krwionośneg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garek z sekundnikiem lub stoper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etoskop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l tułowia człowieka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l serca człowieka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sza dydaktyczna „Układ krążenia”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„Przyroda. Świat wokół nas”, s. 83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Układ oddechowy zapewnia wymianę gazow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 Jak oddychamy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hd w:fill="FFFFFF" w:val="clear"/>
              <w:spacing w:lineRule="exact" w:line="192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owa układu oddechowego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a układu oddechowego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owa i rola płuc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ana gazowa w płucach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giena układu oddechow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1. wymienia układy budujące organizm człowieka: układ kostny, oddechowy, pokarmowy, krwionośny, rozrodczy, nerwowy i podaje ich podstawowe funkc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2. wskazuje na planszy, modelu i własnym ciele układy budujące organizm człowieka oraz narządy zmysłów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82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6. opisuje podstawowe zasady dbałości o ciało i otoczen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położenia i roli poszczególnych narządów układu oddechowego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kazywanie na planszy położenia narządów układu oddechowego 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liza schematu wdechu i wydechu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ruchów klatki piersiowej podczas wdechu i wydechu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przebiegu wymiany gazowej w płucach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zasad higieny układu oddechoweg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lineRule="exact" w:line="192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l tułowia człowieka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sza dydaktyczna „Układ oddechowy”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„Przyroda. Świat wokół nas”, s. 82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Szkielet i mięśnie umożliwiają ru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 Jakie układy narządów umożliwiają organizmowi ruch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hd w:fill="FFFFFF" w:val="clear"/>
              <w:spacing w:lineRule="exact" w:line="192" w:before="0" w:after="0"/>
              <w:ind w:left="227" w:right="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menty budujące układ ruchu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spacing w:lineRule="exact" w:line="192" w:before="0" w:after="0"/>
              <w:ind w:left="227" w:right="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łówne elementy budowy szkieletu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spacing w:lineRule="exact" w:line="192" w:before="0" w:after="0"/>
              <w:ind w:left="227" w:right="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łączenia kości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spacing w:lineRule="exact" w:line="192" w:before="0" w:after="0"/>
              <w:ind w:left="227" w:right="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ształty kości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spacing w:lineRule="exact" w:line="192" w:before="0" w:after="0"/>
              <w:ind w:left="227" w:right="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a szkieletu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spacing w:lineRule="exact" w:line="192" w:before="0" w:after="0"/>
              <w:ind w:left="227" w:right="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a mięśni szkieletowych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spacing w:lineRule="exact" w:line="192" w:before="0" w:after="0"/>
              <w:ind w:left="227" w:right="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giena układu ruchu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spacing w:lineRule="exact" w:line="192" w:before="0" w:after="0"/>
              <w:ind w:left="227" w:right="5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kłady pracy mięśni budujących narządy wewnętrzn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1. wymienia układy budujące organizm człowieka: układ kostny, oddechowy, pokarmowy, krwionośny, rozrodczy, nerwowy, i podaje ich podstawowe funkc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2. wskazuje na planszy, modelu i własnym ciele układy budujące organizm człowieka oraz narządy zmysłów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6 opisuje podstawowe zasady dbałości o ciało i otoczen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współdziałania układów kostnego i mięśniowego podczas wykonywania ruchów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na modelu lub planszy dydaktycznej głównych elementów budowy szkieletu, przykładów połączeń kości, kości o różnych kształtach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sposobu pracy mięśni szkieletowych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ówienie zasad higieny układu ruchu 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przykładów działania mięśni budujących narządy wewnętrzn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sza dydaktyczna „Budowa oka”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l budowy oka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„Przyroda. Świat wokół nas”, s. 87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Układ nerwowy kontroluje pracę organizm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 Jak organizm odbiera informacje z otoczenia? Narząd wzrok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exact" w:line="192" w:before="0" w:after="0"/>
              <w:ind w:left="227" w:right="33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owa układu nerwowego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exact" w:line="192" w:before="0" w:after="0"/>
              <w:ind w:left="227" w:right="33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nia nerwów i mózgu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exact" w:line="192" w:before="0" w:after="0"/>
              <w:ind w:left="227" w:right="33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a narządów zmysłów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exact" w:line="192" w:before="0" w:after="0"/>
              <w:ind w:left="227" w:right="33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owa oka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exact" w:line="192" w:before="0" w:after="0"/>
              <w:ind w:left="227" w:right="33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oga promieni świetlnych w oku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exact" w:line="192" w:before="0" w:after="0"/>
              <w:ind w:left="227" w:right="33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stawanie obraz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1. wymienia układy budujące organizm człowieka: układ kostny, oddechowy, pokarmowy, krwionośny, rozrodczy, nerwowy, i podaje ich podstawowe funkc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2. wskazuje na planszy, modelu i własnym ciele układy budujące organizm człowieka oraz narządy zmysł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4. wymienia podstawowe zasady ochrony zmysłów wzroku i słuchu</w:t>
            </w:r>
          </w:p>
          <w:p>
            <w:pPr>
              <w:pStyle w:val="Normal"/>
              <w:shd w:fill="FFFFFF" w:val="clear"/>
              <w:spacing w:lineRule="exact" w:line="19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6. opisuje podstawowe zasady dbałości o ciało i otoczen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zadań nerwów i mózgu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roli narządów zmysłów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na planszy dydaktycznej lub na modelu głównych elementów budowy oka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jaśnienie istoty widzenia – analiza drogi promienia świetlneg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sza dydaktyczna „Budowa ucha”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l budowy ucha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„Przyroda. Świat wokół nas”, s. 84–86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 Jak organizm odbiera informacje z otoczenia? Narządy węchu, smaku, słuchu i dotyk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hd w:fill="FFFFFF" w:val="clear"/>
              <w:spacing w:lineRule="exact" w:line="192" w:before="0" w:after="0"/>
              <w:ind w:left="227" w:right="14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owa i rola ucha</w:t>
            </w:r>
          </w:p>
          <w:p>
            <w:pPr>
              <w:pStyle w:val="Normal"/>
              <w:numPr>
                <w:ilvl w:val="0"/>
                <w:numId w:val="87"/>
              </w:numPr>
              <w:shd w:fill="FFFFFF" w:val="clear"/>
              <w:spacing w:lineRule="exact" w:line="192" w:before="0" w:after="0"/>
              <w:ind w:left="227" w:right="14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oga dźwięku w uchu</w:t>
            </w:r>
          </w:p>
          <w:p>
            <w:pPr>
              <w:pStyle w:val="Normal"/>
              <w:numPr>
                <w:ilvl w:val="0"/>
                <w:numId w:val="87"/>
              </w:numPr>
              <w:shd w:fill="FFFFFF" w:val="clear"/>
              <w:spacing w:lineRule="exact" w:line="192" w:before="0" w:after="0"/>
              <w:ind w:left="227" w:right="14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a skóry w procesie odbierania wrażeń czuciowych</w:t>
            </w:r>
          </w:p>
          <w:p>
            <w:pPr>
              <w:pStyle w:val="Normal"/>
              <w:numPr>
                <w:ilvl w:val="0"/>
                <w:numId w:val="87"/>
              </w:numPr>
              <w:shd w:fill="FFFFFF" w:val="clear"/>
              <w:spacing w:lineRule="exact" w:line="192" w:before="0" w:after="0"/>
              <w:ind w:left="227" w:right="14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a narządów odbierających wrażenia smakowe i węchowe</w:t>
            </w:r>
          </w:p>
          <w:p>
            <w:pPr>
              <w:pStyle w:val="Normal"/>
              <w:numPr>
                <w:ilvl w:val="0"/>
                <w:numId w:val="87"/>
              </w:numPr>
              <w:shd w:fill="FFFFFF" w:val="clear"/>
              <w:spacing w:lineRule="exact" w:line="192" w:before="0" w:after="0"/>
              <w:ind w:left="227" w:right="14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giena narządów zmysł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1. wymienia układy budujące organizm człowieka: układ kostny, oddechowy, pokarmowy, krwionośny, rozrodczy, nerwowy, i podaje ich podstawowe funkc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2. wskazuje na planszy, modelu i własnym ciele układy budujące organizm człowieka oraz narządy zmysł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4. wymienia podstawowe zasady ochrony zmysłów wzroku i słuch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5. bada współdziałanie zmysłu smaku i węchu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6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6. opisuje podstawowe zasady dbałości o ciało i otoczen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roli narządów zmysłów: słuchu, dotyku, smaku i węchu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zmysłów smaku i węchu – wykonanie doświadczenia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na planszy głównych elementów budowy ucha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drogi dźwięku w uchu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roli zmysłów w odbieraniu wrażeń ze środowiska zewnętrznego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higieny narządów wzroku i słuchu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lips do zatkania nos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zalik do przewiązania oczu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łyżeczk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ilka świeżych owoców i warzyw (np. brzoskwinia, banan, marchewka, ogórek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ilka miseczek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óż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idelec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arka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ultibook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Układ rozrodczy umożliwia wydawanie na świat potomstw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 Jak jest zbudowany układ rozrodczy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hd w:fill="FFFFFF" w:val="clear"/>
              <w:spacing w:lineRule="exact" w:line="192" w:before="0" w:after="0"/>
              <w:ind w:left="227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owa i funkcje męskiego układu rozrodczego</w:t>
            </w:r>
          </w:p>
          <w:p>
            <w:pPr>
              <w:pStyle w:val="Normal"/>
              <w:numPr>
                <w:ilvl w:val="0"/>
                <w:numId w:val="103"/>
              </w:numPr>
              <w:shd w:fill="FFFFFF" w:val="clear"/>
              <w:spacing w:lineRule="exact" w:line="192" w:before="0" w:after="0"/>
              <w:ind w:left="227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owa i funkcje żeńskiego układu rozrodczego</w:t>
            </w:r>
          </w:p>
          <w:p>
            <w:pPr>
              <w:pStyle w:val="Normal"/>
              <w:numPr>
                <w:ilvl w:val="0"/>
                <w:numId w:val="103"/>
              </w:numPr>
              <w:shd w:fill="FFFFFF" w:val="clear"/>
              <w:spacing w:lineRule="exact" w:line="192" w:before="0" w:after="0"/>
              <w:ind w:left="227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łodnienie i ciąża</w:t>
            </w:r>
          </w:p>
          <w:p>
            <w:pPr>
              <w:pStyle w:val="Normal"/>
              <w:numPr>
                <w:ilvl w:val="0"/>
                <w:numId w:val="103"/>
              </w:numPr>
              <w:shd w:fill="FFFFFF" w:val="clear"/>
              <w:spacing w:lineRule="exact" w:line="192" w:before="0" w:after="0"/>
              <w:ind w:left="227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giena układu rozrodcz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1. wymienia układy budujące organizm człowieka: układ kostny, oddechowy, pokarmowy, krwionośny, rozrodczy, nerwowy, i podaje ich podstawowe funkc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2. wskazuje na planszy, modelu i własnym ciele układy budujące organizm człowieka oraz narządy zmysł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3. opisuje zmiany zachodzące w organizmach podczas dojrzewania płciowego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322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6. opisuje podstawowe zasady dbałości o ciało i otoczen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różnic w budowie sylwetki kobiety i mężczyzny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na planszy położenia narządów rozrodczych żeńskich i męskich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funkcji układów rozrodczych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zasad higieny układu rozrodczeg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sza dydaktyczna „Budowa układu rozrodczego”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„Przyroda. Świat wokół nas”, s. 80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Dojrzewanie to czas wielkich zmi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 Dojrzewanie to czas wielkich zmian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hd w:fill="FFFFFF" w:val="clear"/>
              <w:spacing w:lineRule="exact" w:line="192" w:before="0" w:after="0"/>
              <w:ind w:left="227" w:right="33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chy kobiety i mężczyzny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spacing w:lineRule="exact" w:line="192" w:before="0" w:after="0"/>
              <w:ind w:left="227" w:right="336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miany fizyczne w okresie dojrzewania u chłopców i dziewcząt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spacing w:lineRule="exact" w:line="192" w:before="0" w:after="0"/>
              <w:ind w:left="227" w:right="14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jrzewanie psychiczne i emocjonalne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spacing w:lineRule="exact" w:line="192" w:before="0" w:after="0"/>
              <w:ind w:left="227" w:right="33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giena okresu dojrzewa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1. wymienia układy budujące organizm człowieka: układ kostny, oddechowy, pokarmowy, krwionośny, rozrodczy, nerwowy, i podaje ich podstawowe funkc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2. wskazuje na planszy, modelu i własnym ciele układy budujące organizm człowieka oraz narządy zmysł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3. opisuje zmiany zachodzące w organizmach podczas dojrzewania płciowego</w:t>
            </w:r>
          </w:p>
          <w:p>
            <w:pPr>
              <w:pStyle w:val="Normal"/>
              <w:shd w:fill="FFFFFF" w:val="clear"/>
              <w:spacing w:lineRule="exact" w:line="19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6. opisuje podstawowe zasady dbałości o ciało i otoczen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192" w:before="0" w:after="0"/>
              <w:ind w:left="226" w:right="125" w:hanging="14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tkanie z pielęgniarką – rozmowa na temat zmian zachodzących w organizmie w okresie dojrzewania oraz na temat zasad higien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192" w:before="0" w:after="0"/>
              <w:ind w:left="244" w:right="7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ykuły higieniczne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192" w:before="0" w:after="0"/>
              <w:ind w:left="244" w:right="7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5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umowanie działu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 Odkrywamy tajemnice ciała człowieka – podsumowanie działu 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trwalenie i uzupełnienie wiadomości z działu 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0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IV.1, IV.2, IV.3, IV.4, IV.5, IV.6, V.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192" w:before="0" w:after="0"/>
              <w:ind w:left="226" w:right="10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awdzenie stopnia opanowania wymagań szczegółowych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192" w:before="0" w:after="0"/>
              <w:ind w:left="226" w:right="10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uzupełniająca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192" w:before="0" w:after="0"/>
              <w:ind w:left="226" w:right="10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nie zadań utrwalających w zeszycie ćwicze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192" w:before="0" w:after="0"/>
              <w:ind w:left="227" w:right="106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oce dydaktyczne wykorzystywane w trakcie realizacji lekcji z działu 4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192" w:before="0" w:after="0"/>
              <w:ind w:left="227" w:right="10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192" w:before="0" w:after="0"/>
              <w:ind w:left="227" w:right="106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„Przyroda. Świat wokół nas”, s. 78–87</w:t>
            </w:r>
          </w:p>
        </w:tc>
      </w:tr>
      <w:tr>
        <w:trPr>
          <w:trHeight w:val="44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6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 Sprawdzian z działu 4</w:t>
            </w:r>
          </w:p>
        </w:tc>
        <w:tc>
          <w:tcPr>
            <w:tcW w:w="119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danie stopnia opanowania treści nauczania (wymagań szczegółowych) ujętych w następujących punktach podstawy programowej: IV.1, IV.2, IV.3, IV.4, IV.5, IV.6, V.10</w:t>
            </w:r>
          </w:p>
        </w:tc>
      </w:tr>
      <w:tr>
        <w:trPr>
          <w:trHeight w:val="434" w:hRule="atLeast"/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ział 5. Odkrywamy tajemnice zdrowia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Zdrowy styl życ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 Na czym polega zdrowy styl życia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192" w:before="0" w:after="0"/>
              <w:ind w:left="227" w:right="7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ady zdrowego stylu życia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192" w:before="0" w:after="0"/>
              <w:ind w:left="227" w:right="7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poczynek aktywny i bierny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192" w:before="0" w:after="0"/>
              <w:ind w:left="227" w:right="7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cjonalne odżywianie się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192" w:before="0" w:after="0"/>
              <w:ind w:left="227" w:right="7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czenie aktywności fizycznej w profilaktyce zdrowia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192" w:before="0" w:after="0"/>
              <w:ind w:left="227" w:right="7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giena jamy ustnej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192" w:before="0" w:after="0"/>
              <w:ind w:left="227" w:right="7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ielęgnacja skóry, włosów i paznokci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1. proponuje rodzaje wypoczynku i określa zasady bezpieczeństwa z nimi związane</w:t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10. opisuje zasady zdrowego stylu życ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zdrowego stylu życiu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zasad prawidłowego żywienia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emonstrowanie przykładowej gimnastyki porannej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7" w:right="43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smetyki do pielęgnacji skóry w okresie dojrzewania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7" w:right="43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y do pielęgnacji cery trądzikowej (zdjęcia lub ulotki tych produktów)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7" w:right="43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sty do zębów, szczotki, nici dentystyczne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7" w:right="43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l czaszki (do pokazu mycia zębów)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7" w:right="43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0"/>
              <w:ind w:right="46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Choroby, którymi można się zaraz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 Poznajemy choroby zakaźne i pasożytnicz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192" w:before="0" w:after="0"/>
              <w:ind w:left="227" w:right="163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czyny chorób zakaźnych i pasożytniczych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192" w:before="0" w:after="0"/>
              <w:ind w:left="227" w:right="163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ogi wnikania drobnoustrojów chorobotwórczych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192" w:before="0" w:after="0"/>
              <w:ind w:left="227" w:right="163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oroby przenoszone z wdychanym powietrzem i sposoby zapobiegania im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192" w:before="0" w:after="0"/>
              <w:ind w:left="227" w:right="163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trucia pokarmowe, pasożyty przewodu pokarmowego i sposoby ich unikania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192" w:before="0" w:after="0"/>
              <w:ind w:left="227" w:right="163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oroby wywoływane przez drobnoustroje wnikające do organizmu przez uszkodzoną skórę i zapobieganie im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2. opisuje drogi wnikania czynników chorobotwórczych do organizmu człowieka, opisuje sposoby zapobiegania chorob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192" w:before="0" w:after="0"/>
              <w:ind w:left="226" w:right="10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drobnoustrojów chorobotwórczych i dróg wnikania ich do organizmu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192" w:before="0" w:after="0"/>
              <w:ind w:left="226" w:right="10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objawów grypy, ospy, anginy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192" w:before="0" w:after="0"/>
              <w:ind w:left="226" w:right="10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rządzenie mapy myśli pt. „Choroby zakaźne”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192" w:before="0" w:after="0"/>
              <w:ind w:left="226" w:right="10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ywanie informacji z opakowań produktów spożywcz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192" w:before="0" w:after="0"/>
              <w:ind w:left="226" w:right="10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właściwego postępowania z produktami spożywczymi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192" w:before="0" w:after="0"/>
              <w:ind w:left="226" w:right="10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objawów zatruć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192" w:before="0" w:after="0"/>
              <w:ind w:left="226" w:right="10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chorób wywoływanych przez drobnoustroje wnikające przez uszkodzoną skórę i sposobów zabezpieczania się przed nim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sze dydaktyczne przedstawiające kleszcze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 mokry kleszcza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kowania po różnych produktach spożywczych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6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Jak sobie radzić w niebezpiecznych sytuacjach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 Jak uniknąć niebezpiecznych sytuacji w naszym otoczeniu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lineRule="exact" w:line="192" w:before="0" w:after="0"/>
              <w:ind w:left="227" w:right="48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bezpieczne zjawiska pogodowe i unikanie ich skutków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lineRule="exact" w:line="192" w:before="0" w:after="0"/>
              <w:ind w:left="227" w:right="4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a ze strony jadowitych zwierząt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lineRule="exact" w:line="192" w:before="0" w:after="0"/>
              <w:ind w:left="227" w:right="4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rwsza pomoc w przypadku użądlenia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lineRule="exact" w:line="192" w:before="0" w:after="0"/>
              <w:ind w:left="227" w:right="4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tępowanie w przypadku ukąszenia przez żmiję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lineRule="exact" w:line="192" w:before="0" w:after="0"/>
              <w:ind w:left="227" w:right="4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trucia grzybami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lineRule="exact" w:line="192" w:before="0" w:after="0"/>
              <w:ind w:left="227" w:right="4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kłady roślin trujący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7. opisuje zasady bezpiecznego zachowania się podczas występowania niebezpiecznych zjawisk pogodowych (burzy, huraganu, zamieci śnieżnej)</w:t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5. podaje zasady zachowania się i udzielania pierwszej pomocy w wypadku ugryzienia, użądlenia, oraz spożycia lub kontaktu z roślinami trującymi</w:t>
            </w:r>
          </w:p>
          <w:p>
            <w:pPr>
              <w:pStyle w:val="Normal"/>
              <w:shd w:fill="FFFFFF" w:val="clear"/>
              <w:spacing w:lineRule="exact" w:line="19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6. rozpoznaje rośliny trujące oraz zwierzęta jadowite i inne stanowiące zagrożenie dla życia i zdrowia</w:t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7. prezentuje podstawowe zasady opatrywania uszkodzeń skór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przyczyn i skutków upadków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kaz unieruchamiania kończyny, pokaz zakładania opatrunku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tkanie z pielęgniarką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przykładowych sytuacji, w których korzystamy z numerów alarmowych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grywanie scenek kształcących umiejętność informowania o urazach (rodzaj urazu, zachowanie poszkodowanego, pomoc, która już została udzielona itp.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exact" w:line="192" w:before="0" w:after="0"/>
              <w:ind w:left="227" w:right="2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ójkątna chusta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exact" w:line="192" w:before="0" w:after="0"/>
              <w:ind w:left="227" w:right="2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zczułki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exact" w:line="192" w:before="0" w:after="0"/>
              <w:ind w:left="227" w:right="2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ndaż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exact" w:line="192" w:before="0" w:after="0"/>
              <w:ind w:left="227" w:right="2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oda utleniona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exact" w:line="192" w:before="0" w:after="0"/>
              <w:ind w:left="227" w:right="29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sze dydaktyczne z opisami roślin trujących i grzybów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exact" w:line="192" w:before="0" w:after="0"/>
              <w:ind w:left="227" w:right="2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6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8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 Niebezpieczeństwa i pierwsza pomoc w dom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192" w:before="0" w:after="0"/>
              <w:ind w:left="227" w:right="182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bezpieczne substancje w domu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192" w:before="0" w:after="0"/>
              <w:ind w:left="227" w:right="182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trucia: znaczenie wybranych symboli umieszczanych na opakowaniach środków chemicznych używanych w domu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192" w:before="0" w:after="0"/>
              <w:ind w:left="227" w:right="182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rwsza pomoc w przypadku skaleczenia, oparzenia, użądle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4. interpretuje oznaczenia substancji szkodliwych dla zdrowia: drażniących, trujących, żrących i wybuchowych</w:t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5. podaje zasady zachowania się i udzielania pierwszej pomocy w wypadku ugryzienia, użądlenia oraz spożycia lub kontaktu z roślinami trującymi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14" w:firstLine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7. prezentuje podstawowe zasady opatrywania uszkodzeń skóry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1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9. odszukuje na opakowaniach oznaczenia substancji szkodliwych dla zdrowia: drażniących, trujących, żrących i wybuchowych, i wyjaśnia ich znaczen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exact" w:line="192" w:before="0" w:after="0"/>
              <w:ind w:left="226" w:right="14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liza zagrożeń występujących w domu i sposobów zapobiegania im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exact" w:line="192" w:before="0" w:after="0"/>
              <w:ind w:left="226" w:right="14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zagrożeń wynikających z niewłaściwego używania urządzeń elektrycznych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exact" w:line="192" w:before="0" w:after="0"/>
              <w:ind w:left="226" w:right="14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ywanie symboli umieszczanych na opakowaniach wybranych środków chemicznych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exact" w:line="192" w:before="0" w:after="0"/>
              <w:ind w:left="226" w:right="1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sposobu udzielania pierwszej pomocy w przypadku zatruć środkami chemicznymi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exact" w:line="192" w:before="0" w:after="0"/>
              <w:ind w:left="226" w:right="1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cja zdjęć trujących roślin doniczkowych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exact" w:line="192" w:before="0" w:after="0"/>
              <w:ind w:left="226" w:right="14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cja informacji na temat postępowania z roślinami trującym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exact" w:line="192" w:before="0" w:after="0"/>
              <w:ind w:left="227" w:right="1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kowania po środkach czystości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exact" w:line="192" w:before="0" w:after="0"/>
              <w:ind w:left="227" w:right="14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sze dydaktyczne z instrukcjami udzielania pierwszej pomocy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exact" w:line="192" w:before="0" w:after="0"/>
              <w:ind w:left="227" w:right="1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Uzależnienia są groź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6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 Uzależnienia i ich skutk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hd w:fill="FFFFFF" w:val="clear"/>
              <w:spacing w:lineRule="exact" w:line="192" w:before="0" w:after="0"/>
              <w:ind w:left="227" w:right="192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ależnienia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spacing w:lineRule="exact" w:line="192" w:before="0" w:after="0"/>
              <w:ind w:left="227" w:right="192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 na organizm: dymu papierosowego, alkoholu, narkotyków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spacing w:lineRule="exact" w:line="192" w:before="0" w:after="0"/>
              <w:ind w:left="227" w:right="192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ależnienie od internetu i telefonu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spacing w:lineRule="exact" w:line="192" w:before="0" w:after="0"/>
              <w:ind w:left="227" w:right="192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ertywność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spacing w:lineRule="exact" w:line="192" w:before="0" w:after="0"/>
              <w:ind w:left="227" w:right="192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brane sposoby zachowań asertywny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77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8. wyjaśnia, co to są uzależnienia, podaje ich przykłady i opisuje konsekwencje; uzasadnia, dlaczego nie należy przyjmować używek i środków energetyzujących oraz zbyt długo korzystać z telefonów komórkowy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exact" w:line="192" w:before="0" w:after="0"/>
              <w:ind w:left="226" w:right="77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tkanie z psychologiem lub pielęgniarką – rozmowa na temat szkodliwości uzależnień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exact" w:line="192" w:before="0" w:after="0"/>
              <w:ind w:left="226" w:right="77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rządzenie listy przyczyn, dla których dzieci i młodzież sięgają po środki niedozwolone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exact" w:line="192" w:before="0" w:after="0"/>
              <w:ind w:left="226" w:right="77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liza negatywnego wpływu na organizm substancji uzależniających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exact" w:line="192" w:before="0" w:after="0"/>
              <w:ind w:left="226" w:right="77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zachowań asertywnych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exact" w:line="192" w:before="0" w:after="0"/>
              <w:ind w:left="226" w:right="77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onanie plakatu „Stop uzależnieniom”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exact" w:line="192" w:before="0" w:after="0"/>
              <w:ind w:left="227" w:right="7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riały do wykonania plakatu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exact" w:line="192" w:before="0" w:after="0"/>
              <w:ind w:left="227" w:right="7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otki i artykuły na temat uzależnień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exact" w:line="192" w:before="0" w:after="0"/>
              <w:ind w:left="227" w:right="7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54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umowanie działu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. Odkrywamy tajemnice zdrowia – podsumowanie </w:t>
              <w:br/>
              <w:t>działu 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0" w:after="0"/>
              <w:ind w:right="211" w:firstLine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trwalenie i uzupełnienie wiadomości z działu 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0" w:after="0"/>
              <w:ind w:right="211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1, V.2, V.4, V.5, V.6, V.7, V.8, V.9, V.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exact" w:line="197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awdzenie stopnia opanowania wymagań szczegółowych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exact" w:line="197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uzupełniająca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exact" w:line="197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nie zadań utrwalających w zeszycie ćwicze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exact" w:line="197" w:before="0" w:after="0"/>
              <w:ind w:left="227" w:right="211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oce dydaktyczne wykorzystywane w trakcie realizacji lekcji z działu 5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exact" w:line="197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</w:tc>
      </w:tr>
      <w:tr>
        <w:trPr>
          <w:trHeight w:val="431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6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5. Sprawdzian </w:t>
              <w:br/>
              <w:t>z działu 5</w:t>
            </w:r>
          </w:p>
        </w:tc>
        <w:tc>
          <w:tcPr>
            <w:tcW w:w="119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danie stopnia opanowania treści nauczania (wymagań szczegółowych) ujętych w następujących punktach podstawy programowej: V.1, V.2, V.4, V.5, V.6, V.7, V.8, V.9, V.10</w:t>
            </w:r>
          </w:p>
        </w:tc>
      </w:tr>
      <w:tr>
        <w:trPr>
          <w:trHeight w:val="570" w:hRule="atLeast"/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ział 6. Poznajemy krajobraz najbliższej okolicy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Co to jest krajobraz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43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 Co to jest krajobraz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lineRule="exact" w:line="192" w:before="0" w:after="0"/>
              <w:ind w:left="227" w:right="96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menty krajobrazu: naturalne i antropogeniczne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miany w krajobrazie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lineRule="exact" w:line="192" w:before="0" w:after="0"/>
              <w:ind w:left="227" w:right="96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aje krajobrazu: naturalny i kulturowy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dzaje krajobrazów kulturowych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. rozpoznaje składniki przyrody ożywionej i nieożywionej w najbliższej okolicy szkoły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.1. wskazuje w terenie składniki środowiska antropogenicznego w najbliższej okolicy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.2. rozpoznaje w terenie i nazywa składniki środowiska antropogenicznego i określa ich funkcje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.3. określa zależności między składnikami środowiska przyrodniczego i antropogeniczneg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składników krajobrazu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spacing w:lineRule="exact" w:line="192" w:before="0" w:after="0"/>
              <w:ind w:left="226" w:right="211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i wskazywanie cech charakterystycznych różnych rodzajów krajobrazu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cech krajobrazu naturalnego i kulturowego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kazywanie korzystnych i niekorzystnych zmian, które zaszły w krajobrazie najbliższej okolicy pod wpływem działalności człowieka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jęcia wybranych typów krajobrazów</w:t>
            </w:r>
          </w:p>
          <w:p>
            <w:pPr>
              <w:pStyle w:val="Normal"/>
              <w:numPr>
                <w:ilvl w:val="0"/>
                <w:numId w:val="112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  <w:p>
            <w:pPr>
              <w:pStyle w:val="Normal"/>
              <w:numPr>
                <w:ilvl w:val="0"/>
                <w:numId w:val="112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„Przyroda. Świat wokół nas”s. 2, 54–55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Ukształtowanie teren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43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 Poznajemy formy teren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terenu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aje form terenu: wypukłe i wklęsłe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menty wzniesienia oraz doliny rzecznej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ówniny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exact" w:line="192" w:before="0" w:after="0"/>
              <w:ind w:left="227" w:right="96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ywanie modeli wzniesienia i dolin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2. rozpoznaje główne formy ukształtowania powierzchni w najbliższej okolicy szkoły i miejscu zamieszkania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3. tworzy model pagórka i doliny rzecznej oraz wskazuje ich element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rodzajów form terenu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11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przykładów form wypukłych i wklęsłych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pisywanie elementów pagórka i doliny rzecznej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anie modelu wzniesienia i doliny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poznanych form terenu na mapie hipsometrycznej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ręcznik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stelina (masa solna, glina)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kładki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77" w:firstLine="1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Czy wszystkie skały są twarde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 Czy wszystkie skały są twarde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192" w:before="0" w:after="0"/>
              <w:ind w:left="227" w:right="14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ładniki skał – minerały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192" w:before="0" w:after="0"/>
              <w:ind w:left="227" w:right="14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ział skał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192" w:before="0" w:after="0"/>
              <w:ind w:left="227" w:right="14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chy oraz przykłady skał litych, zwięzłych i luźnych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192" w:before="0" w:after="0"/>
              <w:ind w:left="227" w:right="14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leba i jej składniki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192" w:before="0" w:after="0"/>
              <w:ind w:left="227" w:right="14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czenie gleb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4. rozpoznaje skały występujące w okolicy swojego miejsca zamieszkan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pacing w:lineRule="exact" w:line="192" w:before="0" w:after="0"/>
              <w:ind w:left="226" w:right="34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lądanie kolekcji skał w pracowni przyrodniczej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spacing w:lineRule="exact" w:line="192" w:before="0" w:after="0"/>
              <w:ind w:left="226" w:right="3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charakterystycznych cech poszczególnych grup skał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spacing w:lineRule="exact" w:line="192" w:before="0" w:after="0"/>
              <w:ind w:left="226" w:right="3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skał w najbliższej okolicy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spacing w:lineRule="exact" w:line="192" w:before="0" w:after="0"/>
              <w:ind w:left="226" w:right="34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budowy i rodzajów skał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spacing w:lineRule="exact" w:line="192" w:before="0" w:after="0"/>
              <w:ind w:left="226" w:right="3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ie kolekcji skał występujących w najbliższej okolic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ekcja skał i minerałów znajdująca się w pracowni przyrodniczej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34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„Przyroda. Świat wokół nas”, s. 56, 58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Wody słodkie i wody sło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43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 Wody słodkie i wody sło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tępowanie wód słonych i słodkich na Zie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asyfikacja wód sło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asyfikacja wód słodki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ody stojące i płynąc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192" w:before="0" w:after="0"/>
              <w:ind w:left="227" w:right="96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ądolody i lodowce górsk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5. rozróżnia wody stojące i płynące, podaje ich nazwy oraz wskazuje naturalne i sztuczne zbiorniki wodn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rodzajów wód na Ziemi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exact" w:line="192" w:before="0" w:after="0"/>
              <w:ind w:left="226" w:right="211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na mapie rzek, jezior, mórz i oceanów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ywanie nazw oceanów, jezior i rzek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exact" w:line="192" w:before="0" w:after="0"/>
              <w:ind w:left="226" w:right="211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anie schematu przedstawiającego podział wód występujących na Ziem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pa ogólnogeograficzna świata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ręcznik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„Przyroda. Świat wokół nas”, s. 57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Krajobraz wczoraj i dzi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43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 Krajobraz wczoraj i dzi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jobraz kulturowy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miany w krajobrazie kulturowym spowodowane działalnością człowieka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chodzenie nazw miejscowości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exact" w:line="192" w:before="0" w:after="0"/>
              <w:ind w:left="227" w:right="96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jbliższa okolica w przeszłości i obecn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.4. charakteryzuje współczesny krajobraz najbliższej okolicy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.5. opisuje dawny krajobraz najbliższej okolicy, np. na podstawie opowiadań rodzinnych, starych fotografii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.6. ocenia zmiany zagospodarowania terenu wpływające na wygląd krajobrazu najbliższej okolicy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.7. wyjaśnia pochodzenie nazwy własnej miejscowości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.9. ocenia krajobraz pod względem jego piękna oraz dziedzictwa kulturowego i przyrodniczego „małej ojczyzny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192" w:before="0" w:after="0"/>
              <w:ind w:left="226" w:right="211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zmian w krajobrazie miejscowości oraz terenów do niej przylegających spowodowanych działalnością człowiek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192" w:before="0" w:after="0"/>
              <w:ind w:left="226" w:right="211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óżnienie zmian pozytywnych i negatywnych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192" w:before="0" w:after="0"/>
              <w:ind w:left="226" w:right="211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cja historii miejscowości (prezentacje przygotowane przez uczniów w ramach pracy w grupach, zapowiedziane z odpowiednim wyprzedzeniem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192" w:before="0" w:after="0"/>
              <w:ind w:left="226" w:right="211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lub wywiad na temat historii miejscowości – spotkanie z regionalist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grafie i widokówki miejscowości dawniej i dziś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or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ptop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miątki przyniesione przez uczniów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63, 59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Obszary i obiekty chronio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 Obszary i obiekty chronio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soby ochrony obszarów cennych przyrodniczo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całkowita i częściowa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iekty i obszary chronione w Polsce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lineRule="exact" w:line="192" w:before="0" w:after="0"/>
              <w:ind w:left="227" w:right="96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ady zachowywania na obszarze chroniony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.8. wskazuje miejsca występowania obszarów chronionych, pomników przyrody, obiektów zabytkowych w najbliższej okolicy, uzasadnia potrzebę ich ochron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form ochrony przyrody w Polsc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na mapie położenia wybranych obszarów i obiektów chronion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192" w:before="0" w:after="0"/>
              <w:ind w:left="226" w:right="211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racowanie zasad zachowywania się na obszarach chronion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gatunków roślin i zwierząt chronionych występujących w najbliższej okolic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jęcia chronionych gatunków roślin i zwierząt występujących w najbliższej okolicy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„Przyroda. Świat wokół nas”, s. 64–65</w:t>
            </w:r>
          </w:p>
        </w:tc>
      </w:tr>
      <w:tr>
        <w:trPr>
          <w:trHeight w:val="652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54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umowanie działu 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2. Poznajemy krajobraz najbliższej okolicy – podsumowanie </w:t>
              <w:br/>
              <w:t>działu 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trwalenie i uzupełnienie wiadomości z działu 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, VI.2, VI.3, VI.4, VI.5, VII.1, VII.2, VII.3, VII.4, VII.5, VII.6, VII.7, VII.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awdzenie stopnia opanowania wymagań szczegółowych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uzupełniająca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nie zadań utrwalających w zeszycie ćwicze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oce dydaktyczne wykorzystywane w trakcie realizacji lekcji z działu 6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„Przyroda. Świat wokół nas”, s.54–59, 64–65</w:t>
            </w:r>
          </w:p>
        </w:tc>
      </w:tr>
      <w:tr>
        <w:trPr>
          <w:trHeight w:val="778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6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3. Sprawdzian </w:t>
              <w:br/>
              <w:t>z działu 6</w:t>
            </w:r>
          </w:p>
        </w:tc>
        <w:tc>
          <w:tcPr>
            <w:tcW w:w="119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danie stopnia opanowania treści nauczania (wymagań szczegółowych) ujętych w następujących punktach podstawy programowej: VI.1, VI.2, VI.3, VI.4, VI.5, VII.1, VII.2, VII.3, VII.4, VII.5, VII.6, VII.7, VII.8</w:t>
            </w:r>
          </w:p>
        </w:tc>
      </w:tr>
      <w:tr>
        <w:trPr>
          <w:trHeight w:val="465" w:hRule="atLeast"/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ział 7. Odkrywamy tajemnice życia w wodzie i na lądzie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Warunki życia w wodz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 Poznajemy warunki życia w wodzi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192" w:before="0" w:after="0"/>
              <w:ind w:left="227" w:right="14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iki warunkujące życie w wodz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192" w:before="0" w:after="0"/>
              <w:ind w:left="227" w:right="14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ór wod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192" w:before="0" w:after="0"/>
              <w:ind w:left="227" w:right="14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ch wod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192" w:before="0" w:after="0"/>
              <w:ind w:left="227" w:right="14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oby tlenowe wód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192" w:before="0" w:after="0"/>
              <w:ind w:left="227" w:right="14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miany temperatury w środowisku wodnym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192" w:before="0" w:after="0"/>
              <w:ind w:left="227" w:right="149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unki świetlne panujące w wodzie i ich wpływ na występowanie organizm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2. określa warunki życia w wodzie (nasłonecznienie, zawartość tlenu, opór wody) i wskazuje przystosowania organizmów (np. ryby) do środowiska życ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exact" w:line="192" w:before="0" w:after="0"/>
              <w:ind w:left="226" w:right="3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warunków życia w wodzie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exact" w:line="192" w:before="0" w:after="0"/>
              <w:ind w:left="226" w:right="3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przystosowań ryby do życia w wodzie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exact" w:line="192" w:before="0" w:after="0"/>
              <w:ind w:left="226" w:right="3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sposobu poruszania się ryby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exact" w:line="192" w:before="0" w:after="0"/>
              <w:ind w:left="226" w:right="3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wody z jeziora (stawu) i porównanie jej wyglądu z wyglądem wody wodociągowej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sza dydaktyczna przedstawiająca budowę zewnętrzną ryby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ręcznik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warium, w którym żyją ryby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oda z jeziora (stawu)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oda wodociągowa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lewki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77" w:firstLine="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Z biegiem rze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 Poznajemy rzekę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192" w:before="0" w:after="0"/>
              <w:ind w:left="227" w:right="2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menty rzeki: bieg górny, bieg środkowy, bieg dolny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192" w:before="0" w:after="0"/>
              <w:ind w:left="227" w:right="29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stosowania organizmów do życia w poszczególnych odcinkach rzek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192" w:before="0" w:after="0"/>
              <w:ind w:left="227" w:right="2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ganizmy charakterystyczne dla poszczególnych biegów rzeki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5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5. rozróżnia wody stojące i płynące, podaje ich nazwy oraz wskazuje naturalne i sztuczne zbiorniki wodne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15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3. rozpoznaje organizmy żyjące w wodz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pacing w:lineRule="exact" w:line="192" w:before="0" w:after="0"/>
              <w:ind w:left="226" w:right="15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elementów doliny rzeki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spacing w:lineRule="exact" w:line="192" w:before="0" w:after="0"/>
              <w:ind w:left="226" w:right="158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warunków panujących w poszczególnych odcinkach rzeki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spacing w:lineRule="exact" w:line="192" w:before="0" w:after="0"/>
              <w:ind w:left="226" w:right="15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organizmów żyjących w poszczególnych odcinkach rzeki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spacing w:lineRule="exact" w:line="192" w:before="0" w:after="0"/>
              <w:ind w:left="226" w:right="158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przystosowań organizmów do warunków panujących w biegu górnym, środkowym i dolnym rzeki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spacing w:lineRule="exact" w:line="192" w:before="0" w:after="0"/>
              <w:ind w:left="226" w:right="15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rzeźbotwórczej działalności rzek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1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Życie w jeziorz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 Poznajemy warunki życia w jeziorz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refy życia w jeziorze: przybrzeżna, otwartej toni wodnej, wód głębokich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iki warunkujące życie w poszczególnych strefach jeziora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chy charakterystyczne organizmów żyjących w poszczególnych strefach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ganizmy charakterystyczne dla poszczególnych stref życ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5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5. rozróżnia wody stojące i płynące, podaje ich nazwy oraz wskazuje naturalne i sztuczne zbiorniki wod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3. rozpoznaje organizmy żyjące w wodz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warunków życ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jeziorze w poszczególnych porach roku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warunków panując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poszczególnych strefach życia w jeziorze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cech organizmów żyjących w poszczególnych strefac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jęcia lub plansze dydaktyczne przedstawiające organizmy żyją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 jeziorze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„Przyroda. Świat wokół nas”, s. 12–13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8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Warunki życia na lądz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4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 Warunki życia na lądzi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iki warunkujące życie na lądzi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stosowania organizmów lądowych do oszczędnego gospodarowania wodą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stosowania organizmów do zmian temperatur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 wiatru na życie organizm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ana gazowa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stęp do światł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6. wymienia i opisuje czynniki warunkujące życie na lądzie oraz przystosowania organizmów do życ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cech budowy umożliwiających roślinom i zwierzętom lądowym oszczędne gospodarowanie wodą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przystosowań wybranych organizmów roślinnych do warunków środowiska lądowego (krótka wycieczka do parku lub ogrodu szkolnego albo wykorzystanie okazów znajdujących się w pracowni przyrodniczej)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cech budowy i przykładów zachowań zwierząt związanych ze środowiskiem lądowy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azy zielnikowe roślin wykazujących wybrane przystosowania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jęcia zwierząt lądowych, u których dobrze widać przystosowania do środowiska życia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Las ma budowę warstwow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8. Poznajemy budowę lasu i panujące w nim warunki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czenie lasu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owa lasu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arakterystyka warunków panujących w poszczególnych warstwach lasu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kładowe organizmy żyjące w poszczególnych warstwach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polite grzyby jadalne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spacing w:lineRule="exact" w:line="192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ady zachowywania się w les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667" w:firstLine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8. podaje nazwy warstw lasu, porównuje warunki abiotyczne w nich panujące; rozpoznaje podstawowe gatunki roślin i zwierząt żyjących w lesie oraz przyporządkowuje je do odpowiednich warstw lasu; wymienia zasady właściwego zachowywania w lesie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667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0. rozpoznaje pospolite grzyby jadalne i trujące, opisuje znaczenie grzybów w przyrodzie i dla człowie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exact" w:line="192" w:before="0" w:after="0"/>
              <w:ind w:left="226" w:right="667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znaczenia lasów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exact" w:line="192" w:before="0" w:after="0"/>
              <w:ind w:left="226" w:right="667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liza budowy lasu – wyróżnianie warstw lasu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exact" w:line="192" w:before="0" w:after="0"/>
              <w:ind w:left="226" w:right="667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warunków abiotycznych panujących w lesie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exact" w:line="192" w:before="0" w:after="0"/>
              <w:ind w:left="226" w:right="667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organizmów roślinnych i zwierzęcych występujących w poszczególnych warstwach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exact" w:line="192" w:before="0" w:after="0"/>
              <w:ind w:left="226" w:right="667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formułowanie zasad zachowywania się w lesi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66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66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„Przyroda. Świat wokół nas”, s. 14–15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 Jakie organizmy spotykamy w lesie? – lekcja w tereni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organizmów poszczególnych warstw las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4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8. podaje nazwy warstw lasu, porównuje warunki abiotyczne w nich panujące; rozpoznaje podstawowe gatunki roślin i zwierząt żyjących w lesie oraz przyporządkowuje je do odpowiednich warstw lasu; wymienia zasady właściwego zachowania w lesie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44" w:firstLine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0. rozpoznaje pospolite grzyby jadalne i trujące, opisuje znaczenie grzybów w przyrodzie i dla człowie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192" w:before="0" w:after="0"/>
              <w:ind w:left="226" w:right="6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cieczka do pobliskiego lasu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192" w:before="0" w:after="0"/>
              <w:ind w:left="226" w:right="68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roślin i zwierząt leśnych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192" w:before="0" w:after="0"/>
              <w:ind w:left="226" w:right="6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óżnianie warstw lasu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192" w:before="0" w:after="0"/>
              <w:ind w:left="226" w:right="68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ywanie dokumentacji z wycieczki (karty pracy, zdjęcia, zielniki, opisy)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192" w:before="0" w:after="0"/>
              <w:ind w:left="226" w:right="68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drzew w lesi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90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riały do prowadzenia obserwacji: papier śniadaniowy, taśma samoprzylepna, kredka świecowa, ołówek, notes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90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y drzew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90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rnetki, lupy, kompasy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90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rtki i przybory do pisania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90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y roślin i zwierząt, aparaty fotograficzne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. Jakie drzewa rosną w lesie?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5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 Poznajemy różne drzew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192" w:before="0" w:after="0"/>
              <w:ind w:left="227" w:right="2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chy drzew liściastych i iglast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192" w:before="0" w:after="0"/>
              <w:ind w:left="227" w:right="2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ypy lasów w Polsc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192" w:before="0" w:after="0"/>
              <w:ind w:left="227" w:right="2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chy budowy wybranych drzew iglast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192" w:before="0" w:after="0"/>
              <w:ind w:left="227" w:right="2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chy budowy wybranych drzew liściast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192" w:before="0" w:after="0"/>
              <w:ind w:left="227" w:right="2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arakterystyczne drzewa lasów liściastych i iglastych w Polsce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192" w:before="0" w:after="0"/>
              <w:ind w:left="227" w:right="24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miany lasów występujących w Polsc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7. rozpoznaje i nazywa pospolite organizmy występujące w najbliższej okolicy szkoł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óżnianie cech charakterystycznych roślin iglastych i liściastych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porządkowywanie wybranych gatunków drzew do typów las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bieranie informacji na temat lasów rosnących w najbliższej okolicy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pospolitych drzew iglastych i liściastych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romadzenie informacji na temat typów lasów w najbliższej okolicy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cech charakterystycznych borów, grądów, łęgów i buczyn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jęcia pospolitych drzew iglastych i liściastych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azy zielnikowe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„Przyroda. Świat wokół nas”: s. 18–21, 23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Na łą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 Na łąc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gląd łąki w różnych porach roku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kłady roślin łąkow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chy budowy wybranych roślin łąkow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 żyjące na łące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czenie łąk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a dla organizmów łąkowy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1. obserwuje i podaje nazwy typowych organizmów łąki i pola uprawnego, podaje ich znaczenie dla człowie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hd w:fill="FFFFFF" w:val="clear"/>
              <w:spacing w:lineRule="exact" w:line="192" w:before="0" w:after="0"/>
              <w:ind w:left="226" w:right="3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cech łąki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spacing w:lineRule="exact" w:line="192" w:before="0" w:after="0"/>
              <w:ind w:left="226" w:right="3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wybranych roślin łąkowych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spacing w:lineRule="exact" w:line="192" w:before="0" w:after="0"/>
              <w:ind w:left="226" w:right="3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wybranych zwierząt łąkowych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spacing w:lineRule="exact" w:line="192" w:before="0" w:after="0"/>
              <w:ind w:left="226" w:right="38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zależności pokarmowych między organizmami żyjącymi na łąc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02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azy zielnikowe pospolitych roślin łąkowych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02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jęcia zwierząt mieszkających na łące i zwierząt żerujących na niej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02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02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„Przyroda. Świat wokół nas” s. 24, 27, 28, 31, 32, 34, 36–39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523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 Na polu uprawny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 Na polu uprawny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rawy zbożowe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chy budowy zbóż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zywa uprawiane na polach i ich wykorzystanie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śliny oleiste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wasty i szkodniki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upraw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eżności pokarmowe między organizmami żyjącymi na pol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1. obserwuje i podaje nazwy typowych organizmów łąki i pola uprawnego, podaje ich znaczenie dla człowie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klasyfikacji roślin uprawianych przez człowieka (zboża, warzywa, rośliny oleiste)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zbóż i warzyw uprawianych przez rolników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zagrożeń upraw (chwastów, szkodników) i sposobów ich zwalczania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zależności pokarmowych między organizmami żyjącymi na polac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9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łosy zbóż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9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jęcia lub okazy warzyw, roślin oleistych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9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kładowe produkty spożywcze uzyskiwane z upraw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9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jęcia szkodników i sprzymierzeńców człowieka w walce ze szkodnikami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9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9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„Przyroda. Świat wokół nas” s. 25, 29, 33, 34, 36, 38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5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umowanie działu 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 Odkrywamy tajemnice życia w wodzie i na lądzie – podsumowanie działu 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trwalenie i uzupełnienie wiadomości z działu 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VI.5, VI.7, VI.11, VI.8, VI.7, VI.6, VI.13, VI.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awdzenie stopnia opanowania wymagań szczegółowych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uzupełniająca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nie zadań utrwalających w zeszycie ćwicze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oce dydaktyczne wykorzystywane w trakcie realizacji lekcji z działu 7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„Przyroda. Świat wokół nas”, s. 12–39</w:t>
            </w:r>
          </w:p>
        </w:tc>
      </w:tr>
      <w:tr>
        <w:trPr>
          <w:trHeight w:val="531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15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4. Sprawdzian </w:t>
              <w:br/>
              <w:t>z działu 7</w:t>
            </w:r>
          </w:p>
        </w:tc>
        <w:tc>
          <w:tcPr>
            <w:tcW w:w="1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danie stopnia opanowania treści nauczania (wymagań szczegółowych) ujętych w następujących punktach podstawy programowej: VI.5, VI.7, VI.11, VI.8, VI.7, VI.6, VI.13, VI.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Rozkład materiału klasa IV PRZYRODA, Szkoła Podstawowa Małe Ciche, Stec Magdalena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pacing w:lineRule="auto" w:line="240" w:before="0" w:after="0"/>
      <w:ind w:left="397" w:hanging="0"/>
      <w:outlineLvl w:val="4"/>
    </w:pPr>
    <w:rPr>
      <w:rFonts w:ascii="Arial" w:hAnsi="Arial" w:eastAsia="Times New Roman" w:cs="Times New Roman"/>
      <w:color w:val="000000"/>
      <w:sz w:val="4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eastAsia="Calibri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Arial" w:hAnsi="Arial" w:eastAsia="Times New Roman" w:cs="Times New Roman"/>
      <w:color w:val="000000"/>
      <w:sz w:val="42"/>
      <w:szCs w:val="20"/>
      <w:shd w:fill="FFFFFF" w:val="clear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Arial" w:hAnsi="Arial" w:eastAsia="Times New Roman" w:cs="Times New Roman"/>
      <w:color w:val="000000"/>
      <w:sz w:val="16"/>
      <w:szCs w:val="20"/>
      <w:shd w:fill="FFFFFF" w:val="clear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92" w:before="0" w:after="0"/>
      <w:ind w:right="86" w:hanging="0"/>
    </w:pPr>
    <w:rPr>
      <w:rFonts w:ascii="Arial" w:hAnsi="Arial" w:eastAsia="Times New Roman" w:cs="Times New Roman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widowControl w:val="false"/>
      <w:shd w:fill="FFFFFF" w:val="clear"/>
      <w:spacing w:lineRule="exact" w:line="192" w:before="0" w:after="0"/>
      <w:ind w:hanging="10"/>
    </w:pPr>
    <w:rPr>
      <w:rFonts w:ascii="Arial" w:hAnsi="Arial" w:eastAsia="Times New Roman" w:cs="Times New Roman"/>
      <w:color w:val="000000"/>
      <w:sz w:val="1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3:52:00Z</dcterms:created>
  <dc:creator>Dan</dc:creator>
  <dc:description/>
  <cp:keywords/>
  <dc:language>en-US</dc:language>
  <cp:lastModifiedBy>Tadeusz Kliszcz</cp:lastModifiedBy>
  <cp:lastPrinted>2017-07-21T06:55:00Z</cp:lastPrinted>
  <dcterms:modified xsi:type="dcterms:W3CDTF">2017-10-08T03:52:00Z</dcterms:modified>
  <cp:revision>2</cp:revision>
  <dc:subject/>
  <dc:title>Rozkład materiału </dc:title>
</cp:coreProperties>
</file>