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ozkład materiału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ęzyk polski - klasa V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Program nauczania języka polskiego </w:t>
      </w:r>
      <w:r>
        <w:rPr>
          <w:rFonts w:cs="Arial" w:ascii="Calibri" w:hAnsi="Calibri"/>
          <w:i/>
          <w:sz w:val="22"/>
          <w:szCs w:val="22"/>
        </w:rPr>
        <w:t xml:space="preserve">Między </w:t>
      </w:r>
      <w:r>
        <w:rPr>
          <w:rFonts w:cs="Arial" w:ascii="Calibri" w:hAnsi="Calibri"/>
          <w:sz w:val="22"/>
          <w:szCs w:val="22"/>
        </w:rPr>
        <w:t>nami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/>
        </w:rPr>
        <w:t xml:space="preserve"> </w:t>
      </w:r>
      <w:r>
        <w:rPr/>
        <w:t>Półrocze I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150"/>
        <w:gridCol w:w="2151"/>
        <w:gridCol w:w="2888"/>
        <w:gridCol w:w="1383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. godz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ma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eria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magania - ce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Chcemy wiedzieć więcej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Plansza </w:t>
            </w:r>
            <w:r>
              <w:rPr>
                <w:rFonts w:eastAsia="Quasi-LucidaBrightItalic;Arial Unicode MS" w:cs="Calibri" w:ascii="Calibri" w:hAnsi="Calibri"/>
                <w:i/>
                <w:iCs/>
                <w:sz w:val="22"/>
                <w:szCs w:val="22"/>
              </w:rPr>
              <w:t>Dziwny ten świa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>sytuację przedstawioną na rysunku: czynności postaci, cel spotka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 xml:space="preserve">określa czynniki odczytuje pomagające </w:t>
              <w:br/>
              <w:t>i utrudniające odbiór informacj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ządza notatkę z tekstu słucha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aguje pytania, wykorzystując podane słownictw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Na dobry początek – Jan Lechoń „Preludium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Jan Lechoń </w:t>
            </w:r>
            <w:r>
              <w:rPr>
                <w:rFonts w:eastAsia="Quasi-LucidaBrightItalic;Arial Unicode MS" w:cs="Calibri" w:ascii="Calibri" w:hAnsi="Calibri"/>
                <w:i/>
                <w:iCs/>
                <w:sz w:val="22"/>
                <w:szCs w:val="22"/>
              </w:rPr>
              <w:t>Preludium</w:t>
            </w: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Zeszyt ćwiczeń, 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część 1. Schemat nr 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madzi informacje o osobie mówiąc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suje w wypowiedzi związki wyrazowe określające nastrój osob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 nastrój wiersz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Jakie tajemnice kosmosu czekają na odkrycie?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Italic;Arial Unicode MS" w:cs="Calibri" w:ascii="Calibri" w:hAnsi="Calibri"/>
                <w:iCs/>
                <w:sz w:val="22"/>
                <w:szCs w:val="22"/>
              </w:rPr>
              <w:t>Tajemnice kosmosu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>opisuje fotografię, korzystając z podanego słownictw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>tworzy wypowiedź uzasadniającą z wykorzystaniem podanych czasowników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>formułuje pytan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łuje kilkuzdaniową wypowied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 sytuację przedstawioną na rysunk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Doskonalimy czytani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i/>
                <w:sz w:val="22"/>
                <w:szCs w:val="22"/>
              </w:rPr>
              <w:t>Ziemia we wszechświeci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>rozumie tekst informacyjn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>wyszukuje informacje, korzystając z różnych źróde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>tworzy notatkę z tekstu informacyjneg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>czyta tekst głośno, wyróżniając ważne informac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Uzasadniamy pisownię wyrazów z </w:t>
            </w:r>
            <w:r>
              <w:rPr>
                <w:rFonts w:eastAsia="Quasi-LucidaBright;Arial Unicode MS" w:cs="Calibri" w:ascii="Calibri" w:hAnsi="Calibri"/>
                <w:i/>
                <w:sz w:val="22"/>
                <w:szCs w:val="22"/>
              </w:rPr>
              <w:t>ó</w:t>
            </w: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eastAsia="Quasi-LucidaBright;Arial Unicode MS" w:cs="Calibri" w:ascii="Calibri" w:hAnsi="Calibri"/>
                <w:i/>
                <w:sz w:val="22"/>
                <w:szCs w:val="22"/>
              </w:rPr>
              <w:t>rz</w:t>
            </w: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eastAsia="Quasi-LucidaBright;Arial Unicode MS" w:cs="Calibri" w:ascii="Calibri" w:hAnsi="Calibri"/>
                <w:i/>
                <w:sz w:val="22"/>
                <w:szCs w:val="22"/>
              </w:rPr>
              <w:t>ż</w:t>
            </w: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eastAsia="Quasi-LucidaBright;Arial Unicode MS" w:cs="Calibri" w:ascii="Calibri" w:hAnsi="Calibri"/>
                <w:i/>
                <w:sz w:val="22"/>
                <w:szCs w:val="22"/>
              </w:rPr>
              <w:t>ch</w:t>
            </w: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 wymienny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„</w:t>
            </w: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Pierwsze lądowanie na Księżycu”, Pisownia wyrazów z </w:t>
            </w:r>
            <w:r>
              <w:rPr>
                <w:rFonts w:eastAsia="Quasi-LucidaBright;Arial Unicode MS" w:cs="Calibri" w:ascii="Calibri" w:hAnsi="Calibri"/>
                <w:i/>
                <w:sz w:val="22"/>
                <w:szCs w:val="22"/>
              </w:rPr>
              <w:t>ó</w:t>
            </w: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eastAsia="Quasi-LucidaBright;Arial Unicode MS" w:cs="Calibri" w:ascii="Calibri" w:hAnsi="Calibri"/>
                <w:i/>
                <w:sz w:val="22"/>
                <w:szCs w:val="22"/>
              </w:rPr>
              <w:t>rz</w:t>
            </w: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eastAsia="Quasi-LucidaBright;Arial Unicode MS" w:cs="Calibri" w:ascii="Calibri" w:hAnsi="Calibri"/>
                <w:i/>
                <w:sz w:val="22"/>
                <w:szCs w:val="22"/>
              </w:rPr>
              <w:t>ż</w:t>
            </w: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eastAsia="Quasi-LucidaBright;Arial Unicode MS" w:cs="Calibri" w:ascii="Calibri" w:hAnsi="Calibri"/>
                <w:i/>
                <w:sz w:val="22"/>
                <w:szCs w:val="22"/>
              </w:rPr>
              <w:t>ch</w:t>
            </w: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 wymiennym, s. 16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Zeszyt ćwicze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Ortografia. Pisownia wyrazów z </w:t>
            </w:r>
            <w:r>
              <w:rPr>
                <w:rFonts w:eastAsia="Quasi-LucidaBright;Arial Unicode MS" w:cs="Calibri" w:ascii="Calibri" w:hAnsi="Calibri"/>
                <w:i/>
                <w:sz w:val="22"/>
                <w:szCs w:val="22"/>
              </w:rPr>
              <w:t>ó, rz, ż, ch</w:t>
            </w: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 wymiennymi i z </w:t>
            </w:r>
            <w:r>
              <w:rPr>
                <w:rFonts w:eastAsia="Quasi-LucidaBright;Arial Unicode MS" w:cs="Calibri" w:ascii="Calibri" w:hAnsi="Calibri"/>
                <w:i/>
                <w:sz w:val="22"/>
                <w:szCs w:val="22"/>
              </w:rPr>
              <w:t>ó, ż</w:t>
            </w: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 niewymiennym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reguły pisowni wyrazów </w:t>
              <w:br/>
              <w:t xml:space="preserve">z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ó, rz, ż, 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mienny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asadnia pisownię wyrazów </w:t>
              <w:br/>
              <w:t xml:space="preserve">z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ó, rz, ż, 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im jest podmiot liryczny </w:t>
              <w:br/>
              <w:t>w wierszu Antoniego Wita „Noc”?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Antoni Wic </w:t>
            </w:r>
            <w:r>
              <w:rPr>
                <w:rFonts w:eastAsia="Quasi-LucidaBright;Arial Unicode MS" w:cs="Calibri" w:ascii="Calibri" w:hAnsi="Calibri"/>
                <w:i/>
                <w:sz w:val="22"/>
                <w:szCs w:val="22"/>
              </w:rPr>
              <w:t xml:space="preserve">Noc, </w:t>
            </w: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s. 18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osobę mówiącą (podmiot liryczn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różnia autora, osobę mówiącą, czytelnik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-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To się zdarzyło niedaleko Rzeszowa... Pisownia wyrazów z </w:t>
            </w:r>
            <w:r>
              <w:rPr>
                <w:rFonts w:eastAsia="Quasi-LucidaBright;Arial Unicode MS" w:cs="Calibri" w:ascii="Calibri" w:hAnsi="Calibri"/>
                <w:i/>
                <w:sz w:val="22"/>
                <w:szCs w:val="22"/>
              </w:rPr>
              <w:t xml:space="preserve">rz </w:t>
            </w: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niewymienny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„</w:t>
            </w: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Co się zdarzyło rzeźbiarce Katarzynie?” Pisownia wyrazów z </w:t>
            </w:r>
            <w:r>
              <w:rPr>
                <w:rFonts w:eastAsia="Quasi-LucidaBright;Arial Unicode MS" w:cs="Calibri" w:ascii="Calibri" w:hAnsi="Calibri"/>
                <w:i/>
                <w:sz w:val="22"/>
                <w:szCs w:val="22"/>
              </w:rPr>
              <w:t>rz</w:t>
            </w: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 niewymiennym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Zeszyt ćwiczeń, Pisownia wyrazów z </w:t>
            </w:r>
            <w:r>
              <w:rPr>
                <w:rFonts w:eastAsia="Quasi-LucidaBright;Arial Unicode MS" w:cs="Calibri" w:ascii="Calibri" w:hAnsi="Calibri"/>
                <w:i/>
                <w:sz w:val="22"/>
                <w:szCs w:val="22"/>
              </w:rPr>
              <w:t>rz</w:t>
            </w: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 niewymienny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 xml:space="preserve">poprawnie zapisuje wyrazy </w:t>
              <w:br/>
              <w:t xml:space="preserve">z </w:t>
            </w:r>
            <w:r>
              <w:rPr>
                <w:rFonts w:eastAsia="Quasi-LucidaBright;Arial Unicode MS" w:cs="Calibri" w:ascii="Calibri" w:hAnsi="Calibri"/>
                <w:i/>
                <w:sz w:val="20"/>
                <w:szCs w:val="20"/>
              </w:rPr>
              <w:t>rz</w:t>
            </w: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 xml:space="preserve"> niewymienny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>opowiad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yfikuje treści opowiadania na podstawie rysunk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2"/>
                <w:szCs w:val="22"/>
              </w:rPr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>Wszyscy jesteśmy dziećmi gwiaz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2"/>
                <w:szCs w:val="22"/>
              </w:rPr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 xml:space="preserve">Lucy i Stephen Hawking </w:t>
            </w:r>
            <w:r>
              <w:rPr>
                <w:rFonts w:eastAsia="Quasi-LucidaBright;Arial Unicode MS" w:cs="Arial" w:ascii="Calibri" w:hAnsi="Calibri"/>
                <w:i/>
                <w:sz w:val="22"/>
                <w:szCs w:val="22"/>
              </w:rPr>
              <w:t>Jerzy i tajny klucz do Wszechświata</w:t>
            </w: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>wyodrębnia najważniejsze elementy treści teks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y plan teks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worzy kilkuzdaniową wypowied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2"/>
                <w:szCs w:val="22"/>
              </w:rPr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 xml:space="preserve">Wyobrażenie świata </w:t>
              <w:br/>
              <w:t>w wierszu Czesława Miłosza „Przypowieść o maku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2"/>
                <w:szCs w:val="22"/>
              </w:rPr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2"/>
                <w:szCs w:val="22"/>
              </w:rPr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 xml:space="preserve">Czesław Miłosz </w:t>
            </w:r>
            <w:r>
              <w:rPr>
                <w:rFonts w:eastAsia="Quasi-LucidaBright;Arial Unicode MS" w:cs="Arial" w:ascii="Calibri" w:hAnsi="Calibri"/>
                <w:i/>
                <w:sz w:val="22"/>
                <w:szCs w:val="22"/>
              </w:rPr>
              <w:t>Przypowieść o maku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ta wiersz (cicho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uje o cechach przypowieści określa sens przenośny wyrazów w wiersz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y ilustrację do wiers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odrębnia obrazy poetyck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2"/>
                <w:szCs w:val="22"/>
              </w:rPr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 xml:space="preserve">Gość z kosmosu z wizytą </w:t>
              <w:br/>
              <w:t xml:space="preserve">u Panoramiksa, Asteriksa </w:t>
              <w:br/>
              <w:t>i Obeliks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2"/>
                <w:szCs w:val="22"/>
              </w:rPr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 xml:space="preserve">René Goscinny, Albert Uderzo </w:t>
            </w:r>
            <w:r>
              <w:rPr>
                <w:rFonts w:eastAsia="Quasi-LucidaBright;Arial Unicode MS" w:cs="Arial" w:ascii="Calibri" w:hAnsi="Calibri"/>
                <w:i/>
                <w:sz w:val="22"/>
                <w:szCs w:val="22"/>
              </w:rPr>
              <w:t>Kiedy niebo spada na głowę</w:t>
            </w: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 xml:space="preserve"> (fragm.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>czyta ze zrozumieniem teks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>informacyjn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>odczytuje z rysunku sposoby porozumiewania si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>określa uczucia postaci komiksu</w:t>
              <w:b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2"/>
                <w:szCs w:val="22"/>
              </w:rPr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>Jak starożytni Grecy wyobrażali sobie świat?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2"/>
                <w:szCs w:val="22"/>
              </w:rPr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 xml:space="preserve">Wojciech Rzehak </w:t>
            </w:r>
            <w:r>
              <w:rPr>
                <w:rFonts w:eastAsia="Quasi-LucidaBright;Arial Unicode MS" w:cs="Arial" w:ascii="Calibri" w:hAnsi="Calibri"/>
                <w:i/>
                <w:sz w:val="22"/>
                <w:szCs w:val="22"/>
              </w:rPr>
              <w:t>Początek świata</w:t>
            </w: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 xml:space="preserve"> (fragm. książki </w:t>
            </w:r>
            <w:r>
              <w:rPr>
                <w:rFonts w:eastAsia="Quasi-LucidaBright;Arial Unicode MS" w:cs="Arial" w:ascii="Calibri" w:hAnsi="Calibri"/>
                <w:i/>
                <w:sz w:val="22"/>
                <w:szCs w:val="22"/>
              </w:rPr>
              <w:t>Mitologia</w:t>
            </w: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>zna mitologiczne i biblijne wyobrażenia dotyczące powstania świat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 xml:space="preserve">porównuje wyobrażenia </w:t>
              <w:br/>
              <w:t xml:space="preserve">o powstaniu świata </w:t>
              <w:br/>
              <w:t>w różnych kultura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>poznaj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iblijną wizję stworzenia świa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2"/>
                <w:szCs w:val="22"/>
              </w:rPr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 xml:space="preserve">Bogowie kontra ludzie w micie </w:t>
              <w:br/>
              <w:t>o Prometeusz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2"/>
                <w:szCs w:val="22"/>
              </w:rPr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 xml:space="preserve">Wanda Markowska </w:t>
            </w:r>
            <w:r>
              <w:rPr>
                <w:rFonts w:eastAsia="Quasi-LucidaBright;Arial Unicode MS" w:cs="Arial" w:ascii="Calibri" w:hAnsi="Calibri"/>
                <w:i/>
                <w:sz w:val="22"/>
                <w:szCs w:val="22"/>
              </w:rPr>
              <w:t xml:space="preserve">Prometeusz </w:t>
            </w: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 xml:space="preserve">(fragm. książki </w:t>
            </w:r>
            <w:r>
              <w:rPr>
                <w:rFonts w:eastAsia="Quasi-LucidaBright;Arial Unicode MS" w:cs="Arial" w:ascii="Calibri" w:hAnsi="Calibri"/>
                <w:i/>
                <w:sz w:val="22"/>
                <w:szCs w:val="22"/>
              </w:rPr>
              <w:t xml:space="preserve">Mity Greków </w:t>
              <w:br/>
              <w:t>i Rzymian</w:t>
            </w: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Quasi-LucidaBrightDemibold;Arial Unicode MS" w:cs="Calibri" w:ascii="Calibri" w:hAnsi="Calibri"/>
                <w:bCs/>
                <w:sz w:val="20"/>
                <w:szCs w:val="20"/>
              </w:rPr>
              <w:t>nadaj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tuły rysunkom zgodnie z treścią tekstu,</w:t>
            </w:r>
            <w:r>
              <w:rPr>
                <w:rFonts w:eastAsia="Quasi-LucidaBrightDemibold;Arial Unicode MS" w:cs="Calibri" w:ascii="Calibri" w:hAnsi="Calibri"/>
                <w:bCs/>
                <w:sz w:val="20"/>
                <w:szCs w:val="20"/>
              </w:rPr>
              <w:t xml:space="preserve"> tworząc plan wydarze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Quasi-LucidaBrightDemibold;Arial Unicode MS" w:cs="Calibri"/>
                <w:bCs/>
                <w:sz w:val="20"/>
                <w:szCs w:val="20"/>
              </w:rPr>
            </w:pPr>
            <w:r>
              <w:rPr>
                <w:rFonts w:eastAsia="Quasi-LucidaBrightDemibold;Arial Unicode MS" w:cs="Calibri" w:ascii="Calibri" w:hAnsi="Calibri"/>
                <w:bCs/>
                <w:sz w:val="20"/>
                <w:szCs w:val="20"/>
              </w:rPr>
              <w:t>uzupełnia artykuł hasłow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Quasi-LucidaBrightDemibold;Arial Unicode MS" w:cs="Calibri" w:ascii="Calibri" w:hAnsi="Calibri"/>
                <w:bCs/>
                <w:sz w:val="20"/>
                <w:szCs w:val="20"/>
              </w:rPr>
              <w:t>redaguje wypowiedź oceniającą z wykorzystaniem podanego słownictw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2"/>
                <w:szCs w:val="22"/>
              </w:rPr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>Dlaczego zmieniają się pory roku? Opowiadamy mit o Demeter  i Korz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2"/>
                <w:szCs w:val="22"/>
              </w:rPr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2"/>
                <w:szCs w:val="22"/>
              </w:rPr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 xml:space="preserve">Wanda Markowska </w:t>
            </w:r>
            <w:r>
              <w:rPr>
                <w:rFonts w:eastAsia="Quasi-LucidaBright;Arial Unicode MS" w:cs="Arial" w:ascii="Calibri" w:hAnsi="Calibri"/>
                <w:i/>
                <w:sz w:val="22"/>
                <w:szCs w:val="22"/>
              </w:rPr>
              <w:t>Demeter i Kor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upełnia plan szczegółowy wydarze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ując w grupie, przygotowuje i przedstawia scenkę na podstawie mi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owiada wydarzenia </w:t>
              <w:br/>
              <w:t>z punktu widzenia posta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daguje tekst związany </w:t>
              <w:br/>
              <w:t>z lektur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y słowniczek postaci mitologiczny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odgson Burnett </w:t>
            </w:r>
            <w:r>
              <w:rPr>
                <w:b/>
                <w:i/>
                <w:sz w:val="20"/>
                <w:szCs w:val="20"/>
              </w:rPr>
              <w:t>Tajemniczy ogród</w:t>
            </w:r>
            <w:r>
              <w:rPr>
                <w:sz w:val="20"/>
                <w:szCs w:val="20"/>
              </w:rPr>
              <w:t xml:space="preserve"> (całoś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Tajemniczy ogród</w:t>
            </w:r>
            <w:r>
              <w:rPr>
                <w:rFonts w:eastAsia="Quasi-LucidaBright;Arial Unicode MS"/>
                <w:sz w:val="20"/>
                <w:szCs w:val="20"/>
              </w:rPr>
              <w:t>, reż. Agnieszka Holland</w:t>
            </w:r>
          </w:p>
          <w:p>
            <w:pPr>
              <w:pStyle w:val="Normal"/>
              <w:numPr>
                <w:ilvl w:val="0"/>
                <w:numId w:val="2"/>
              </w:numPr>
              <w:ind w:left="329" w:hanging="329"/>
              <w:rPr/>
            </w:pPr>
            <w:r>
              <w:rPr>
                <w:sz w:val="20"/>
                <w:szCs w:val="20"/>
              </w:rPr>
              <w:t>Pierwsze spotkanie z bohaterami tajemniczego ogrodu.</w:t>
            </w:r>
          </w:p>
          <w:p>
            <w:pPr>
              <w:pStyle w:val="Normal"/>
              <w:numPr>
                <w:ilvl w:val="0"/>
                <w:numId w:val="2"/>
              </w:numPr>
              <w:ind w:left="329" w:hanging="3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 Tajemnica.</w:t>
            </w:r>
          </w:p>
          <w:p>
            <w:pPr>
              <w:pStyle w:val="Normal"/>
              <w:numPr>
                <w:ilvl w:val="0"/>
                <w:numId w:val="2"/>
              </w:numPr>
              <w:ind w:left="329" w:hanging="3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ica pierwsza: dom.</w:t>
            </w:r>
          </w:p>
          <w:p>
            <w:pPr>
              <w:pStyle w:val="Normal"/>
              <w:numPr>
                <w:ilvl w:val="0"/>
                <w:numId w:val="2"/>
              </w:numPr>
              <w:ind w:left="329" w:hanging="3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ica druga: dziecko.</w:t>
            </w:r>
          </w:p>
          <w:p>
            <w:pPr>
              <w:pStyle w:val="Normal"/>
              <w:numPr>
                <w:ilvl w:val="0"/>
                <w:numId w:val="2"/>
              </w:numPr>
              <w:ind w:left="329" w:hanging="3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ica trzecia: ogród.</w:t>
            </w:r>
          </w:p>
          <w:p>
            <w:pPr>
              <w:pStyle w:val="Normal"/>
              <w:numPr>
                <w:ilvl w:val="0"/>
                <w:numId w:val="2"/>
              </w:numPr>
              <w:ind w:left="329" w:hanging="3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rywcy tajemn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Quasi-LucidaBright;Arial Unicode MS" w:cs="Arial"/>
                <w:sz w:val="22"/>
                <w:szCs w:val="22"/>
              </w:rPr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>przyporządkowuje bohaterów wydarzeni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 xml:space="preserve">gromadzi słownictwo wokół pojęcia </w:t>
            </w:r>
            <w:r>
              <w:rPr>
                <w:rFonts w:eastAsia="Quasi-LucidaBright;Arial Unicode MS" w:cs="Calibri" w:ascii="Calibri" w:hAnsi="Calibri"/>
                <w:i/>
                <w:sz w:val="20"/>
                <w:szCs w:val="20"/>
              </w:rPr>
              <w:t>tajemn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 xml:space="preserve">wyszukuje w tekście </w:t>
              <w:br/>
              <w:t>i gromadzi informacje dotyczące domu pana Crawena, jego mieszkańców, panujących tam obyczaj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 xml:space="preserve">wyodrębnia motyw ogrodu </w:t>
              <w:br/>
              <w:t>w powieści, określa sens dosłowny i przenośny ogrod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 xml:space="preserve">gromadzi informacje </w:t>
              <w:br/>
              <w:t xml:space="preserve">o bohaterce ze świadomością korzystania z opinii narratora </w:t>
              <w:br/>
              <w:t>i innych posta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 xml:space="preserve">na podstawie cytatów określa zmiany w wyglądzie </w:t>
              <w:br/>
              <w:t>i postępowaniu posta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>tworzy plan szczegółowy wydarzeń fragmentu fabuł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>opowiada wydarzenia według pla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>formułuje wnioski końcowe lekcj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 xml:space="preserve">tworzy tekst użytkowy związany tematycznie </w:t>
              <w:br/>
              <w:t>z lektur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>nadaje tytuł kadrowi, scenie lub ujęciu filmowem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2"/>
                <w:szCs w:val="22"/>
              </w:rPr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>Co wiemy o rzeczowniku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 xml:space="preserve">Rzeczowniki własne </w:t>
              <w:br/>
              <w:t xml:space="preserve">i pospolite, konkretne </w:t>
              <w:br/>
              <w:t>i abstrakcyjn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2"/>
                <w:szCs w:val="22"/>
              </w:rPr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2"/>
                <w:szCs w:val="22"/>
              </w:rPr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>„</w:t>
            </w: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>Listy z podróży z gramatyką w tle”.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2"/>
                <w:szCs w:val="22"/>
              </w:rPr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>Części mowy – rzeczownik. Podział rzeczowników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2"/>
                <w:szCs w:val="22"/>
              </w:rPr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>Zeszyt ćwiczeń, część 1. Nauka o języku. Rzeczownik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2"/>
                <w:szCs w:val="22"/>
              </w:rPr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>Zeszyt ćwiczeń, część1. Ortografia. Pisownia wyrazów wielką liter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upełnia zdania rzeczownikami rozróżnia rzeczowniki pospolite i własne, konkretne i abstrakcyj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zeczowniki</w:t>
            </w: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 xml:space="preserve"> własne pisze wielką liter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>Dlaczego starożytni Grecy czcili bogów wiatrów ?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2"/>
                <w:szCs w:val="22"/>
              </w:rPr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2"/>
                <w:szCs w:val="22"/>
              </w:rPr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 xml:space="preserve">Jan Parandowski </w:t>
            </w:r>
            <w:r>
              <w:rPr>
                <w:rFonts w:eastAsia="Quasi-LucidaBright;Arial Unicode MS" w:cs="Arial" w:ascii="Calibri" w:hAnsi="Calibri"/>
                <w:i/>
                <w:sz w:val="22"/>
                <w:szCs w:val="22"/>
              </w:rPr>
              <w:t>Mówiono, że wiatry są boskiego pochodzeni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uje o znaczeniu wiatru na różnie dziedziny działalności człowie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uje o przyczynach powstania kultu wiatr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wierzenia starożytnych Greków dotyczące wiatr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osuje nazwy oznaczające położenie geograficzne, </w:t>
              <w:br/>
              <w:t>w tym nazwy kierunków, synonimiczne nazwy wiatr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gotowuje prezentację </w:t>
              <w:br/>
              <w:t>i przedstawia bohate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aguje dialog w roli postac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2"/>
                <w:szCs w:val="22"/>
              </w:rPr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>Pracujemy ze słownikiem wyrazów bliskoznacznyc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>Słownik wyrazów bliskoznacznych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2"/>
                <w:szCs w:val="22"/>
              </w:rPr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>Zeszyt ćwiczeń, część 1. Zabawy słowem. Korzystamy ze słownika wyrazów bliskoznacznych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różnia wyrazy bliskoznaczne (synonim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zysta ze słownika wyrazów bliskoznaczn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suje nazwy określające zjawiska pogodow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tępuje synonimami powtarzające się wyraz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2"/>
                <w:szCs w:val="22"/>
              </w:rPr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>Tworzymy komiksową wersję mitu o Heliosie i Faetoni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Italic;Arial Unicode MS" w:cs="Arial"/>
                <w:iCs/>
                <w:sz w:val="22"/>
                <w:szCs w:val="22"/>
              </w:rPr>
            </w:pPr>
            <w:r>
              <w:rPr>
                <w:rFonts w:eastAsia="Quasi-LucidaBrightItalic;Arial Unicode MS" w:cs="Arial" w:ascii="Calibri" w:hAnsi="Calibri"/>
                <w:iCs/>
                <w:sz w:val="22"/>
                <w:szCs w:val="22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2"/>
                <w:szCs w:val="22"/>
              </w:rPr>
            </w:pPr>
            <w:r>
              <w:rPr>
                <w:rFonts w:eastAsia="Quasi-LucidaBrightItalic;Arial Unicode MS" w:cs="Arial" w:ascii="Calibri" w:hAnsi="Calibri"/>
                <w:iCs/>
                <w:sz w:val="22"/>
                <w:szCs w:val="22"/>
              </w:rPr>
              <w:t xml:space="preserve">Jan Parandowski </w:t>
            </w:r>
            <w:r>
              <w:rPr>
                <w:rFonts w:eastAsia="Quasi-LucidaBrightItalic;Arial Unicode MS" w:cs="Arial" w:ascii="Calibri" w:hAnsi="Calibri"/>
                <w:i/>
                <w:iCs/>
                <w:sz w:val="22"/>
                <w:szCs w:val="22"/>
              </w:rPr>
              <w:t>Helios i Feato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pojęcia mit, mitolog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erze udział w projektowaniu </w:t>
              <w:br/>
              <w:t>i tworzeniu komiks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>Co oznacza tęcza w biblijnej opowieści o potopie?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2"/>
                <w:szCs w:val="22"/>
              </w:rPr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2"/>
                <w:szCs w:val="22"/>
              </w:rPr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 xml:space="preserve">Anna Kamieńska </w:t>
            </w:r>
            <w:r>
              <w:rPr>
                <w:rFonts w:eastAsia="Quasi-LucidaBright;Arial Unicode MS" w:cs="Arial" w:ascii="Calibri" w:hAnsi="Calibri"/>
                <w:i/>
                <w:sz w:val="22"/>
                <w:szCs w:val="22"/>
              </w:rPr>
              <w:t>Potop</w:t>
            </w:r>
          </w:p>
          <w:p>
            <w:pPr>
              <w:pStyle w:val="Normal"/>
              <w:autoSpaceDE w:val="false"/>
              <w:rPr>
                <w:rFonts w:ascii="Calibri" w:hAnsi="Calibri" w:eastAsia="Quasi-LucidaBrightItalic;Arial Unicode MS" w:cs="Arial"/>
                <w:iCs/>
                <w:sz w:val="22"/>
                <w:szCs w:val="22"/>
              </w:rPr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>Zeszyt ćwiczeń, część 1. Różne formy wypowiedzi. Plan szczegółowy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</w:t>
            </w: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 xml:space="preserve"> przyczynę zesłania na ziemię potop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 xml:space="preserve">wyjaśnia sens przenośny wyrażenia </w:t>
            </w:r>
            <w:r>
              <w:rPr>
                <w:rFonts w:eastAsia="Quasi-LucidaBright;Arial Unicode MS" w:cs="Calibri" w:ascii="Calibri" w:hAnsi="Calibri"/>
                <w:i/>
                <w:sz w:val="20"/>
                <w:szCs w:val="20"/>
              </w:rPr>
              <w:t>tęcza przymier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>korzysta ze słownika frazeologiczne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>zna historię biblijnego potop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upełnia szczegółowy plan wydarze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wiada według plan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isujemy arrasy królewski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Quasi-LucidaBright;Arial Unicode MS" w:cs="Arial"/>
                <w:sz w:val="22"/>
                <w:szCs w:val="22"/>
              </w:rPr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>Na królewskich arrasach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>odczytuje treść opowieści biblijnej na arrasa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>zna historię biblijnego potopu</w:t>
            </w:r>
          </w:p>
          <w:p>
            <w:pPr>
              <w:pStyle w:val="Normal"/>
              <w:ind w:left="360" w:hanging="0"/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 xml:space="preserve">Przypomnienie wiadomości </w:t>
              <w:br/>
              <w:t>o odmianie rzeczownika.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2"/>
                <w:szCs w:val="22"/>
              </w:rPr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>Temat i końcówka fleksyjna rzeczownik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 xml:space="preserve">Pisownia </w:t>
            </w:r>
            <w:r>
              <w:rPr>
                <w:rFonts w:eastAsia="Quasi-LucidaBright;Arial Unicode MS" w:cs="Arial" w:ascii="Calibri" w:hAnsi="Calibri"/>
                <w:i/>
                <w:sz w:val="22"/>
                <w:szCs w:val="22"/>
              </w:rPr>
              <w:t>nie</w:t>
            </w: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 xml:space="preserve"> z rzeczownikami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2"/>
                <w:szCs w:val="22"/>
              </w:rPr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2"/>
                <w:szCs w:val="22"/>
              </w:rPr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>„</w:t>
            </w: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 xml:space="preserve">Listy z podróży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 xml:space="preserve">z gramatyką w tle”. Odmiana rzeczowników. Pisownia </w:t>
            </w:r>
            <w:r>
              <w:rPr>
                <w:rFonts w:eastAsia="Quasi-LucidaBright;Arial Unicode MS" w:cs="Arial" w:ascii="Calibri" w:hAnsi="Calibri"/>
                <w:i/>
                <w:sz w:val="22"/>
                <w:szCs w:val="22"/>
              </w:rPr>
              <w:t>nie</w:t>
            </w: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 xml:space="preserve"> </w:t>
              <w:br/>
              <w:t>z rzeczownikam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>Zeszyt ćwiczeń, część 1. Nauka o języku. Odmiana rzeczowni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 xml:space="preserve">Zeszyt ćwiczeń, część 1. Ortografia. Pisownia </w:t>
            </w:r>
            <w:r>
              <w:rPr>
                <w:rFonts w:eastAsia="Quasi-LucidaBright;Arial Unicode MS" w:cs="Arial" w:ascii="Calibri" w:hAnsi="Calibri"/>
                <w:i/>
                <w:sz w:val="22"/>
                <w:szCs w:val="22"/>
              </w:rPr>
              <w:t>nie</w:t>
            </w:r>
            <w:r>
              <w:rPr>
                <w:rFonts w:eastAsia="Quasi-LucidaBright;Arial Unicode MS" w:cs="Arial" w:ascii="Calibri" w:hAnsi="Calibri"/>
                <w:sz w:val="22"/>
                <w:szCs w:val="22"/>
              </w:rPr>
              <w:t xml:space="preserve"> z częściami mowy – rzeczowni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upełnia tekst rzeczownika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suje poprawne formy przypadka, liczby, rodzaju rzeczownik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>oddziela końcówkę od tematu fleksyjnego rzeczownika, wyróżnia tematy obocz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 xml:space="preserve">poprawnie zapisuje </w:t>
            </w:r>
            <w:r>
              <w:rPr>
                <w:rFonts w:eastAsia="Quasi-LucidaBright;Arial Unicode MS" w:cs="Calibri" w:ascii="Calibri" w:hAnsi="Calibri"/>
                <w:i/>
                <w:color w:val="000000"/>
                <w:sz w:val="20"/>
                <w:szCs w:val="20"/>
              </w:rPr>
              <w:t>nie</w:t>
            </w: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 xml:space="preserve"> </w:t>
              <w:br/>
              <w:t>z rzeczownikami</w:t>
            </w:r>
          </w:p>
          <w:p>
            <w:pPr>
              <w:pStyle w:val="Normal"/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rawdzian i popraw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randon Mull </w:t>
            </w:r>
            <w:r>
              <w:rPr>
                <w:b/>
                <w:i/>
                <w:sz w:val="20"/>
                <w:szCs w:val="20"/>
              </w:rPr>
              <w:t>Baśniobór</w:t>
            </w:r>
            <w:r>
              <w:rPr>
                <w:sz w:val="20"/>
                <w:szCs w:val="20"/>
              </w:rPr>
              <w:t xml:space="preserve"> (całość)</w:t>
            </w:r>
          </w:p>
          <w:p>
            <w:pPr>
              <w:pStyle w:val="Normal"/>
              <w:numPr>
                <w:ilvl w:val="0"/>
                <w:numId w:val="6"/>
              </w:numPr>
              <w:ind w:left="329" w:hanging="283"/>
              <w:rPr/>
            </w:pPr>
            <w:r>
              <w:rPr>
                <w:sz w:val="20"/>
                <w:szCs w:val="20"/>
              </w:rPr>
              <w:t>W świecie Baśnioboru.</w:t>
            </w:r>
          </w:p>
          <w:p>
            <w:pPr>
              <w:pStyle w:val="Normal"/>
              <w:numPr>
                <w:ilvl w:val="0"/>
                <w:numId w:val="6"/>
              </w:numPr>
              <w:ind w:left="32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godach Kendry i Setha.</w:t>
            </w:r>
          </w:p>
          <w:p>
            <w:pPr>
              <w:pStyle w:val="Normal"/>
              <w:numPr>
                <w:ilvl w:val="0"/>
                <w:numId w:val="6"/>
              </w:numPr>
              <w:ind w:left="32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śniobór – niezwykły rezerwat.</w:t>
            </w:r>
          </w:p>
          <w:p>
            <w:pPr>
              <w:pStyle w:val="Normal"/>
              <w:numPr>
                <w:ilvl w:val="0"/>
                <w:numId w:val="6"/>
              </w:numPr>
              <w:ind w:left="329" w:hanging="283"/>
              <w:rPr/>
            </w:pPr>
            <w:r>
              <w:rPr>
                <w:sz w:val="20"/>
                <w:szCs w:val="20"/>
              </w:rPr>
              <w:t xml:space="preserve">Zasady i konsekwencje ich łamania – </w:t>
              <w:br/>
              <w:t>o postawach rodzeństwa Sorensenów.</w:t>
            </w:r>
          </w:p>
          <w:p>
            <w:pPr>
              <w:pStyle w:val="Normal"/>
              <w:numPr>
                <w:ilvl w:val="0"/>
                <w:numId w:val="6"/>
              </w:numPr>
              <w:ind w:left="32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my okładkę powieści Brandona Mulla „Baśniobór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>określa czas i miejsce wydarzeń, bohater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>odróżnia bohaterów głównych od epizodycznych, fantastycznych od realistyczn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>gromadzi informacje na temat bohater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>wnioskuje o skutkach postępowania (przestrzegania, łamania zasa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>określa temat (tematykę) powieś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>opowiada fragment akcji, nadaje mu tytu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>ocenia postawę bohatera</w:t>
            </w:r>
          </w:p>
          <w:p>
            <w:pPr>
              <w:pStyle w:val="Normal"/>
              <w:ind w:left="360" w:hanging="0"/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„</w:t>
            </w: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Kto z kim przestaje, takim się staje” – poetycka charakterystyka bohaterów wiersza Juliana Tuwima „Dwa wiatry”.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Nagrywamy swoje recytacje. Konkurs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ulian Tuwim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iatry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y ilustrację do wiersz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odrębnia obrazy poetyck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 xml:space="preserve">określa cechy, zachowania </w:t>
              <w:br/>
              <w:t>i czynności bohaterów (lirycznych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 xml:space="preserve">rozpoznaje wyrazy naśladujące dźwięki i określa ich rolę </w:t>
              <w:br/>
              <w:t>w wiersz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Przypomnienie wiadomości </w:t>
              <w:br/>
              <w:t>o przymiotniku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„</w:t>
            </w: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Listy z podróży 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z gramatyką w tle”. Części mowy – przymiotnik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Zeszyt ćwiczeń, część 1. Nauka o języku. Przymiotni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znaje związki przymiotnika </w:t>
              <w:br/>
              <w:t>z rzeczownikiem, rozumie rolę przymiotnika jako wyrazu określająceg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ywa przymiotnikami cechy postac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nie zapisuj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rzymiotnikie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suje poprawne formy przypadka, liczby i rodzaju przymiotn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-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udzić wyobraźnię… – epitet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Podręcz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Adam Mickiewicz </w:t>
            </w:r>
            <w:r>
              <w:rPr>
                <w:rFonts w:eastAsia="Quasi-LucidaBright;Arial Unicode MS" w:cs="Calibri" w:ascii="Calibri" w:hAnsi="Calibri"/>
                <w:i/>
                <w:sz w:val="22"/>
                <w:szCs w:val="22"/>
              </w:rPr>
              <w:t xml:space="preserve">Pan Tadeusz. </w:t>
            </w: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Księga II (fragm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Zeszyt ćwiczeń Schemat nr 10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Zeszyt ćwiczeń, część 1. Zabawy słowem. Malujemy słowem. Epite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>słucha z uwag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>odróżnia tekst literacki od innych tekstów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 xml:space="preserve">rozpoznaje w tekście epitety </w:t>
              <w:br/>
              <w:t>i określa ich rol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owiada</w:t>
            </w: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 xml:space="preserve"> treść tekstu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 dwóch słońcach </w:t>
              <w:br/>
              <w:t>w wierszu Józefa Ratajczaka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Józef Ratajczak </w:t>
            </w:r>
            <w:r>
              <w:rPr>
                <w:rFonts w:eastAsia="Quasi-LucidaBright;Arial Unicode MS" w:cs="Calibri" w:ascii="Calibri" w:hAnsi="Calibri"/>
                <w:i/>
                <w:sz w:val="22"/>
                <w:szCs w:val="22"/>
              </w:rPr>
              <w:t>Dwa słońc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 xml:space="preserve">określa cechy, zachowania </w:t>
              <w:br/>
              <w:t>i czynności bohaterów (lirycznych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>wyodrębnia obrazy poetyckie w wiersz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>wyodręb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razy należące do jednej rodziny wyrazów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owiada</w:t>
            </w: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 xml:space="preserve"> treść tekst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Opisujemy obraz Vincenta van Gogha pt. „Słoneczniki”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ręcznik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cynacja słonecznymi barwa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Vincent van Gogh </w:t>
            </w:r>
            <w:r>
              <w:rPr>
                <w:rFonts w:eastAsia="Quasi-LucidaBright;Arial Unicode MS" w:cs="Calibri" w:ascii="Calibri" w:hAnsi="Calibri"/>
                <w:i/>
                <w:sz w:val="22"/>
                <w:szCs w:val="22"/>
              </w:rPr>
              <w:t>Słonecznik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>wyjaśnia przyczynę wyboru tematu przez artyst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>określa swoje odczucia odbiorcy dzieła sztuk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>redaguje</w:t>
            </w: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 xml:space="preserve"> opis obrazu według podanych dyspozycj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Czego pragnie </w:t>
              <w:br/>
              <w:t>i o czym marzy deszczyk? Rozpoznajemy uosobienie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Julian Tuwim </w:t>
            </w:r>
            <w:r>
              <w:rPr>
                <w:rFonts w:eastAsia="Quasi-LucidaBright;Arial Unicode MS" w:cs="Calibri" w:ascii="Calibri" w:hAnsi="Calibri"/>
                <w:i/>
                <w:sz w:val="22"/>
                <w:szCs w:val="22"/>
              </w:rPr>
              <w:t>Deszczy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Zeszyt ćwiczeń,  Schemat nr 11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Zeszyt ćwiczeń, część 1. Zabawy słowem. Nadajemy cechy ludzi. Uosobieni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>przedstawia bohatera (lirycznego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>rozpoznaje w wierszu środki artystyczne: epitety, porównania, wyrazy naśladujące dźwięki, uosobienia i określa ich ro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>tworzy wypowiedź w roli (bohatera lirycznego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>tworzy dialog w roli (bohatera lirycznego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Na czym polega stopniowanie przymiotników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Niewygodna i nie najbezpieczniejsza podróż. Pisownia </w:t>
            </w:r>
            <w:r>
              <w:rPr>
                <w:rFonts w:eastAsia="Quasi-LucidaBright;Arial Unicode MS" w:cs="Calibri" w:ascii="Calibri" w:hAnsi="Calibri"/>
                <w:i/>
                <w:sz w:val="22"/>
                <w:szCs w:val="22"/>
              </w:rPr>
              <w:t>nie</w:t>
            </w: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 z przymiotnikam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„</w:t>
            </w: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Listy z podróży </w:t>
              <w:br/>
              <w:t xml:space="preserve">z gramatyką w tle”. Stopniowanie przymiotników. Pisownia </w:t>
            </w:r>
            <w:r>
              <w:rPr>
                <w:rFonts w:eastAsia="Quasi-LucidaBright;Arial Unicode MS" w:cs="Calibri" w:ascii="Calibri" w:hAnsi="Calibri"/>
                <w:i/>
                <w:sz w:val="22"/>
                <w:szCs w:val="22"/>
              </w:rPr>
              <w:t xml:space="preserve">nie </w:t>
              <w:br/>
            </w: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z przymiotnikami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Zeszyt ćwiczeń, część 1. Nauka o języku. Stopniowanie przymiotni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Zeszyt ćwiczeń, część 1. Ortografia. Pisownia </w:t>
            </w:r>
            <w:r>
              <w:rPr>
                <w:rFonts w:eastAsia="Quasi-LucidaBright;Arial Unicode MS" w:cs="Calibri" w:ascii="Calibri" w:hAnsi="Calibri"/>
                <w:i/>
                <w:sz w:val="22"/>
                <w:szCs w:val="22"/>
              </w:rPr>
              <w:t>nie</w:t>
            </w: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 z częściami mowy – przymiotni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opniuje przymiotnik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nie zapisuje formy stopnia wyższego </w:t>
              <w:br/>
              <w:t>i najwyższeg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nie pisz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formami stopnia równego, wyższego </w:t>
              <w:br/>
              <w:t>i najwyższego przymiotnik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Redagujemy tekst do gazety codziennej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Marcin Szczygielski </w:t>
            </w:r>
            <w:r>
              <w:rPr>
                <w:rFonts w:eastAsia="Quasi-LucidaBright;Arial Unicode MS" w:cs="Calibri" w:ascii="Calibri" w:hAnsi="Calibri"/>
                <w:i/>
                <w:sz w:val="22"/>
                <w:szCs w:val="22"/>
              </w:rPr>
              <w:t>Podniebna kanonad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elementy świata przedstawionego: czas, miejsce, bohaterow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odrębnia opis w narracji opowiadania porządkuje pla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aguje relację (burza) według podanego schematu oraz wykorzystując podane słownictwo określające następstwo czas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Pisownia </w:t>
            </w:r>
            <w:r>
              <w:rPr>
                <w:rFonts w:eastAsia="Quasi-LucidaBright;Arial Unicode MS" w:cs="Calibri" w:ascii="Calibri" w:hAnsi="Calibri"/>
                <w:i/>
                <w:sz w:val="22"/>
                <w:szCs w:val="22"/>
              </w:rPr>
              <w:t>ó, u, rz, ż, ch</w:t>
            </w: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 w zakończeniach wyrazów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„</w:t>
            </w: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Dlaczego jabłka nie spadają na boki?” Pisownia</w:t>
            </w:r>
            <w:r>
              <w:rPr>
                <w:rFonts w:eastAsia="Quasi-LucidaBright;Arial Unicode MS" w:cs="Calibri" w:ascii="Calibri" w:hAnsi="Calibri"/>
                <w:i/>
                <w:sz w:val="22"/>
                <w:szCs w:val="22"/>
              </w:rPr>
              <w:t xml:space="preserve"> ó</w:t>
            </w: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eastAsia="Quasi-LucidaBright;Arial Unicode MS" w:cs="Calibri" w:ascii="Calibri" w:hAnsi="Calibri"/>
                <w:i/>
                <w:sz w:val="22"/>
                <w:szCs w:val="22"/>
              </w:rPr>
              <w:t>u, rz, ż, ch</w:t>
            </w: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 </w:t>
              <w:br/>
              <w:t>w zakończeniach wyraz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Zeszyt ćwiczeń, część 1. Ortografia. Pisownia </w:t>
            </w:r>
            <w:r>
              <w:rPr>
                <w:rFonts w:eastAsia="Quasi-LucidaBright;Arial Unicode MS" w:cs="Calibri" w:ascii="Calibri" w:hAnsi="Calibri"/>
                <w:i/>
                <w:sz w:val="22"/>
                <w:szCs w:val="22"/>
              </w:rPr>
              <w:t>ó, u, rz, ż,</w:t>
            </w: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Quasi-LucidaBright;Arial Unicode MS" w:cs="Calibri" w:ascii="Calibri" w:hAnsi="Calibri"/>
                <w:i/>
                <w:sz w:val="22"/>
                <w:szCs w:val="22"/>
              </w:rPr>
              <w:t>ch</w:t>
            </w: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 </w:t>
              <w:br/>
              <w:t>w zakończeniach wyrazów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ze</w:t>
            </w: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 xml:space="preserve"> poprawnie wyrazy z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, ó, rz, ż, 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je zasadę ortograficzną, zgodnie z którą pisze się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, ó, rz, ż, 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zakończeniach wyraz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Jak została opisana burza we fragmencie „Pana Tadeusza” Adama Mickiewicza?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Adam Mickiewicz </w:t>
            </w:r>
            <w:r>
              <w:rPr>
                <w:rFonts w:eastAsia="Quasi-LucidaBright;Arial Unicode MS" w:cs="Calibri" w:ascii="Calibri" w:hAnsi="Calibri"/>
                <w:i/>
                <w:sz w:val="22"/>
                <w:szCs w:val="22"/>
              </w:rPr>
              <w:t>Pan Tadeusz.</w:t>
            </w: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 Księga X (fragm.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ządkuje plan wydarzeń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przebieg zjawiska, wykorzystując podane słownictw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ukuje w tekście fragmenty oddziałujące na różne zmysły odbiorcy teks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ytuje, oddając nastrój utwor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ytu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Sprawdzę się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(i poprawa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SPRAWDŹ SIEBIE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ascii="Calibri" w:hAnsi="Calibri" w:eastAsia="Quasi-LucidaBrightItalic;Arial Unicode MS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Józef Ratajczak </w:t>
            </w:r>
            <w:r>
              <w:rPr>
                <w:rFonts w:eastAsia="Quasi-LucidaBright;Arial Unicode MS" w:cs="Calibri" w:ascii="Calibri" w:hAnsi="Calibri"/>
                <w:i/>
                <w:sz w:val="22"/>
                <w:szCs w:val="22"/>
              </w:rPr>
              <w:t>Parasol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>identyfikuje bohatera (lirycznego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>odczytuje, wyjaśnia sens przenośny wypowiedzi poetyckiej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>identyfikuje uosobienie, epitet, porównan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>opisuje osobę mówiąc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>identyfikuje synonim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 xml:space="preserve">zna zasadę pisowni </w:t>
            </w:r>
            <w:r>
              <w:rPr>
                <w:rFonts w:eastAsia="Quasi-LucidaBright;Arial Unicode MS" w:cs="Calibri" w:ascii="Calibri" w:hAnsi="Calibri"/>
                <w:i/>
                <w:color w:val="000000"/>
                <w:sz w:val="20"/>
                <w:szCs w:val="20"/>
              </w:rPr>
              <w:t>nie</w:t>
            </w: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 xml:space="preserve"> z rzeczownikam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 xml:space="preserve">poprawnie zapisuje wyrazy z </w:t>
            </w:r>
            <w:r>
              <w:rPr>
                <w:rFonts w:eastAsia="Quasi-LucidaBright;Arial Unicode MS" w:cs="Calibri" w:ascii="Calibri" w:hAnsi="Calibri"/>
                <w:i/>
                <w:color w:val="000000"/>
                <w:sz w:val="20"/>
                <w:szCs w:val="20"/>
              </w:rPr>
              <w:t>o – u, rz – ż, ch – 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>zastępuje synonimami powtarzające się wyraz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>odmienia rzeczowniki, oddziela końcówkę od tematu fleksyjnego, identyfikuje obocznośc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 xml:space="preserve">redaguje opowiadanie fantastyczn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TEST 1 i popraw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Jak precyzyjnie udzielać informacji?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>odczytuje znaczenie niewerbalnych środków komunikowan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>opisuje plansz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 xml:space="preserve">podaje sposoby uzyskiwania informacji określa czynniki ułatwiające </w:t>
              <w:br/>
              <w:t>i utrudniające zdobycie informacj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my wspólne cele..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autoSpaceDE w:val="false"/>
              <w:rPr>
                <w:rFonts w:ascii="Calibri" w:hAnsi="Calibri" w:eastAsia="Quasi-LucidaBrightItalic;Arial Unicode MS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Konstanty Ildefons Gałczyński </w:t>
            </w:r>
            <w:r>
              <w:rPr>
                <w:rFonts w:eastAsia="Quasi-LucidaBrightItalic;Arial Unicode MS" w:cs="Calibri" w:ascii="Calibri" w:hAnsi="Calibri"/>
                <w:i/>
                <w:iCs/>
                <w:sz w:val="22"/>
                <w:szCs w:val="22"/>
              </w:rPr>
              <w:t xml:space="preserve">Kronika olsztyńska </w:t>
            </w:r>
            <w:r>
              <w:rPr>
                <w:rFonts w:eastAsia="Quasi-LucidaBrightItalic;Arial Unicode MS" w:cs="Calibri" w:ascii="Calibri" w:hAnsi="Calibri"/>
                <w:iCs/>
                <w:sz w:val="22"/>
                <w:szCs w:val="22"/>
              </w:rPr>
              <w:t>(fragm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 ćwiczeń, część 1.</w:t>
            </w:r>
            <w:r>
              <w:rPr>
                <w:rFonts w:eastAsia="MyriadPro-SemiCn;MS Gothic" w:cs="MyriadPro-SemiCn;MS Gothic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Zabawy słowem. Rozpoznajemy osobę mówiącą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dentyfikuje</w:t>
            </w: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 xml:space="preserve"> osobę mówiąc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aguje wypowiedź, stosując czasowniki w 1. osobie liczby mnogiej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odrębnia</w:t>
            </w: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 xml:space="preserve"> obrazy poetyck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Calibri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Ile? Który </w:t>
              <w:br/>
              <w:t>z kolei? Używamy liczebników.</w:t>
            </w:r>
          </w:p>
          <w:p>
            <w:pPr>
              <w:pStyle w:val="Normal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Nietrudna sztuka pisania „nie” z liczebnikami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Podręcznik: </w:t>
            </w:r>
          </w:p>
          <w:p>
            <w:pPr>
              <w:pStyle w:val="Normal"/>
              <w:rPr/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„</w:t>
            </w: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Listy z podróży </w:t>
              <w:br/>
              <w:t xml:space="preserve">z gramatyką w tle”. Części mowy – liczebnik. Pisownia </w:t>
            </w:r>
            <w:r>
              <w:rPr>
                <w:rFonts w:eastAsia="Quasi-LucidaBright;Arial Unicode MS" w:cs="Calibri" w:ascii="Calibri" w:hAnsi="Calibri"/>
                <w:i/>
                <w:sz w:val="22"/>
                <w:szCs w:val="22"/>
              </w:rPr>
              <w:t>nie</w:t>
            </w: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 z liczebnikami</w:t>
            </w:r>
          </w:p>
          <w:p>
            <w:pPr>
              <w:pStyle w:val="Normal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Zeszyt ćwiczeń, część 1. Nauka o języku.  Liczeb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Zeszyt ćwiczeń, część 1. Ortografia. Pisownia </w:t>
            </w:r>
            <w:r>
              <w:rPr>
                <w:rFonts w:eastAsia="Quasi-LucidaBright;Arial Unicode MS" w:cs="Calibri" w:ascii="Calibri" w:hAnsi="Calibri"/>
                <w:i/>
                <w:sz w:val="22"/>
                <w:szCs w:val="22"/>
              </w:rPr>
              <w:t>nie</w:t>
            </w: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 z częściami mowy – liczebnik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y związki wyrazowe liczebników z rzeczownikam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nie zapisuje liczebniki, w tym liczebniki z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dentyfikuje</w:t>
            </w: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 xml:space="preserve"> liczebniki </w:t>
              <w:br/>
              <w:t>w tekśc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óżnia liczebniki główne od porządkowy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Życie służącego angielskiego dżentelmena jest pełne niespodzianek (Juliusz Verne „W 80 dni dookoła świata”).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Co napisałby </w:t>
              <w:br/>
              <w:t>w swoim pamiętniku Obieżyświat?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rFonts w:eastAsia="Quasi-LucidaBrightItalic;Arial Unicode MS" w:cs="Calibri" w:ascii="Calibri" w:hAnsi="Calibri"/>
                <w:i/>
                <w:iCs/>
                <w:sz w:val="22"/>
                <w:szCs w:val="22"/>
              </w:rPr>
              <w:t>Podjąć decyzję,</w:t>
            </w:r>
            <w:r>
              <w:rPr>
                <w:rFonts w:eastAsia="Quasi-LucidaBrightItalic;Arial Unicode MS" w:cs="Calibri" w:ascii="Calibri" w:hAnsi="Calibri"/>
                <w:iCs/>
                <w:sz w:val="22"/>
                <w:szCs w:val="22"/>
              </w:rPr>
              <w:t xml:space="preserve"> s. 107</w:t>
            </w:r>
          </w:p>
          <w:p>
            <w:pPr>
              <w:pStyle w:val="Normal"/>
              <w:rPr>
                <w:rFonts w:ascii="Calibri" w:hAnsi="Calibri" w:eastAsia="Quasi-LucidaBrightItalic;Arial Unicode MS" w:cs="Calibri"/>
                <w:iCs/>
                <w:sz w:val="22"/>
                <w:szCs w:val="22"/>
              </w:rPr>
            </w:pPr>
            <w:r>
              <w:rPr>
                <w:rFonts w:eastAsia="Quasi-LucidaBrightItalic;Arial Unicode MS" w:cs="Calibri" w:ascii="Calibri" w:hAnsi="Calibri"/>
                <w:iCs/>
                <w:sz w:val="22"/>
                <w:szCs w:val="22"/>
              </w:rPr>
              <w:t>Juliusz Verne</w:t>
            </w:r>
            <w:r>
              <w:rPr>
                <w:rFonts w:eastAsia="Quasi-LucidaBrightItalic;Arial Unicode MS" w:cs="Calibri" w:ascii="Calibri" w:hAnsi="Calibri"/>
                <w:i/>
                <w:iCs/>
                <w:sz w:val="22"/>
                <w:szCs w:val="22"/>
              </w:rPr>
              <w:t xml:space="preserve"> Początek wielkiej przygody</w:t>
            </w:r>
            <w:r>
              <w:rPr>
                <w:rFonts w:eastAsia="Quasi-LucidaBrightItalic;Arial Unicode MS" w:cs="Calibri" w:ascii="Calibri" w:hAnsi="Calibri"/>
                <w:iCs/>
                <w:sz w:val="22"/>
                <w:szCs w:val="22"/>
              </w:rPr>
              <w:t xml:space="preserve"> (fragm. książki </w:t>
            </w:r>
            <w:r>
              <w:rPr>
                <w:rFonts w:eastAsia="Quasi-LucidaBright;Arial Unicode MS" w:cs="Calibri" w:ascii="Calibri" w:hAnsi="Calibri"/>
                <w:i/>
                <w:sz w:val="22"/>
                <w:szCs w:val="22"/>
              </w:rPr>
              <w:t>W 80 dni dookoła świata</w:t>
            </w: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eastAsia="Quasi-LucidaBrightItalic;Arial Unicode MS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Quasi-LucidaBrightItalic;Arial Unicode MS" w:cs="Calibri" w:ascii="Calibri" w:hAnsi="Calibri"/>
                <w:iCs/>
                <w:sz w:val="22"/>
                <w:szCs w:val="22"/>
              </w:rPr>
              <w:t>Zeszyt ćwiczeń, część 1. Schemat nr 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yfikuje bohatera, posta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 miejsce i cel dział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odrębnia wydarze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ada na pytania dotyczące treści lektu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 funkcje znaków interpunkcyjnych na końcu wypowiedze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reakcje postaci, korzystając z podanego słownictw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daguje fragment dziennika </w:t>
              <w:br/>
              <w:t>w roli postaci literacki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zapisuje liczebnik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KTU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uliusz Vern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 80 dni dookoła świata</w:t>
            </w:r>
          </w:p>
          <w:p>
            <w:pPr>
              <w:pStyle w:val="Normal"/>
              <w:numPr>
                <w:ilvl w:val="0"/>
                <w:numId w:val="7"/>
              </w:numPr>
              <w:ind w:left="329" w:hanging="3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to jest woltyżerka? – wyjaśniamy trudne słownictwo lektury „W 80 dni dookoła świata”.</w:t>
            </w:r>
          </w:p>
          <w:p>
            <w:pPr>
              <w:pStyle w:val="Normal"/>
              <w:numPr>
                <w:ilvl w:val="0"/>
                <w:numId w:val="7"/>
              </w:numPr>
              <w:ind w:left="329" w:hanging="3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ladami Fileasa Fogga.</w:t>
            </w:r>
          </w:p>
          <w:p>
            <w:pPr>
              <w:pStyle w:val="Normal"/>
              <w:numPr>
                <w:ilvl w:val="0"/>
                <w:numId w:val="7"/>
              </w:numPr>
              <w:ind w:left="329" w:hanging="3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na najlepszy projekt – Juliusz Verne „W 80 dni dookoła świata”.</w:t>
            </w:r>
          </w:p>
          <w:p>
            <w:pPr>
              <w:pStyle w:val="Normal"/>
              <w:numPr>
                <w:ilvl w:val="0"/>
                <w:numId w:val="7"/>
              </w:numPr>
              <w:ind w:left="329" w:hanging="3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 uratowaliśmy panią Audę – list Passepartout.</w:t>
            </w:r>
          </w:p>
          <w:p>
            <w:pPr>
              <w:pStyle w:val="Normal"/>
              <w:numPr>
                <w:ilvl w:val="0"/>
                <w:numId w:val="7"/>
              </w:numPr>
              <w:ind w:left="329" w:hanging="3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wdzian ze znajomości lektury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 czas i miejsce wydarzeń, bohater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 narrato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przyczynę podjęcia podróży dookoła świa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zysta z informacji zawartych w słowniku języka polskiego i słownika wyrazów obc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nie zapisuje nazwy geograficzn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y plan wydarze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bohate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y relację z wydarze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aguje list w roli bohate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bohate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ujemy ze słownikiem poprawnej polszczyzny.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Podręcznik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Pracujemy ze słownikami”. Słownik poprawnej polszczyz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 ćwiczeń, część 1. Zabawy słowem. Korzystamy ze słownika poprawnej polszczyzny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ada na pytania dotyczące treści tekstu kultu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czytuje hasła w słowniku poprawnej polszczyz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żywa poprawnych form rzeczown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aguje wiadomość (karta pocztowa/e-mai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Co w swoim pamiętniku napisałby Robert?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autoSpaceDE w:val="false"/>
              <w:rPr>
                <w:rFonts w:ascii="Calibri" w:hAnsi="Calibri" w:eastAsia="Quasi-LucidaBrightItalic;Arial Unicode MS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Quasi-LucidaBrightItalic;Arial Unicode MS" w:cs="Calibri" w:ascii="Calibri" w:hAnsi="Calibri"/>
                <w:iCs/>
                <w:sz w:val="22"/>
                <w:szCs w:val="22"/>
              </w:rPr>
              <w:t>Paweł Beręsiewicz</w:t>
            </w:r>
            <w:r>
              <w:rPr>
                <w:rFonts w:eastAsia="Quasi-LucidaBrightItalic;Arial Unicode MS" w:cs="Calibri" w:ascii="Calibri" w:hAnsi="Calibri"/>
                <w:i/>
                <w:iCs/>
                <w:sz w:val="22"/>
                <w:szCs w:val="22"/>
              </w:rPr>
              <w:t xml:space="preserve"> Próba odwagi </w:t>
            </w:r>
            <w:r>
              <w:rPr>
                <w:rFonts w:eastAsia="Quasi-LucidaBrightItalic;Arial Unicode MS" w:cs="Calibri" w:ascii="Calibri" w:hAnsi="Calibri"/>
                <w:iCs/>
                <w:sz w:val="22"/>
                <w:szCs w:val="22"/>
              </w:rPr>
              <w:t xml:space="preserve">(fragm. książki </w:t>
            </w:r>
            <w:r>
              <w:rPr>
                <w:rFonts w:eastAsia="Quasi-LucidaBrightItalic;Arial Unicode MS" w:cs="Calibri" w:ascii="Calibri" w:hAnsi="Calibri"/>
                <w:i/>
                <w:iCs/>
                <w:sz w:val="22"/>
                <w:szCs w:val="22"/>
              </w:rPr>
              <w:t>Na przykład Małgośka</w:t>
            </w:r>
            <w:r>
              <w:rPr>
                <w:rFonts w:eastAsia="Quasi-LucidaBrightItalic;Arial Unicode MS" w:cs="Calibri" w:ascii="Calibri" w:hAnsi="Calibri"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eastAsia="Quasi-LucidaBrightItalic;Arial Unicode MS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Quasi-LucidaBrightItalic;Arial Unicode MS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Quasi-LucidaBrightItalic;Arial Unicode MS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 ćwiczeń, część 1. Różne formy wypowiedzi. Pamiętni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ta głośno, oddaje nastrój </w:t>
              <w:br/>
              <w:t>i uczucia bohater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upełnia plan szczegółowy wydarze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óżnia pamiętnik od dzienn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</w:t>
            </w:r>
            <w:r>
              <w:rPr>
                <w:rFonts w:eastAsia="Quasi-LucidaBright;Arial Unicode MS" w:cs="Calibri" w:ascii="Calibri" w:hAnsi="Calibri"/>
                <w:color w:val="000000"/>
                <w:sz w:val="20"/>
                <w:szCs w:val="20"/>
              </w:rPr>
              <w:t xml:space="preserve"> uczucia postaci</w:t>
            </w:r>
          </w:p>
          <w:p>
            <w:pPr>
              <w:pStyle w:val="Normal"/>
              <w:ind w:left="360" w:hanging="0"/>
              <w:rPr>
                <w:rFonts w:ascii="Calibri" w:hAnsi="Calibri" w:eastAsia="Quasi-LucidaBrightItalic;Arial Unicode MS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Quasi-LucidaBrightItalic;Arial Unicode MS"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Italic;Arial Unicode MS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Quasi-LucidaBrightItalic;Arial Unicode MS"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 wiemy </w:t>
              <w:br/>
              <w:t>o czasowniku?</w:t>
            </w:r>
          </w:p>
          <w:p>
            <w:pPr>
              <w:pStyle w:val="Normal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 „nie”, które zawsze trzymano na dystans, </w:t>
              <w:br/>
              <w:t xml:space="preserve">i o trzech zdrajcach. Pisownia cząstki „nie” </w:t>
              <w:br/>
              <w:t>z czasownikami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Podręcznik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Listy z podróży z gramatyką w tle”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 mowy – czasownik. Pisow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czasownika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 ćwiczeń, część 1. Nauka o języku. Czasowni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zyt ćwiczeń, część 1. Ortografia. Pisow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częściami mowy – czasowni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>rozpoznaje w tekście czasowniki, określa ich funkcję w wypowiedz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>rozróżnia czasowniki osobowe i nieosobowe: bezokoliczniki i formy zakończone na -no, -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>przekształca formy osobowe na nieosobowe i odwrotn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 xml:space="preserve">poprawnie zapisuje </w:t>
            </w:r>
            <w:r>
              <w:rPr>
                <w:rFonts w:eastAsia="Quasi-LucidaBright;Arial Unicode MS" w:cs="Calibri" w:ascii="Calibri" w:hAnsi="Calibri"/>
                <w:i/>
                <w:sz w:val="20"/>
                <w:szCs w:val="20"/>
              </w:rPr>
              <w:t>nie</w:t>
            </w:r>
            <w:r>
              <w:rPr>
                <w:rFonts w:eastAsia="Quasi-LucidaBright;Arial Unicode MS" w:cs="Calibri" w:ascii="Calibri" w:hAnsi="Calibri"/>
                <w:sz w:val="20"/>
                <w:szCs w:val="20"/>
              </w:rPr>
              <w:t xml:space="preserve"> </w:t>
              <w:br/>
              <w:t>z czasownikami</w:t>
            </w:r>
          </w:p>
          <w:p>
            <w:pPr>
              <w:pStyle w:val="Normal"/>
              <w:ind w:left="360" w:hanging="0"/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Calibri"/>
                <w:sz w:val="20"/>
                <w:szCs w:val="20"/>
              </w:rPr>
            </w:pPr>
            <w:r>
              <w:rPr>
                <w:rFonts w:eastAsia="Quasi-LucidaBright;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Pokonać własne słabości –Marek Kamiński „</w:t>
            </w:r>
            <w:r>
              <w:rPr>
                <w:rFonts w:eastAsia="Quasi-LucidaBrightItalic;Arial Unicode MS" w:cs="Calibri" w:ascii="Calibri" w:hAnsi="Calibri"/>
                <w:iCs/>
                <w:sz w:val="22"/>
                <w:szCs w:val="22"/>
              </w:rPr>
              <w:t>Razem na bieguny”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rFonts w:eastAsia="Quasi-LucidaBrightItalic;Arial Unicode MS" w:cs="Calibri" w:ascii="Calibri" w:hAnsi="Calibri"/>
                <w:iCs/>
                <w:sz w:val="22"/>
                <w:szCs w:val="22"/>
              </w:rPr>
              <w:t>Marek Kamiński</w:t>
            </w:r>
            <w:r>
              <w:rPr>
                <w:rFonts w:eastAsia="Quasi-LucidaBrightItalic;Arial Unicode MS" w:cs="Calibri" w:ascii="Calibri" w:hAnsi="Calibri"/>
                <w:i/>
                <w:iCs/>
                <w:sz w:val="22"/>
                <w:szCs w:val="22"/>
              </w:rPr>
              <w:t xml:space="preserve"> Razem na bieguny </w:t>
            </w:r>
            <w:r>
              <w:rPr>
                <w:rFonts w:eastAsia="Quasi-LucidaBrightItalic;Arial Unicode MS" w:cs="Calibri" w:ascii="Calibri" w:hAnsi="Calibri"/>
                <w:iCs/>
                <w:sz w:val="22"/>
                <w:szCs w:val="22"/>
              </w:rPr>
              <w:t>(fragm.)</w:t>
            </w:r>
          </w:p>
          <w:p>
            <w:pPr>
              <w:pStyle w:val="Normal"/>
              <w:rPr>
                <w:rFonts w:ascii="Calibri" w:hAnsi="Calibri" w:eastAsia="Quasi-LucidaBrightItalic;Arial Unicode MS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 ćwiczeń, Schemat  nr 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yfikuje autora, narratora, bohaterów, określa czas zdarzeń i czas powstania tekstu, treść teks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 czynniki wspomagające i utrudniające osiągnięcie cel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czytuje wartości </w:t>
              <w:br/>
              <w:t>w wypowiedzi postaci rzeczywist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ia postać rzeczywist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Żyć podróżami – Zofia Beszczyńska  „podróże”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Podręcznik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ofia Beszczyńska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dróż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Quasi-LucidaBrightItalic;Arial Unicode MS" w:cs="Calibri"/>
                <w:iCs/>
                <w:sz w:val="20"/>
                <w:szCs w:val="20"/>
              </w:rPr>
            </w:pPr>
            <w:r>
              <w:rPr>
                <w:rFonts w:eastAsia="Quasi-LucidaBrightItalic;Arial Unicode MS" w:cs="Calibri" w:ascii="Calibri" w:hAnsi="Calibri"/>
                <w:iCs/>
                <w:sz w:val="20"/>
                <w:szCs w:val="20"/>
              </w:rPr>
              <w:t>określa temat wiers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Quasi-LucidaBrightItalic;Arial Unicode MS" w:cs="Calibri" w:ascii="Calibri" w:hAnsi="Calibri"/>
                <w:iCs/>
                <w:sz w:val="20"/>
                <w:szCs w:val="20"/>
              </w:rPr>
              <w:t xml:space="preserve">identyfikuje osobę mówiącą </w:t>
              <w:br/>
              <w:t>i bohatera wiers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Quasi-LucidaBrightItalic;Arial Unicode MS" w:cs="Calibri" w:ascii="Calibri" w:hAnsi="Calibri"/>
                <w:iCs/>
                <w:sz w:val="20"/>
                <w:szCs w:val="20"/>
              </w:rPr>
              <w:t>identyfikuje sytuację w wiersz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upełnia notatkę na temat wiers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y tekst/prezentację w roli bohatera wiersz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Informujemy, nakłaniamy, wyrażamy wątpliwości – tryby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czasownik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Pisownia ruchomych cząstek trybu przypuszczającego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Podręcznik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isty z podróży z gramatyką w tle”. Tryby czasownika. Pisownia cząstek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-bym, -byś, -b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 ćwiczeń. Nauka o języku. Tryby czasown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 ćwiczeń, część 1. Ortografia. Pisownia cząstek -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bym, -byś, -by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znaje czasowniki </w:t>
              <w:br/>
              <w:t xml:space="preserve">w tekści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różnia formy trybu oznajmującego, rozkazującego, przypuszczającego, rozumie ich funkcje w wypowiedz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nie zapisuje cząstki </w:t>
              <w:br/>
              <w:t>-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bym,-byś, -by </w:t>
            </w:r>
            <w:r>
              <w:rPr>
                <w:rFonts w:cs="Calibri" w:ascii="Calibri" w:hAnsi="Calibri"/>
                <w:sz w:val="20"/>
                <w:szCs w:val="20"/>
              </w:rPr>
              <w:t>z czasownikam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ędrówka na szczyt </w:t>
              <w:br/>
              <w:t>w wierszu Ludmiły Marjańskiej „Słońce – gorąca gwiazda”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grafia/fil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dmiła Marjańsk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łońce – gorąca gwiaz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 ćwiczeń, część 1. Schemat nr 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śla swoje wrażenia </w:t>
              <w:br/>
              <w:t>w związku z tekstem kultu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 temat wiers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 sytuację bohatera (lirycznego), jego uczuc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-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owieść o człowieku, który uwierzył mitom – C.W. Ceram „Bajka o biednym chłopcu, który znalazł skarb”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.W. Ceram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ajka o biednym chłopcu, który znalazł skar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fragm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 ćwiczeń, część 1. Schemat nr 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 ćwiczeń, cz. 1. Różne formy wypowiedzi. Notat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 ćwiczeń, część 1. Ortografia. Zapisywanie skrótów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dczytuje tekst informacyj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dczytuje przypis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zupeł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anymi oś czas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aguje notatkę biograficzn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dyby nie gniew Posejdona… – opowiadamy mit o tułacz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yseusza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an Parandowsk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ułaczka Odyseusz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fragm. książk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itologia i podania Greków i Rzymian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 ćwiczeń, część 1. Schemat nr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 ćwiczeń, część 1. Czytanie ze zrozumieniem. Greckie wyroczni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yfikuje na mapie miejsca, które odwiedził Odyseus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śla przyczyny </w:t>
              <w:br/>
              <w:t>i skutki wydarzeń w mic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mit o Odyseusz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odrębnia wydarzenia tworzące akcj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odrębnia wąt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aguje list w roli postac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, gdzie kiedy, czyli co słychać u Wiktora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Podręcznik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isty z podró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gramatyką w tle”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 mowy – przysłów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 ćwiczeń, część 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a o języku. Przysłów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zyt ćwiczeń, część 1. Ortografia. Pisow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częściami mowy – przysłówe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poznaje przysłówki, określa ich rolę w tekśc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y związki wyrazowe czasownika z przysłówki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pniuje przysłówk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nie pisz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rzysłówkam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uszyć w podróż marzeń – Olaf Fritsche „Skarb Troi”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laf Fritsch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karb Troi </w:t>
            </w:r>
            <w:r>
              <w:rPr>
                <w:rFonts w:cs="Calibri" w:ascii="Calibri" w:hAnsi="Calibri"/>
                <w:sz w:val="22"/>
                <w:szCs w:val="22"/>
              </w:rPr>
              <w:t>(fragm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zyt ćwiczeń, część 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żne formy wypowiedzi. Opowiadanie z dialogi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y plan szczegółowy wydarze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worzy dalszy ciąg opowiadania z dialogiem według instrukcji, </w:t>
              <w:br/>
              <w:t>z wykorzystaniem podanego słownictw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ada na pytania dotyczące treści tekst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KTUR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laf Fritsche </w:t>
            </w:r>
            <w:r>
              <w:rPr>
                <w:b/>
                <w:i/>
                <w:sz w:val="20"/>
                <w:szCs w:val="20"/>
              </w:rPr>
              <w:t>Skarb Tro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ałość)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ważnie śledziliśmy poszukiwanie skarbu?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aj Trojo! – tworzymy szczegółowy plan wyprawy bohaterów.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aterowie w niebezpieczeństwie!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 i historia w powieści „Skarb Troi”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a swoją opinię na temat lektu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ywa cechy bohater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cenia zachowanie bohaterów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ównuje wydarzenia mitologiczne z przedstawio-</w:t>
              <w:br/>
              <w:t xml:space="preserve">nymi w powieśc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różnia bohaterów fikcyjnych od historycznych; prawdopodobnych od fikcyjn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ada na pytania do teks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kcjonuje zgromadzone informac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ywa źródła informacj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spólnie opracowujemy ofertę biura podróży, s. 15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 swoje wrażenia w związku z tekstem kultu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śla przyczyny i skutki wydarzeń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odrębnia wydarzenia tworzące akcj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odrębnia wąt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y związki wyrazowe czasownika z przysłówki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pniuje przysłów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y dalszy ciąg opowiadania według instrukcji z wykorzystaniem podanego słownictw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aguje wypowiedź uzasadniając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aguje opowiadanie z dialogie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rosce </w:t>
              <w:br/>
              <w:t>o naturę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ręcznik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hrońmy nasze środowisko!</w:t>
            </w:r>
            <w:r>
              <w:rPr>
                <w:rFonts w:cs="Calibri" w:ascii="Calibri" w:hAnsi="Calibri"/>
                <w:sz w:val="22"/>
                <w:szCs w:val="22"/>
              </w:rPr>
              <w:t>, s. 157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ukuje w tekście opisy działań chroniących środowisk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czytuje znaczenie znaków graficznych związanych </w:t>
              <w:br/>
              <w:t xml:space="preserve">z ochroną środowiska ocenia stan środowiska </w:t>
              <w:br/>
              <w:t>w najbliższym otoczeniu, wnioskuje o przyczynach zniszczeń, proponuje rozwiązania problem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>Zaimek, czyli ten, który lubi zastępować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Podręcznik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isty z podró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gramatyką w tle”. Części mowy – zaim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 ćw., cz. 1. Nauka o języku. Zaime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yfikuje zaimki w tekśc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funkcje zaimk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upełnia tekst zaimka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tępuje zaimkami powtarzające się wyraz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i kolor ma nastrój? Kazimierz Śladewski „Zieleń”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azimierz Śladewsk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ieleń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. 16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czytuje znaczenie dosłowne i przenośne związków wyrazowych z rzeczowniki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ziele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uje swoje wrażenia </w:t>
              <w:br/>
              <w:t>w związku z wierszem, korzystając z podanego słownictw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ta wiersz, oddając głosem jego nastró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onuje przekładu intersemiotycznego wiersz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 napisać list oficjalny?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iszemy list oficja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 ćwiczeń, część 1. Różne formy wypowiedzi. List oficjalny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czytuje w liście oficjalnym nadawcę i adresata, cel wypowiedz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czytuje kompozycję i układ graficzny listu oficjalne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aguje list oficjaln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mieniamy zaimki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Quasi-LucidaBright;Arial Unicode MS" w:cs="Calibri" w:ascii="Calibri" w:hAnsi="Calibri"/>
                <w:sz w:val="22"/>
                <w:szCs w:val="22"/>
              </w:rPr>
              <w:t xml:space="preserve">Podręcznik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isty z podróży z gramatyką w tle”. Odmiana zaimków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 ćwiczeń, część 1. Nauka o języku. Odmiana zaimk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jarzy części mowy </w:t>
              <w:br/>
              <w:t>z zastępującymi je zaimka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dentyfikuje zaimki odmienne </w:t>
              <w:br/>
              <w:t>i nieodmien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różnia formy krótsze </w:t>
              <w:br/>
              <w:t>i dłuższe zaimków rzeczowny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rosce </w:t>
              <w:br/>
              <w:t>o wspólne dobro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sz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nasza Ziem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 ćwiczeń, część 1. Schemat nr 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 ćwiczeń, część 1. Czytanie ze zrozumieniem. Chrońmy bociany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porządkowuje słownictwo do dwóch obszarów znaczeniow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czytuje sens dosłowny </w:t>
              <w:br/>
              <w:t>i przenośny plaka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wija zd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plak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y kilkuzdaniową wypowiedź o charakterze refleksj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imek – mały zarządc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W drodze do domu”. Części mowy – przyimek. Wyrażenie przyimk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 ćwiczeń, część 1. Nauka o języku. Przyimek, wyrażenie przyimkow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y związki wyrazowe rzeczownika z przyimki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y poprawne wyrażenia przyimkow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y tekst świadomie używając wyrażeń przyimkow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 formy przypadka rzeczowników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wdzamy nasze umiejętności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WDŹ SIEBIE Podręcznik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nata Opal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smiczne wakac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fragm.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dosłowne i przenośne znaczenie wyrazów w wypowiedz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iąga wnioski wynikające z przesłanek zawartych w tekśc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yfikuje części mow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znaczenie wykrzykników kończących wypowiedze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zapisuje liczebni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upełnia tekst poprawnymi formami czasownik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nie zapisuj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różnymi częściami mow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aguje pamiętnik w ro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zupełnia plan szczegółowy wydarze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nr 2 i popraw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Małe Ciche, 10.09.2017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ok szkolny 2017/2018</w:t>
    </w:r>
  </w:p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ęzyk polski V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9:27:00Z</dcterms:created>
  <dc:creator>Windows User</dc:creator>
  <dc:description/>
  <cp:keywords/>
  <dc:language>en-US</dc:language>
  <cp:lastModifiedBy>Dorota</cp:lastModifiedBy>
  <dcterms:modified xsi:type="dcterms:W3CDTF">2017-10-04T18:15:00Z</dcterms:modified>
  <cp:revision>23</cp:revision>
  <dc:subject/>
  <dc:title/>
</cp:coreProperties>
</file>