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val="pl-PL"/>
        </w:rPr>
        <w:t xml:space="preserve">ROZKŁAD MATERIAŁU NA JEDNOSTKI LEKCYJNE DLA PODRĘCZNIKA </w:t>
      </w:r>
    </w:p>
    <w:p>
      <w:pPr>
        <w:pStyle w:val="Normal"/>
        <w:spacing w:lineRule="auto" w:line="240"/>
        <w:jc w:val="center"/>
        <w:rPr/>
      </w:pPr>
      <w:r>
        <w:rPr>
          <w:b/>
          <w:lang w:val="pl-PL"/>
        </w:rPr>
        <w:t>„</w:t>
      </w:r>
      <w:r>
        <w:rPr>
          <w:b/>
          <w:lang w:val="pl-PL"/>
        </w:rPr>
        <w:t>MEINE DEUTSCHTOUR 1”</w:t>
      </w:r>
    </w:p>
    <w:p>
      <w:pPr>
        <w:pStyle w:val="Normal"/>
        <w:spacing w:lineRule="auto" w:line="240"/>
        <w:jc w:val="center"/>
        <w:rPr/>
      </w:pPr>
      <w:r>
        <w:rPr>
          <w:b/>
          <w:lang w:val="pl-PL"/>
        </w:rPr>
        <w:t xml:space="preserve">JĘZYK NIEMIECKI DLA SZKÓŁ PODSTAWOWYCH 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(II etap edukacyjny, klasy VII i VIII)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>WERSJA PREZENTACYJNA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Realizacja </w:t>
      </w:r>
      <w:r>
        <w:rPr>
          <w:b/>
          <w:bCs/>
        </w:rPr>
        <w:t xml:space="preserve">wymagań szczegółowych określonych w podstawie programowej – wersji II.2. </w:t>
      </w:r>
    </w:p>
    <w:p>
      <w:pPr>
        <w:pStyle w:val="Normal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rPr/>
      </w:pPr>
      <w:r>
        <w:rPr>
          <w:lang w:val="pl-PL"/>
        </w:rPr>
        <w:t xml:space="preserve">Poniższy rozkład materiału jest przewidziany dla kursu podstawowego w wymiarze dwóch godzin tygodniowo: 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2 godz. lekcyjne: Starter! + 6 rozdziałów x (8 godz. lekcyjnych: L1–L8 + 1 godz. lekcyjna: test sprawdzający wiedzę z zagadnień rozdziału) + 2 x 2 godz. lekcyjne: Projekt! lub Filmlektion+Videoblog  = 60 godz. lekcyjnych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962"/>
        <w:gridCol w:w="2696"/>
        <w:gridCol w:w="2696"/>
        <w:gridCol w:w="2696"/>
        <w:gridCol w:w="269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rter!</w:t>
            </w:r>
          </w:p>
        </w:tc>
      </w:tr>
      <w:tr>
        <w:trPr>
          <w:trHeight w:val="3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Język niemiecki „w pigułce”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lfabet języka niemieckie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ernacjonalizm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pa DACH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olice DACHL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Niemcy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ustria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zwajcaria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Liechtenstein</w:t>
            </w:r>
          </w:p>
          <w:p>
            <w:pPr>
              <w:pStyle w:val="Normal"/>
              <w:spacing w:lineRule="auto" w:line="24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DACHL – Qui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ternacjonalizm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IX.1, IX.2, X, XIII, XIV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Familien in Deutschland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Cześć! Mam na imię Klau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witania i pożegnania dane osob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itanie się i żegnanie,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ytanie o dane osobowe, przedstawianie si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4, II.5, VI.1, VI.3, IX.1, IX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2 Dzień dobry!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dane osobowe, powitania typowe dla krajów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i regularne 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t xml:space="preserve"> w liczbie pojedynczej i mnogi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edstawianie siebie i in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5, III.4, VI.2, VI.3, IX.1, IX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3 Ile masz lat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iczby do 19, dane osob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>sein</w:t>
            </w:r>
            <w:r>
              <w:rPr>
                <w:lang w:val="pl-PL"/>
              </w:rPr>
              <w:t xml:space="preserve"> 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t xml:space="preserve"> w liczbie pojedyncz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ytanie o wiek, podawanie wieku, stosowanie liczebników do 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5, VI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Ja i moja paczk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ane osobowe, liczby do 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iczebniki złożone powyżej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ytanie o imię, pochodzenie, miejsce zamieszkania i hobby, informowanie o pochodzeniu, miejscu zamieszkania i hobby, stosowanie liczebników do 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5, III.4, VI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5 To jest moja rodzin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łonkowie rodziny, zainteresowania, internacjonalizm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 xml:space="preserve">sein </w:t>
            </w:r>
            <w:r>
              <w:rPr>
                <w:lang w:val="pl-PL"/>
              </w:rPr>
              <w:t>w czasie teraźniejszym w liczbie pojedynczej i mnogi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członków rodziny, informowanie o zainteresowania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V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6 Mieszkamy w Niemczech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łonkowie rodz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aimki dzierżawcze </w:t>
            </w:r>
            <w:r>
              <w:rPr>
                <w:i/>
                <w:lang w:val="pl-PL"/>
              </w:rPr>
              <w:t xml:space="preserve">mein </w:t>
            </w:r>
            <w:r>
              <w:rPr>
                <w:lang w:val="pl-PL"/>
              </w:rPr>
              <w:t>/</w:t>
            </w:r>
            <w:r>
              <w:rPr>
                <w:i/>
                <w:lang w:val="pl-PL"/>
              </w:rPr>
              <w:t xml:space="preserve"> meine</w:t>
            </w:r>
            <w:r>
              <w:rPr>
                <w:lang w:val="pl-PL"/>
              </w:rPr>
              <w:t xml:space="preserve">, </w:t>
            </w:r>
            <w:r>
              <w:rPr>
                <w:i/>
                <w:lang w:val="pl-PL"/>
              </w:rPr>
              <w:t>dein</w:t>
            </w:r>
            <w:r>
              <w:rPr>
                <w:lang w:val="pl-PL"/>
              </w:rPr>
              <w:t xml:space="preserve"> / </w:t>
            </w:r>
            <w:r>
              <w:rPr>
                <w:i/>
                <w:lang w:val="pl-PL"/>
              </w:rPr>
              <w:t>deine</w:t>
            </w:r>
            <w:r>
              <w:rPr>
                <w:lang w:val="pl-PL"/>
              </w:rPr>
              <w:t xml:space="preserve"> w mianowniku, pytania rozstrzygają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rodzinie, uzyskiwanie i udzielanie informacj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.5, III.4, IV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7 Kim on jest z zawodu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raca (I.4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wody, zawody znanych osób z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zawodów, informowanie o zawoda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8 Niemiecka rodzina motoryzacyjn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iemieckie marki samochodów, historia rodziny Ben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 xml:space="preserve">mögen </w:t>
            </w:r>
            <w:r>
              <w:rPr>
                <w:lang w:val="pl-PL"/>
              </w:rPr>
              <w:t xml:space="preserve">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t xml:space="preserve"> w liczbie pojedynczej i mnogiej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niemieckich marek samochod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IX.1, IX.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est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utsche Schule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To jest moja szkoła!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mieszczenia szkolne i czynności w nich wykonywa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szyk wyrazów w zdani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szkoły – pomieszczeń 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.5, IV.1, V.1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2 Tutaj nie ma kawiarenki szkolnej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mieszczenia szkolne, szkoła na łódce w Bangladesz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przeczenie </w:t>
            </w:r>
            <w:r>
              <w:rPr>
                <w:i/>
                <w:lang w:val="pl-PL"/>
              </w:rPr>
              <w:t>kein</w:t>
            </w:r>
            <w:r>
              <w:rPr>
                <w:lang w:val="pl-PL"/>
              </w:rPr>
              <w:t>/</w:t>
            </w:r>
            <w:r>
              <w:rPr>
                <w:i/>
                <w:lang w:val="pl-PL"/>
              </w:rPr>
              <w:t>keine</w:t>
            </w:r>
            <w:r>
              <w:rPr>
                <w:lang w:val="pl-PL"/>
              </w:rPr>
              <w:t xml:space="preserve"> w mianownik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szkoł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V.1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3 Jaki jest twój plan lekcji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ni tygodnia, przedmioty szkol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>haben</w:t>
            </w:r>
            <w:r>
              <w:rPr>
                <w:lang w:val="pl-PL"/>
              </w:rPr>
              <w:t xml:space="preserve"> 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t xml:space="preserve"> w liczbie pojedynczej i mnogi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przedmiotach 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I.4, IV.5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4 Jaki jest twój ulubiony przedmiot szkolny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ulubione przedmioty szkol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 xml:space="preserve">finden </w:t>
            </w:r>
            <w:r>
              <w:rPr>
                <w:lang w:val="pl-PL"/>
              </w:rPr>
              <w:t xml:space="preserve">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t xml:space="preserve"> w liczbie pojedynczej i mnogi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yrażanie opinii o przedmiotach 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IV.5, V.4, V.5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To jest moja torba do szkoły!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bory szkol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rzeczowniki złoż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przyborów 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VI.3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Co masz w swojej torbie do szkoły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bory szkol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rodzajniki określone i nieokreślone oraz przeczenie </w:t>
            </w:r>
            <w:r>
              <w:rPr>
                <w:i/>
                <w:lang w:val="pl-PL"/>
              </w:rPr>
              <w:t>kein</w:t>
            </w:r>
            <w:r>
              <w:rPr>
                <w:lang w:val="pl-PL"/>
              </w:rPr>
              <w:t>/</w:t>
            </w:r>
            <w:r>
              <w:rPr>
                <w:i/>
                <w:lang w:val="pl-PL"/>
              </w:rPr>
              <w:t>keine</w:t>
            </w:r>
            <w:r>
              <w:rPr>
                <w:lang w:val="pl-PL"/>
              </w:rPr>
              <w:t xml:space="preserve"> w biernik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(nie)posiadanych przyborach 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.5, III.4, IV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7 Moi koledzy szkolni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;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edukacja (I.1; I.3)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ygląd zewnętrzny, cechy charakteru, system oceniania w Niemcze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zaimki dzierżawcz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wyglądu i charakteryzowanie osób, informowanie o ocena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IV.1, VIII.1, IX.1, IX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L8 Święta szkoln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mprezy szkolne i czynności wykonywane podczas tych impre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zaimki dzierżawcz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imprezach poza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II.4, VIII.1, IX.1, IX.2, XIII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Test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lltag in Deutschland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Jak nazywają się pory dnia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ry dnia, czynności dnia powszedni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i rozdzielnie złożone w czasie teraźniejszym </w:t>
            </w:r>
            <w:r>
              <w:rPr>
                <w:i/>
                <w:lang w:val="pl-PL"/>
              </w:rPr>
              <w:t>Präse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pór dnia, nazywanie czynności dnia powszedni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V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2 Całkiem zwykły dzień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ynności dnia powszedni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i rozdzielnie złożone w czasie teraźniejszym </w:t>
            </w:r>
            <w:r>
              <w:rPr>
                <w:i/>
                <w:lang w:val="pl-PL"/>
              </w:rPr>
              <w:t>Präse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rozkładzie d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II.4, 4.2, V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3 Która godzina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as zegarow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uzyskiwanie i udzielanie informacj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.5, III.4, VI.13, VI.3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Kiedy zaczyna się szkoła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; życie prywatne (I.3; 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kontynenty i wybrane państwa, czas zegarow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kontynentów i wybranych państw, informowanie o godzinie rozpoczęcia się lekcji w szkołach w wybranych krajach na świec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4.3, V.4, VIII.1, IX.1, IX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Co robisz w swoim czasie wolnym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; życie prywatne (I.1; 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as wol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i nieregularne 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t xml:space="preserve"> w liczbie pojedynczej i mnogi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spędzaniu czasu woln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I.4, IV.4, V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6 Dokąd dzisiaj idziemy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miejsca w mieście, miejsca, w których Sebastian Vettel spędza czas wolny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przyimki </w:t>
            </w:r>
            <w:r>
              <w:rPr>
                <w:i/>
                <w:lang w:val="pl-PL"/>
              </w:rPr>
              <w:t>in</w:t>
            </w:r>
            <w:r>
              <w:rPr>
                <w:lang w:val="pl-PL"/>
              </w:rPr>
              <w:t xml:space="preserve"> i </w:t>
            </w:r>
            <w:r>
              <w:rPr>
                <w:i/>
                <w:lang w:val="pl-PL"/>
              </w:rPr>
              <w:t xml:space="preserve">auf </w:t>
            </w:r>
            <w:r>
              <w:rPr>
                <w:lang w:val="pl-PL"/>
              </w:rPr>
              <w:t>z dopełnieniem w biernik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uzyskiwanie i udzielanie informacji o upodobaniach, pytanie o samopoczuc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IV.4, V.1, VI.3, VIII.1, IX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7 Masz czas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as wol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oponowanie wspólnego wyjścia do wybranego miejsca w mieście, przyjmowanie lub odrzucanie propozycji wspólnego wyjśc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I.1, III.2, III.4, VI.2, VI.8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L8 Berlin Katarin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I.8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trakcje turystyczne Berl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atrakcji turystycznych Berlina, wyrażanie opinii o atrakcjach turystycznych Berl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.5, IV.4, IV.5, V.2, VI.5, IX.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Test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rPr/>
            </w:pPr>
            <w:r>
              <w:rPr>
                <w:lang w:val="pl-PL"/>
              </w:rPr>
              <w:t>Projekt!</w:t>
              <w:tab/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ub wybrana lekcja z filmem z sekcji w Z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ilmlektion +Videoblog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; edukacja; życie prywatne; podróżowanie i turystyka (I.1; I.3; I.5; I.8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rzewo genologiczne znanej polskiej rodziny, niemiecki i polski system szkolnictwa i oceniania, atrakcje turystyczne Berl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V.1, IV.2, IV.3, VIII.1, VIII.3, IX.1, IX.2, X, XI, XII, XIV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Essen in Deutschland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1 Co się jada i pija na śniadanie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rtykuły spożywcze, posiłk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aimek nieosobowy </w:t>
            </w:r>
            <w:r>
              <w:rPr>
                <w:i/>
                <w:lang w:val="pl-PL"/>
              </w:rPr>
              <w:t>m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artykułów spożywczych, informowanie o tym, co się jada i pija na śniadanie i na kolację w Niemczech i w Pols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.5, III.4, IV.2, VI.3, IX.1, IX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2 Jak smakuje jedzenie szkolne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trawy w stołówkach szkolnych w wybranych krajach na świec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nazywanie potraw w stołówkach szkolnych w wybranych krajach, wyrażanie opinii na temat jedzenia w stołówkach szkol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4, II.5, IV.5, V.2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Obiad w restauracji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siłki, napo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forma </w:t>
            </w:r>
            <w:r>
              <w:rPr>
                <w:i/>
                <w:lang w:val="pl-PL"/>
              </w:rPr>
              <w:t>möchte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ytanie, czy chce się coś zjeść i czegoś napić, zamawianie posiłków i napoj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4, II.5, VI.5, VIII.1, XIII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Co sprawia, że jesteśmy w formie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rtykuły spożywcze, posiłki, napo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rzeczowniki złoż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zdrowych produkta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V.1, V.5, XIII, XIV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Przed budką z jedzenie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siłki, napoje, lokale gastronomicz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imki zwrot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ulubionych lokalach gastronomicz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1, III.3, III.4, IV.4, XIII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6 Gabi, zrób zakupy!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ynności związane z jedzeniem i piciem, przyrządzanie posiłk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ryb rozkazują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udzielanie ra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.3, II.5, VI.3, VI.10, VI.13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7 Jedzenie w krajach niemieckiego obszaru językowego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 (I.6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trawy charakterystyczne dla krajów niemieckojęzycznych, ulubione dania znanych osób z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potraw charakterystycznych dla krajów niemieckojęzycznych, informowanie o ulubionych daniach znanych osób z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II.4, IV.2, IX.1, IX.2, XIII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8 W wiedeńskim sklepi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akupy i usługi;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podróżowanie i turystyka (I.7; I.8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trakcje turystyczne Wiednia, sprzedawanie i kupowan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 xml:space="preserve">nehmen </w:t>
            </w:r>
            <w:r>
              <w:rPr>
                <w:lang w:val="pl-PL"/>
              </w:rPr>
              <w:t xml:space="preserve">w czasie teraźniejszym </w:t>
            </w:r>
            <w:r>
              <w:rPr>
                <w:i/>
                <w:lang w:val="pl-PL"/>
              </w:rPr>
              <w:t xml:space="preserve">Präsens </w:t>
            </w:r>
            <w:r>
              <w:rPr>
                <w:lang w:val="pl-PL"/>
              </w:rPr>
              <w:t>w liczbie pojedynczej i mnogi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atrakcji turystycznych Wiednia, pytanie o cenę, wyrażanie życzeń odnośnie do zakupu artykuł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4, II.5,III.2, III.3, IV.1, VI.13, IX.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est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port und Rekorde nicht nur in Deutschland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Jak nazywają się dyscypliny sportu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sport (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pularne dyscypliny spor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popularnych dyscyplin sportu, informowanie o dyscyplinach sportu uprawianych przez sportowców z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V.1, V.1, VI.3, VIII.1, IX.1, IX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2 Uprawiasz sport? Jesteś aktywny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sport (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yscypliny sportu, uprawianie sportu, częstotliwość oraz miejsce uprawiania spor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uprawianych dyscyplinach sportu, częstotliwości i miejscu uprawiania sportu oraz o ulubionym sportowc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I.4, III.3, IV.4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On musi uprawiać sport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sport (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uprawianie spor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asowniki modal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czynnościach, które umie się dobrze rob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V.1, IV.4, VI.3, XIII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4 Kto jest najlepszy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sport (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siągnięcia sport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miotniki w stopniu równym, wyższym i najwyższy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równywanie osiągnięć sportow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II.1, II.5, III.4, IV.1, IV.2, V.1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Rekordy świat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rekordy, liczby do 1 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miotnik w stopniu najwyższym w formie przydawk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iczenie do 1 000 000, informowanie o rekordach świa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V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Taniec na lodzie jest naszym życiem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;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życie prywatne;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sport (I.1; I.5; 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ynności życia codziennego sportowc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dania porównawcze z </w:t>
            </w:r>
            <w:r>
              <w:rPr>
                <w:i/>
                <w:lang w:val="pl-PL"/>
              </w:rPr>
              <w:t>als</w:t>
            </w:r>
            <w:r>
              <w:rPr>
                <w:lang w:val="pl-PL"/>
              </w:rPr>
              <w:t xml:space="preserve">, </w:t>
            </w:r>
            <w:r>
              <w:rPr>
                <w:i/>
                <w:lang w:val="pl-PL"/>
              </w:rPr>
              <w:t xml:space="preserve">so … wie </w:t>
            </w:r>
            <w:r>
              <w:rPr>
                <w:lang w:val="pl-PL"/>
              </w:rPr>
              <w:t xml:space="preserve">i </w:t>
            </w:r>
            <w:r>
              <w:rPr>
                <w:i/>
                <w:lang w:val="pl-PL"/>
              </w:rPr>
              <w:t>genauso … w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trybie życia młodych sportowc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I.4, IV.1, VIII.2, IX.1, XIII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7 Czego potrzebujemy do gry w piłkę nożną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sport (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nazwy wybranych sprzętów sportow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sprzęcie sportowym potrzebnym do uprawiania wybranej dyscypliny spor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I.4, VI.2, VI.3, XIII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8 Wizyta w Monachium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; sport (I.8; I.10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trakcje turystyczne Monachium, atrakcje Parku Olimpijskiego w Monachiu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atrakcji turystycznych Monachium, informowanie o atrakcjach Parku Olimpijskiego w Monachiu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II.1, II.5, III.4, IV.1, IV.4, VIII.1, IX.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Test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tur, Sonne und Sommerferien in Deutschland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Miesiące i pory roku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iesiące i pory rok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miesięcy i pór roku, opowiadanie o zajęciach w lec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V.2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2 Jaka jest pogoda?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go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aimek nieosobowy </w:t>
            </w:r>
            <w:r>
              <w:rPr>
                <w:i/>
                <w:lang w:val="pl-PL"/>
              </w:rPr>
              <w:t>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pogod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V.2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Dzisiaj jest czwarty czerwc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aty, daty urodzenia znanych osób z krajów niemieckojęzycz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iczebniki główne i porządk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datach urodzenia znanych osób z krajów niemieckojęzycz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.5, IV.2, V.2, VIII.1, IX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Wiosna – najpiękniejsza pora roku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elementy krajobraz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 </w:t>
            </w:r>
            <w:r>
              <w:rPr>
                <w:i/>
                <w:lang w:val="pl-PL"/>
              </w:rPr>
              <w:t>werden</w:t>
            </w:r>
            <w:r>
              <w:rPr>
                <w:lang w:val="pl-PL"/>
              </w:rPr>
              <w:t xml:space="preserve"> w czasie teraźniejszym </w:t>
            </w:r>
            <w:r>
              <w:rPr>
                <w:i/>
                <w:lang w:val="pl-PL"/>
              </w:rPr>
              <w:t>Präse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elementów krajobrazu, opisywanie zdjęc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V.4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Zwierzęta w domu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wierzęta dom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dania złożone ze spójnikami wymagającymi szyku prost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i opisywanie zwierząt domow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I.4, IV.1, VI.3, VIII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6 Życie psów jest interesujące!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ybrane rasy psów, interesujące psy z krajów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dania złożone ze spójnikami wymagającymi szyku przestawn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wybranych ras ps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IV.1, IX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7 Wakacje w Bawarii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ybrane atrakcje Bawarii, nazwy zwierząt żyjących w z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wybranych atrakcjach Bawarii, redagowanie pocztówki z wakacj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II.1, III.1, III.2, III.3, III.4, VI.3, VI.5, IX.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8 Zoo w krajach niemieckiego obszaru językowego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świat przyrody (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grody zoologiczne w krajach niemieckiego obszaru językow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ogrodów zoologicznych w krajach niemieckiego obszaru językowego, uzasadnianie wybo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II.1, II.5, III.4, IV.3, IV.5, IX.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est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Projekt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ub wybrana lekcja z filmem z sekcji w Z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lmlektion +Videoblo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lmlektion +Videoblog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wienie; sport; świat przyrody (I.6; I.10; I.1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ypowe potrawy w krajach niemieckiego obszaru językowego, typowe polskie potrawy,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ark Olimpijski w Monachium, miejsca, gdzie można uprawiać sport w rodzinnym mieście, ogrody zoologiczne w krajach niemieckiego obszaru językowego i w Pols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V.1, IV.2, IV.3, VIII.1, VIII.3, IX.1, IX.2, X, XI, XII, XIV</w:t>
            </w:r>
          </w:p>
        </w:tc>
      </w:tr>
    </w:tbl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© Nowa Era Sp. z o.o., 2017</w:t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8:00Z</dcterms:created>
  <dc:creator>Małgosia Kosacka</dc:creator>
  <dc:description/>
  <cp:keywords/>
  <dc:language>en-US</dc:language>
  <cp:lastModifiedBy>Dorota Wankiewicz</cp:lastModifiedBy>
  <dcterms:modified xsi:type="dcterms:W3CDTF">2017-05-16T09:23:00Z</dcterms:modified>
  <cp:revision>15</cp:revision>
  <dc:subject/>
  <dc:title/>
</cp:coreProperties>
</file>