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istoria i społeczeńst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y i histor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4645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4308"/>
                              <w:gridCol w:w="7707"/>
                            </w:tblGrid>
                            <w:tr>
                              <w:trPr>
                                <w:tblHeader w:val="true"/>
                                <w:trHeight w:val="523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right="-20" w:firstLine="1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mat lekcj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gad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141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141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a o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c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3"/>
                                      <w:sz w:val="22"/>
                                      <w:szCs w:val="22"/>
                                    </w:rPr>
                                    <w:t>ró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3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ał władz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3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dłu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position w:val="2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sz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3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3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3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3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3"/>
                                      <w:sz w:val="22"/>
                                      <w:szCs w:val="22"/>
                                    </w:rPr>
                                    <w:t>u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3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22"/>
                                      <w:szCs w:val="22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3"/>
                                      <w:sz w:val="22"/>
                                      <w:szCs w:val="22"/>
                                    </w:rPr>
                                    <w:t>ik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3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2"/>
                                      <w:szCs w:val="22"/>
                                    </w:rPr>
                                    <w:t>i o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w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2"/>
                                      <w:szCs w:val="22"/>
                                    </w:rPr>
                                    <w:t>y w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2"/>
                                      <w:szCs w:val="22"/>
                                    </w:rPr>
                                    <w:t>ie o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2"/>
                                      <w:szCs w:val="22"/>
                                    </w:rPr>
                                    <w:t>c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a 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2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ytuacja Rzeczypospolitej w połowie XVIII wie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ąsiedzi Rzeczypospolit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lityka państw ościennych wobec Rzeczypospolit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I rozbiór Rzeczypospolit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37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237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ę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o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ostatni władca Rzeczypospolit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rozwój oświaty w Rzeczypospolitej w drugiej połowie XVIII wie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kultura w walce o naprawę kra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180" w:right="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l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 3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Rzeczpospolita po rozbior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cel obrad Sejmu Czteroletniego (1788–179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reformy Sejmu Wielki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Konstytucja 3 maja 1791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115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tw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Rzeczpospolita po II rozbior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  <w:tab w:val="left" w:pos="3424" w:leader="none"/>
                                      <w:tab w:val="center" w:pos="4848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insurekcja kościuszkow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stawy Polaków wobec zagrożenia niepodległości pań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205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 I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III rozbiór Rzeczypospolit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najważniejsze przyczyny upadku I Rzeczypospolitej w XVIII wie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i 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pomnienie i utrwalenie poznanych pojęć i umieję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1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jc w:val="center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306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 wł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ytuacja Polaków po III rozbior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czyny emigracji po upadku I Rzeczypospolit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Legiony Polskie we Włosze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bohaterowie i dzieje Polski zapisane w Mazurku Dąbrow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206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 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ą 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18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autonomia Królestwa Polski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czyny wybuchu powstania listopad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ybuch powstania w Warszaw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ojna z Rosj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stawa społeczeństwa polskiego wobec szansy na odzyskanie niepodległośc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kutki powstania listopad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52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łacz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” c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i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l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czyny i zasięg Wielkiej Emigr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Kierunki emigracji po powstaniu listopadowy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Emigracyjna codzienno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Kultura polska na emigr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68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w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cele działalności spiskowej po upadku powstania listopad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ytuacja polityczna w Królestwie Polskim w drugiej połowie XIX wie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ybuch powstania styczniowego w 1863 ro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artyzancki charakter walk powstańcz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kutki i znaczenie powst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i 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pomnienie i utrwalenie poznanych pojęć i umieję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229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86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lityka rusyfik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lacy w obronie narodowych wart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lscy artyści w zaborze rosyjs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25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antypolska polityka rząd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alka o ziemię w zaborze prusk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trajk szkolny we Wrześ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86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autonomia Gali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31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rozwój kultury polski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355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Jan Matejko, Stanisław Wyspiański, Helena Modrzejewska i ich zasług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dla rozwoju kultury polski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180" w:right="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h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a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emigracja Polaków w 2 poł. XIX wie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kierunki emigracji 2 poł. XIX wie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łożenie emigrant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zasługi polskich emigrantów – Ernesta Malinowskiego i Rudolf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Modrzejewskiego dla rozwoju postępu techn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i 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pomnienie i utrwalenie poznanych poję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i umieję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position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cz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zastosowanie maszyny parow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odukcja fabrycz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elektryczność i jej 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nowe sposoby komunikowania s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d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w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i z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j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osiągnięcia medycy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Maria Skłodowska-Cur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ynalazki w służbie człowi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209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nowe grupy społecz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arunki pracy w XIX-wiecznej fabry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rozwój miast przemysł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68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zi w XIX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miasto XIX wieku udogodnienia w życiu mieszkańców mia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czas w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69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 w XI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zrost produkcji roln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arunki życia mieszkańców w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czas wolny mieszkańców w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i 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pomnienie i utrwalenie poznanych pojęć i umieję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136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czyny konflik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ielka Wojna 1914–19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nowe rodzaje br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180" w:right="1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w cz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nadzieje Polaków na odzyskanie niepodległości związane z wybuchem woj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czynniki decydujące o odzyskaniu niepodległości przez Polskę (konflikt państw zaborczych, działania dyplomatyczn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11 listopada 1918 r. – odzyskanie niepodległośc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zasługi Józefa Piłsudskiego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Ignacego Ja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aderewski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i Romana Dmowskiego d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odzyskania niepodległoś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164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traktat wersalski zmiany terytorialne w Europ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stanowienia w sprawie Pols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rola Ignacego Jana Paderewskiego i Romana Dmowskiego w czasie konfere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t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w 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position w:val="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ach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czynniki decydujące o kształcie granic niepodległej Polski (powsta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 Wielkopolsce i na Śląsku, wojna polsko- -bolszewicka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lebiscyty na Śląsk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alki o Lw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18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obszar, granice i ludność II Rzeczpospolit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trudności w scalaniu państwa polski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ukcesy młodego pań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i 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pomnienie i utrwalenie poznanych pojęć i umieję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55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z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z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dojście Hitlera do władz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rządy nazistów w Niemcze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komunizm w Związku Radzieck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dyktatorska polityka Hitlera i Sta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91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h 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ybuch II wojny światowej 1 września 1939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kampania wrześni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ojna na dwa fronty – atak ZSR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stawa Polaków we wrześniu 1939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274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dział Pols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lityka okupantów wobec ludności polski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łożenie ludności żydowski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życie ludności na okupowanych terytoriach Polsk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144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 w 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al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z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formy oporu społeczeństwa wobec okupantów (walka zbrojna i cywiln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kłady walki Polaków z okupan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zare Szeregi i ich wkład w wojnę z okupan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128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w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 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s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okoliczności wybuchu powstania warszawski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ebieg powsta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życie codzienne powstańczej stolic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stawa ludności cywilnej i żołnierzy powstańczej Warsz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211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n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ną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trony konfliktu oraz zasięg działań wojen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ojna totalna – sposoby prowadzenia wal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najnowsza technika w służbie woj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zakończenie wojny w roku 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i 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pomnienie i utrwalenie poznanych pojęć i umieję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444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w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RL-u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granice powojennej Pols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odbudowa kraju ze zniszczeń wojen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posób sprawowania władzy w Pol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RL-u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oblemy dnia codziennego mieszkańców kraj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ieś w PRL-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awans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zkolnictwo w PR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RL-u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Temat dodatkowy do wykorzystania na lekcji „Życie w PRL-u” jako materiał uzupełnia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9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l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k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ję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brak swobód demokratycznych w Pols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połeczeństwo wobec władzy PRL u (strajk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wstanie i działania NSZZ „Solidarności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tan wojenny w Pol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-2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position w:val="2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2"/>
                                      <w:sz w:val="22"/>
                                      <w:szCs w:val="22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2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r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2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Temat dodatkowy do wykorzystania na lek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alka o demokratyczną Polskę” jako materiał uzupełniają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59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z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 III 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zy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stanowienia „Okrągłego Stołu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929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chyłek PRL-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1014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narodziny III Rzeczypospolite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862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zmiany w życiu społecznym i gospodarczy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emiany 1989 r. w Euro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80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 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X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oblemy współczesnego świata (nędza, głód, terroryzm, katastrofy ekologiczn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awa człowieka we współczesnym świecie i ich respektowanie pomoc potrzebującym – międzynarodowe organizacje humanitarne i pozarząd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360" w:right="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360" w:right="8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180" w:right="7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f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b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j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w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ół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charakter konfliktów występujących we współczesnym świec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rzyczyny konfliktów we współczesnym świec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skutki konflikt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ONZ i jej działaln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231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a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ę m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szy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świat na wyciągnięcie ręki (nowoczesne środki transportu, powszechny dostęp do informacji, telefony komórkow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globalizacja jej przyczyny i przej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327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ne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różne źródła inform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53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media elektroniczne pożytki i zagroż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69" w:right="229" w:hanging="19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360" w:right="158" w:hanging="1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k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demokratyczny charakter państwa polskiego, wolne wybory, wolności słowa, wolne med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obywatel w demokratycznym państwie – jego prawa i obowiąz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współczesna Pol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emigr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Polska na ar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360"/>
                                    <w:ind w:left="180" w:right="-20" w:hanging="0"/>
                                    <w:rPr>
                                      <w:rFonts w:ascii="Arial" w:hAnsi="Arial" w:cs="Arial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22"/>
                                      <w:szCs w:val="22"/>
                                    </w:rPr>
                                    <w:t>międzynarodow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595.3pt;mso-wrap-distance-left:0pt;mso-wrap-distance-right:7.05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5"/>
                        <w:gridCol w:w="4308"/>
                        <w:gridCol w:w="7707"/>
                      </w:tblGrid>
                      <w:tr>
                        <w:trPr>
                          <w:tblHeader w:val="true"/>
                          <w:trHeight w:val="523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-20" w:firstLine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mat lekcj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agadnienia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141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141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a oś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3"/>
                                <w:sz w:val="22"/>
                                <w:szCs w:val="22"/>
                              </w:rPr>
                              <w:t>rój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3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2"/>
                                <w:szCs w:val="22"/>
                              </w:rPr>
                              <w:t xml:space="preserve">ał władzy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2"/>
                                <w:szCs w:val="22"/>
                              </w:rPr>
                              <w:t xml:space="preserve">dłu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2"/>
                                <w:szCs w:val="22"/>
                              </w:rPr>
                              <w:t xml:space="preserve">s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position w:val="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3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2"/>
                                <w:szCs w:val="22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3"/>
                                <w:sz w:val="22"/>
                                <w:szCs w:val="22"/>
                              </w:rPr>
                              <w:t>u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2"/>
                                <w:szCs w:val="22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3"/>
                                <w:sz w:val="22"/>
                                <w:szCs w:val="22"/>
                              </w:rPr>
                              <w:t>ik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2"/>
                                <w:szCs w:val="22"/>
                              </w:rPr>
                              <w:t>i oś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2"/>
                                <w:szCs w:val="22"/>
                              </w:rPr>
                              <w:t>y w 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2"/>
                                <w:szCs w:val="22"/>
                              </w:rPr>
                              <w:t>ie oś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2"/>
                                <w:szCs w:val="22"/>
                              </w:rPr>
                              <w:t>c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31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a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2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 xml:space="preserve">VI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ytuacja Rzeczypospolitej w połowie XVIII wie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ąsiedzi Rzeczypospolit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lityka państw ościennych wobec Rzeczypospolit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I rozbiór Rzeczypospolitej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37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237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ę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o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ostatni władca Rzeczypospolit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rozwój oświaty w Rzeczypospolitej w drugiej połowie XVIII wie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kultura w walce o naprawę kraju</w:t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180" w:right="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l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a 3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Rzeczpospolita po rozbior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cel obrad Sejmu Czteroletniego (1788–179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reformy Sejmu Wiel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Konstytucja 3 maja 1791 roku</w:t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115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tw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s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Rzeczpospolita po II rozbior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  <w:tab w:val="left" w:pos="3424" w:leader="none"/>
                                <w:tab w:val="center" w:pos="4848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insurekcja kościuszkow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stawy Polaków wobec zagrożenia niepodległości państwa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205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 I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III rozbiór Rzeczypospolit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najważniejsze przyczyny upadku I Rzeczypospolitej w XVIII wieku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i 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pomnienie i utrwalenie poznanych pojęć i umiejętności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1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jc w:val="center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306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 wł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ytuacja Polaków po III rozbior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czyny emigracji po upadku I Rzeczypospolit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Legiony Polskie we Włosze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bohaterowie i dzieje Polski zapisane w Mazurku Dąbrowskiego</w:t>
                            </w:r>
                          </w:p>
                        </w:tc>
                      </w:tr>
                      <w:tr>
                        <w:trPr>
                          <w:trHeight w:val="2701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206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 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ą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 xml:space="preserve">18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autonomia Królestwa Pols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czyny wybuchu powstania listopad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ybuch powstania w Warszaw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ojna z Rosj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stawa społeczeństwa polskiego wobec szansy na odzyskanie niepodległośc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kutki powstania listopadowego</w:t>
                            </w:r>
                          </w:p>
                        </w:tc>
                      </w:tr>
                      <w:tr>
                        <w:trPr>
                          <w:trHeight w:val="1437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52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łac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” c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i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l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czyny i zasięg Wielkiej Emig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Kierunki emigracji po powstaniu listopadow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Emigracyjna codzienno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Kultura polska na emigracji</w:t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68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cele działalności spiskowej po upadku powstania listopad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ytuacja polityczna w Królestwie Polskim w drugiej połowie XIX wie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ybuch powstania styczniowego w 1863 ro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artyzancki charakter walk powstańcz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kutki i znaczenie powstania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i 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pomnienie i utrwalenie poznanych pojęć i umiejętności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229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86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lityka rusyfik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lacy w obronie narodowych warto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lscy artyści w zaborze rosyjskim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25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antypolska polityka rzą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alka o ziemię w zaborze pru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trajk szkolny we Wrześni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86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autonomia Gali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31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rozwój kultury pols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355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Jan Matejko, Stanisław Wyspiański, Helena Modrzejewska i ich zasług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dla rozwoju kultury polskiej</w:t>
                            </w:r>
                          </w:p>
                        </w:tc>
                      </w:tr>
                      <w:tr>
                        <w:trPr>
                          <w:trHeight w:val="179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180" w:right="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h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a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emigracja Polaków w 2 poł. XIX wie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kierunki emigracji 2 poł. XIX wie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łożenie emigrant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zasługi polskich emigrantów – Ernesta Malinowskiego i Rudol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Modrzejewskiego dla rozwoju postępu technicznego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i 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pomnienie i utrwalenie poznanych poję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i umiejętności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position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cz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zastosowanie maszyny par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odukcja fabrycz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elektryczność i jej znac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nowe sposoby komunikowania się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d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w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i z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 xml:space="preserve">j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osiągnięcia medycy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Maria Skłodowska-Cu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ynalazki w służbie człowieka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209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nowe grupy społecz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arunki pracy w XIX-wiecznej fabry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rozwój miast przemysłowych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68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zi w XIX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miasto XIX wieku udogodnienia w życiu mieszkańców mi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czas wolny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69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 w XI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zrost produkcji roln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arunki życia mieszkańców w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czas wolny mieszkańców wsi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i 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pomnienie i utrwalenie poznanych pojęć i umiejętności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136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czyny konfli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ielka Wojna 1914–19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nowe rodzaje broni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180" w:right="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 w c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nadzieje Polaków na odzyskanie niepodległości związane z wybuchem woj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czynniki decydujące o odzyskaniu niepodległości przez Polskę (konflikt państw zaborczych, działania dyplomatycz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11 listopada 1918 r. – odzyskanie niepodległośc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zasługi Józefa Piłsudskieg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Ignacego J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aderews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i Romana Dmowskiego 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odzyskania niepodległości.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164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traktat wersalski zmiany terytorialne w Europ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stanowienia w sprawie Pol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rola Ignacego Jana Paderewskiego i Romana Dmowskiego w czasie konferencji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t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w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position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ach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czynniki decydujące o kształcie granic niepodległej Polski (powst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 Wielkopolsce i na Śląsku, wojna polsko- -bolszewick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lebiscyty na Śląs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alki o Lwów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18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obszar, granice i ludność II Rzeczpospolit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trudności w scalaniu państwa pols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ukcesy młodego państwa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i 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pomnienie i utrwalenie poznanych pojęć i umiejętności</w:t>
                            </w:r>
                          </w:p>
                        </w:tc>
                      </w:tr>
                      <w:tr>
                        <w:trPr>
                          <w:trHeight w:val="1521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55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 z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dojście Hitlera do wład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rządy nazistów w Niemcze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komunizm w Związku Radziec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dyktatorska polityka Hitlera i Stalina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91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 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ybuch II wojny światowej 1 września 1939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kampania wrześni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ojna na dwa fronty – atak ZSR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stawa Polaków we wrześniu 1939 r.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274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dział Pol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lityka okupantów wobec ludności pols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łożenie ludności żydows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życie ludności na okupowanych terytoriach Polski.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144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 w 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al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formy oporu społeczeństwa wobec okupantów (walka zbrojna i cywiln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kłady walki Polaków z okupan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zare Szeregi i ich wkład w wojnę z okupantem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128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 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s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okoliczności wybuchu powstania warszawski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ebieg powst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życie codzienne powstańczej stoli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stawa ludności cywilnej i żołnierzy powstańczej Warszawy</w:t>
                            </w:r>
                          </w:p>
                        </w:tc>
                      </w:tr>
                      <w:tr>
                        <w:trPr>
                          <w:trHeight w:val="1640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211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n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ną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trony konfliktu oraz zasięg działań woje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ojna totalna – sposoby prowadzenia wal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najnowsza technika w służbie woj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zakończenie wojny w roku 1945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i 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pomnienie i utrwalenie poznanych pojęć i umiejętności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444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RL-u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granice powojennej Pol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odbudowa kraju ze zniszczeń woje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posób sprawowania władzy w Polsce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RL-u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oblemy dnia codziennego mieszkańców kra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ieś w PRL-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awans społecz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zkolnictwo w PRL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RL-u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Temat dodatkowy do wykorzystania na lekcji „Życie w PRL-u” jako materiał uzupełniający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9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l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ję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brak swobód demokratycznych w Pols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połeczeństwo wobec władzy PRL u (strajk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wstanie i działania NSZZ „Solidarnośc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tan wojenny w Polsce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-2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position w:val="2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2"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Temat dodatkowy do wykorzystania na lek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alka o demokratyczną Polskę” jako materiał uzupełniający</w:t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59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z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 III 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zy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stanowienia „Okrągłego Stołu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929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chyłek PRL-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1014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narodziny III Rzeczypospolit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862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zmiany w życiu społecznym i gospodarcz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emiany 1989 r. w Europie</w:t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80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X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oblemy współczesnego świata (nędza, głód, terroryzm, katastrofy ekologicz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awa człowieka we współczesnym świecie i ich respektowanie pomoc potrzebującym – międzynarodowe organizacje humanitarne i pozarządowe</w:t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left="360" w:right="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ind w:left="360" w:right="80" w:hanging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180" w:right="7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f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ół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charakter konfliktów występujących we współczesnym świe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rzyczyny konfliktów we współczesnym świe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skutki konflikt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ONZ i jej działalność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231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a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ę m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szy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świat na wyciągnięcie ręki (nowoczesne środki transportu, powszechny dostęp do informacji, telefony komórkow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globalizacja jej przyczyny i przejawy</w:t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327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ne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różne źródła inform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53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media elektroniczne pożytki i zagrożenia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13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269" w:right="229" w:hanging="19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left="360" w:right="158" w:hanging="1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k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7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demokratyczny charakter państwa polskiego, wolne wybory, wolności słowa, woln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obywatel w demokratycznym państwie – jego prawa i obowiąz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współczesna Pol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emigr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Polska na ar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360"/>
                              <w:ind w:left="180" w:right="-20" w:hanging="0"/>
                              <w:rPr>
                                <w:rFonts w:ascii="Arial" w:hAnsi="Arial" w:cs="Arial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22"/>
                                <w:szCs w:val="22"/>
                              </w:rPr>
                              <w:t>międzynarodow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6" w:space="1" w:color="C0C0C0"/>
      </w:pBdr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Rok szkolny 2017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LargeGap" w:sz="6" w:space="1" w:color="C0C0C0"/>
      </w:pBdr>
      <w:jc w:val="center"/>
      <w:rPr/>
    </w:pPr>
    <w:r>
      <w:rPr>
        <w:rFonts w:cs="Arial" w:ascii="Arial" w:hAnsi="Arial"/>
        <w:b/>
      </w:rPr>
      <w:t>Rozkład materiału do historia i społeczeństwa dla klasy 6 szkoły podstaw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26:00Z</dcterms:created>
  <dc:creator>Tadeusz Kliszcz</dc:creator>
  <dc:description/>
  <cp:keywords/>
  <dc:language>en-US</dc:language>
  <cp:lastModifiedBy>Tadeusz Kliszcz</cp:lastModifiedBy>
  <cp:lastPrinted>2017-09-09T11:39:00Z</cp:lastPrinted>
  <dcterms:modified xsi:type="dcterms:W3CDTF">2017-09-09T09:41:00Z</dcterms:modified>
  <cp:revision>4</cp:revision>
  <dc:subject/>
  <dc:title>Temat lekcji</dc:title>
</cp:coreProperties>
</file>