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947" w:hanging="0"/>
        <w:rPr>
          <w:rFonts w:ascii="Humanst521EU;Times New Roman" w:hAnsi="Humanst521EU;Times New Roman" w:cs="Humanst521EU;Times New Roman"/>
          <w:b/>
          <w:b/>
          <w:sz w:val="28"/>
        </w:rPr>
      </w:pPr>
      <w:r>
        <w:rPr>
          <w:rFonts w:cs="Humanst521EU;Times New Roman" w:ascii="Humanst521EU;Times New Roman" w:hAnsi="Humanst521EU;Times New Roman"/>
          <w:b/>
          <w:color w:val="231F20"/>
          <w:sz w:val="28"/>
          <w:shd w:fill="FFFFFF" w:val="clear"/>
        </w:rPr>
        <w:t xml:space="preserve">Rozkład materiału nauczania z geografii dla klasy 7 szkoły podstawowej oparty </w:t>
      </w:r>
      <w:r>
        <w:rPr>
          <w:rFonts w:cs="Humanst521EU;Times New Roman" w:ascii="Humanst521EU;Times New Roman" w:hAnsi="Humanst521EU;Times New Roman"/>
          <w:b/>
          <w:color w:val="231F20"/>
          <w:sz w:val="26"/>
          <w:shd w:fill="FFFFFF" w:val="clear"/>
        </w:rPr>
        <w:t>na</w:t>
      </w:r>
      <w:r>
        <w:rPr>
          <w:rFonts w:cs="Humanst521EU;Times New Roman" w:ascii="Humanst521EU;Times New Roman" w:hAnsi="Humanst521EU;Times New Roman"/>
          <w:b/>
          <w:color w:val="231F20"/>
          <w:sz w:val="28"/>
          <w:shd w:fill="FFFFFF" w:val="clear"/>
        </w:rPr>
        <w:t xml:space="preserve"> </w:t>
      </w:r>
      <w:r>
        <w:rPr>
          <w:rFonts w:cs="Humanst521EU-BoldItalic;Times New Roman" w:ascii="Humanst521EU-BoldItalic;Times New Roman" w:hAnsi="Humanst521EU-BoldItalic;Times New Roman"/>
          <w:b/>
          <w:i/>
          <w:color w:val="231F20"/>
          <w:sz w:val="26"/>
          <w:shd w:fill="FFFFFF" w:val="clear"/>
        </w:rPr>
        <w:t>Programie nauczania geografii dla szkoły podstawowej – Planeta Nowa</w:t>
      </w:r>
      <w:r>
        <w:rPr>
          <w:rFonts w:cs="Humanst521EU;Times New Roman" w:ascii="Humanst521EU;Times New Roman" w:hAnsi="Humanst521EU;Times New Roman"/>
          <w:b/>
          <w:color w:val="231F20"/>
          <w:sz w:val="26"/>
          <w:shd w:fill="FFFFFF" w:val="clear"/>
        </w:rPr>
        <w:t xml:space="preserve"> Ewy Marii Tuz i Barbary Dziedz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i/>
                                <w:i/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i/>
                                <w:color w:val="FFFFFF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i/>
                          <w:i/>
                          <w:color w:val="FFFFFF"/>
                          <w:sz w:val="15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i/>
                          <w:color w:val="FFFFFF"/>
                          <w:sz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2693"/>
        <w:gridCol w:w="5387"/>
        <w:gridCol w:w="794"/>
        <w:gridCol w:w="5378"/>
        <w:gridCol w:w="9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lek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mat le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ści nauczania</w:t>
            </w:r>
          </w:p>
          <w:p>
            <w:pPr>
              <w:pStyle w:val="Normal"/>
              <w:ind w:left="50" w:right="-70" w:hanging="5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  <w:p>
            <w:pPr>
              <w:pStyle w:val="Normal"/>
              <w:ind w:left="50" w:right="-7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A6A6A6"/>
                <w:sz w:val="18"/>
                <w:szCs w:val="18"/>
              </w:rPr>
              <w:t>Szarym kolorem oznaczono dodatkowe treści nauczani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-74" w:hanging="142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ówne cele lekcji w postaci wymagań edukacyjnych</w:t>
            </w:r>
          </w:p>
          <w:p>
            <w:pPr>
              <w:pStyle w:val="Normal"/>
              <w:ind w:left="158" w:right="-74" w:hanging="142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ind w:left="158" w:right="-74" w:hanging="142"/>
              <w:jc w:val="center"/>
              <w:rPr>
                <w:rFonts w:ascii="Calibri" w:hAnsi="Calibri" w:cs="Calibri"/>
                <w:b/>
                <w:b/>
                <w:bCs/>
                <w:i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A6A6A6"/>
                <w:sz w:val="18"/>
                <w:szCs w:val="18"/>
              </w:rPr>
              <w:t>Szarym kolorem oznaczono dodatkowe cele lekcji w postaci wymagań edukacyjnyc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pis w nowej podstawie programow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środki dydaktyczne i procedury osiągania celów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A6A6A6"/>
                <w:sz w:val="18"/>
                <w:szCs w:val="18"/>
              </w:rPr>
              <w:t>Szarym kolorem oznaczono dodatkowe środki dydaktyczne i procedury osiągania celów.</w:t>
            </w:r>
          </w:p>
        </w:tc>
      </w:tr>
      <w:tr>
        <w:trPr>
          <w:trHeight w:val="397" w:hRule="atLeast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646" w:right="-14" w:hanging="28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y geografii. Rozdział dodatk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1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m zajmuje się geografi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grafi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nauk geograficznych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eografia fizyczna a geografia społeczno-ekonomiczn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informacji geograficznej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lądy na kształt Ziemi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Ziemi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kształtu Ziemi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żnica między elipsoidą a geoid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autoSpaceDE w:val="false"/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grafia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autoSpaceDE w:val="false"/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nauk geograficznych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autoSpaceDE w:val="false"/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różnice między geografią fizyczną a geografią społeczno-</w:t>
              <w:br/>
              <w:t>-ekonomiczną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autoSpaceDE w:val="false"/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geograficznej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autoSpaceDE w:val="false"/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wymiary Ziemi oraz główne cechy jej kształtu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autoSpaceDE w:val="false"/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elipsoidą a geoid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Rozdział dodatkowy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interdyscyplinarnego charakteru nauk geograficznych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szukiwanie informacji geograficznych w różnych źródłach </w:t>
              <w:br/>
              <w:t>(np. w internecie, atlasach geograficznych, encyklopediach, rocznikach statystycznych, czasopismach) oraz ocena przydatności i wiarygodności tych źródeł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gotowanie prezentacj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lądy na kształt Ziemi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rzędne geograf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atka ge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łudnik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ównoleżnik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wrotnik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ługość ge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zerokość geograficzn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siatki geograficznej i jej elementy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kład współrzędnych geograficznych – długość geograficzna oraz szerokość geograficzna 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kreślaniu współrzędnych geograficznych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ćwiczenia w określaniu współrzędnych geograficznych punktów zaznaczonych na mapie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72" w:right="-74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atka ge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łudni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ównoleżnik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wrotnik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ługość ge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zerokość geograficzna</w:t>
            </w:r>
          </w:p>
          <w:p>
            <w:pPr>
              <w:pStyle w:val="Akapitzlist"/>
              <w:numPr>
                <w:ilvl w:val="0"/>
                <w:numId w:val="1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wartości szerokości geograficznej zwrotników, kół podbiegunowych oraz biegunów</w:t>
            </w:r>
          </w:p>
          <w:p>
            <w:pPr>
              <w:pStyle w:val="Akapitzlist"/>
              <w:numPr>
                <w:ilvl w:val="0"/>
                <w:numId w:val="16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południków i równoleżników</w:t>
            </w:r>
          </w:p>
          <w:p>
            <w:pPr>
              <w:pStyle w:val="Akapitzlist"/>
              <w:numPr>
                <w:ilvl w:val="0"/>
                <w:numId w:val="16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ługość i szerokość geograficzną na globusie i na mapie</w:t>
            </w:r>
          </w:p>
          <w:p>
            <w:pPr>
              <w:pStyle w:val="Akapitzlist"/>
              <w:numPr>
                <w:ilvl w:val="0"/>
                <w:numId w:val="4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echy siatki geograficznej </w:t>
            </w:r>
          </w:p>
          <w:p>
            <w:pPr>
              <w:pStyle w:val="Akapitzlist"/>
              <w:numPr>
                <w:ilvl w:val="0"/>
                <w:numId w:val="4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punktów i obszarów na mapie</w:t>
            </w:r>
          </w:p>
          <w:p>
            <w:pPr>
              <w:pStyle w:val="Akapitzlist"/>
              <w:numPr>
                <w:ilvl w:val="0"/>
                <w:numId w:val="4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iekty na mapie na podstawie podanych współrzędnych geograficznych</w:t>
            </w:r>
          </w:p>
          <w:p>
            <w:pPr>
              <w:pStyle w:val="Akapitzlist"/>
              <w:numPr>
                <w:ilvl w:val="0"/>
                <w:numId w:val="4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odległość (rozciągłość) między dwoma punktami na mapie</w:t>
            </w:r>
          </w:p>
          <w:p>
            <w:pPr>
              <w:pStyle w:val="Akapitzlist"/>
              <w:widowControl w:val="false"/>
              <w:autoSpaceDE w:val="false"/>
              <w:ind w:left="14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Rozdział dodat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cech południków i równoleżników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 w określaniu długości i szerokości geograficznej z</w:t>
            </w:r>
            <w:r>
              <w:rPr>
                <w:sz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orzystaniem globusa szkolnego i mapy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w podręczniku lub plakatu dotyczącego długości i szerokości geograficznej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 w określaniu współrzędnych geograficznych z wykorzystaniem map ogólnogeograficznych i globusa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nie odległości (rozciągłości) między dwoma punktami na mapie na podstawie zależności 1° = 111,2 km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az Ziemi na map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mapy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ygnatur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atka kartograficzn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e między siatką geograficzną a siatką kartograficzną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ala mapy i jej rodzaje 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przekształceniu skal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odległości na map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at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rt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egenda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e między siatką kartograficzną a siatką geograficzną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ind w:left="176" w:right="-74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skal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eguje skale w kolejności od największej do najmniejszej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alę w postaci mianowanej i podziałki liniowej</w:t>
            </w:r>
          </w:p>
          <w:p>
            <w:pPr>
              <w:pStyle w:val="Akapitzlist"/>
              <w:numPr>
                <w:ilvl w:val="0"/>
                <w:numId w:val="3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skalą mapy do obliczania odległości na mapie i w terenie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ind w:left="176" w:right="-74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skalę mapy na podstawie odległości między obiektami przedstawionymi na mapie i w tere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Rozdział dodat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map ściennych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map ściennych, mapy topograficzne, mapy turystyczn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elementów map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ówienie cech siatki geograficznej i siatki kartograficznej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rodzajów skal ćwiczenia w przeliczaniu skali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odległości na mapie i w tereni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reści map wykonanych w różnych skalach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owanie praktycznego wykorzystania map w różnych skalach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nie zjawisk na map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przedstawiania zjawisk na mapach (kartogram, kartodiagram, metoda izolinii, metoda sygnaturowa)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przedstawiania rzeźby terenu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względ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sokość bezwzględ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ziomic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ywanie wysokości bezwzględnej i obliczanie wysokości względnej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map i ich zastosowa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względ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sokość bezwzględ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ziomic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apa hipsometryczna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charakteryzuje metody przedstawiania zjawisk na mapach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 informacje przedstawione za pomocą różnych metod kartograficznych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posoby przedstawiania rzeźby terenu na mapie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wysokość bezwzględną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ysokość względną 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ział map ze względu na treść, skalę i przeznaczenie</w:t>
            </w:r>
          </w:p>
          <w:p>
            <w:pPr>
              <w:pStyle w:val="Akapitzlist"/>
              <w:numPr>
                <w:ilvl w:val="0"/>
                <w:numId w:val="12"/>
              </w:numPr>
              <w:ind w:left="154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astosowanie m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Rozdział dodat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infografiki i map hipsometrycznych zamieszczonych w podręczniku w celu omówienia form terenu i ich prezentacji na mapach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dczytywaniu wysokości bezwzględnej i obliczaniu wysokości względnej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 podziału map i ich zastosowania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Rozdział dodat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stawy geografii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97" w:hRule="atLeast"/>
          <w:cantSplit w:val="true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owisko przyrodnicze Polski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łożenie i granice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położenia Europy (granica między Europą a Azją)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położenia fizycznogeograficznego i politycznego Polski w Europie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</w:rPr>
              <w:t xml:space="preserve">szerokość i długość geograficzna skrajnych punktów </w:t>
            </w: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ekwencje rozciągłości równoleżnikowej i południkowej Polski i Europy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ść i przebieg granic Polski (w tym morskich wód wewnętrznyc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ranicę między Europą a Azją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fizycznogeograficzne i polityczne Pols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odczytuje szerokość i długość geograficzną wybranych punktów </w:t>
              <w:br/>
              <w:t xml:space="preserve">na mapie </w:t>
            </w:r>
            <w:r>
              <w:rPr>
                <w:rFonts w:cs="Calibri" w:ascii="Calibri" w:hAnsi="Calibri"/>
                <w:sz w:val="18"/>
                <w:szCs w:val="18"/>
              </w:rPr>
              <w:t>Polski i Europy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Times#20New#20Roman" w:ascii="Calibri" w:hAnsi="Calibri"/>
                <w:sz w:val="18"/>
                <w:szCs w:val="18"/>
              </w:rPr>
              <w:t>na podstawie podanych współrzędnych geograficznych wskazuje skrajne punkty Polski i Europy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ównoleżnikową Polski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onsekwencje rozciągłości południkowej i równoleżnikowej Polski i Europy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ałkowitą i administracyjną powierzchnię Polski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rzebieg granic Polski (w tym morskich wód wewnętrznyc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X.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a z mapami ogólnogeograficznymi świata, Europy i Pol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mapy przedstawiającej położenie matematyczne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rozciągłości południkowej i równoleżnikowej Polski </w:t>
              <w:br/>
              <w:t xml:space="preserve">na podstawie mapy ogólnogeograficznej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konsekwencji rozciągłości południkowej i równoleżnikowej Polski i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konsekwencji położenia matematycznego, fizycznogeograficznego i geopolitycznego Pol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długości granic Polski oraz jej powierzchni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złość geologiczna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łytowa budowa litosfery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eologi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je geologiczne Ziemi (podział na ery i okresy)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rzenia geologiczne </w:t>
              <w:br/>
              <w:t>na obszarze Polski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 Polski na tle struktur geologicznych Europy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y górotwórcze na obszarze Pol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4" w:hanging="151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charakteryzuje płytową budowę litosfery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wydarzenia z przeszłości geologicznej obszaru Polski</w:t>
            </w:r>
          </w:p>
          <w:p>
            <w:pPr>
              <w:pStyle w:val="Akapitzlist"/>
              <w:numPr>
                <w:ilvl w:val="0"/>
                <w:numId w:val="37"/>
              </w:numPr>
              <w:ind w:left="140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truktury geologiczne Polski na tle Europy ze szczególnym uwzględnieniem obszarów fałdowań</w:t>
            </w:r>
          </w:p>
          <w:p>
            <w:pPr>
              <w:pStyle w:val="Akapitzlist"/>
              <w:numPr>
                <w:ilvl w:val="0"/>
                <w:numId w:val="37"/>
              </w:numPr>
              <w:ind w:left="140" w:right="-74" w:hanging="1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pływ ruchów górotwórczych w Europie na ukształtowanie powierzchni Po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1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tabeli stratygraficznej – podział na ery i okres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JIGSAW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darzenia geologiczne </w:t>
              <w:br/>
              <w:t>na obszarze Polsk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Płytowa budowa litosfer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 oraz mapy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Płyty litosfer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suppressAutoHyphens w:val="true"/>
              <w:spacing w:before="0" w:after="60"/>
              <w:ind w:left="142" w:right="-14" w:hanging="142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ą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dnostki tektoniczne Polski i Europ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óry w Europie i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typy genetyczne gór oraz ich przykłady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y górotwórcze w Europie i w Polsce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gór w Europie i w Polsce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gór zrębowych i gór fałdowych w 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4" w:hanging="151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rozróżnia typy genetyczne gór i podaje ich cechy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74" w:hanging="151"/>
              <w:rPr/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wyjaśnia, na czym polegają ruchy górotwórcze</w:t>
            </w:r>
          </w:p>
          <w:p>
            <w:pPr>
              <w:pStyle w:val="Akapitzlist"/>
              <w:numPr>
                <w:ilvl w:val="0"/>
                <w:numId w:val="57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ór i wskazuje je na mapie</w:t>
            </w:r>
          </w:p>
          <w:p>
            <w:pPr>
              <w:pStyle w:val="Akapitzlist"/>
              <w:numPr>
                <w:ilvl w:val="0"/>
                <w:numId w:val="57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pływ ruchów górotwórczych w Europie na ukształtowanie powierzchni Polski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14" w:hanging="15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alizowanie zamieszczonych w podręczniku grafik dotyczących typów gór 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151" w:leader="none"/>
              </w:tabs>
              <w:ind w:left="151" w:right="-14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 w określaniu typów gór występujących w Polsce i w Europie</w:t>
            </w:r>
          </w:p>
        </w:tc>
      </w:tr>
      <w:tr>
        <w:trPr>
          <w:trHeight w:val="3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lodowacenia na obszarze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wstawanie lodowców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współczesne obszary występowania lodowców na Ziemi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ajobraz polodowc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źba glacjalna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ęgi zlodowaceń na terenie Europy w plejstocenie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zinne formy polodowcowe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órskie formy polodowc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7"/>
              </w:numPr>
              <w:ind w:left="196" w:right="-74" w:hanging="18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ów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krajobraz polodowc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zeźba polodowcowa (glacjalna)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 powstawania lodowców</w:t>
            </w:r>
          </w:p>
          <w:p>
            <w:pPr>
              <w:pStyle w:val="Akapitzlist"/>
              <w:numPr>
                <w:ilvl w:val="0"/>
                <w:numId w:val="57"/>
              </w:numPr>
              <w:ind w:left="196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lodowacenia, które wystąpiły na obszarze Polski</w:t>
            </w:r>
          </w:p>
          <w:p>
            <w:pPr>
              <w:pStyle w:val="Akapitzlist"/>
              <w:numPr>
                <w:ilvl w:val="0"/>
                <w:numId w:val="57"/>
              </w:numPr>
              <w:ind w:left="196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pływ zlodowaceń w Europie na ukształtowanie powierzchni Polski </w:t>
            </w:r>
          </w:p>
          <w:p>
            <w:pPr>
              <w:pStyle w:val="Akapitzlist"/>
              <w:numPr>
                <w:ilvl w:val="0"/>
                <w:numId w:val="57"/>
              </w:numPr>
              <w:ind w:left="224" w:right="-74" w:hanging="2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działalność rzeźbotwórczą lądolodu i lodowców górskich na obszarze Polski</w:t>
            </w:r>
          </w:p>
          <w:p>
            <w:pPr>
              <w:pStyle w:val="Akapitzlist"/>
              <w:numPr>
                <w:ilvl w:val="0"/>
                <w:numId w:val="57"/>
              </w:numPr>
              <w:ind w:left="224" w:right="-74" w:hanging="2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terenu utworzone na obszarze Polski przez lądolód skandynaw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14" w:hanging="142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raca z mapą ogólnogeograficzną przedstawiającą współczesne obszary występowania lodowców na Ziem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owanie schematu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Granica wiecznego śniegu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23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ormy polodowcowe w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ajobrazie glacjal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lub analizowanie zamieszczonej w podręczniku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harakterystyczne formy rzeźby polodowc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ogólnogeograficznej Polski – rzeźba polodowcowa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skie formy polodowcowe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ztałtowanie powierzch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ształtowanie powierzchni Europy 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zeźby terenu Polski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pasy rzeźby terenu</w:t>
            </w:r>
          </w:p>
          <w:p>
            <w:pPr>
              <w:pStyle w:val="Akapitzlist"/>
              <w:numPr>
                <w:ilvl w:val="0"/>
                <w:numId w:val="5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pasów rzeźby terenu Pol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ukształtowania powierzchni kraju na podstawie mapy ogólnogeograficznej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kształtujące rzeźbę terenu Polski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asy rzeźby terenu Polski</w:t>
            </w:r>
          </w:p>
          <w:p>
            <w:pPr>
              <w:pStyle w:val="Akapitzlist"/>
              <w:numPr>
                <w:ilvl w:val="0"/>
                <w:numId w:val="29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przedstawia wpływ ruchów górotwórczych i zlodowaceń w Europie </w:t>
              <w:br/>
              <w:t>na ukształtowanie powierzchni Po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cech ukształtowania pionowego powierzchni Polski na podstawie krzywej hipsograficznej i mapy ogólnogeograficznej Polsk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czynników kształtujących pasy rzeźby teren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asowości rzeźby Polski na podstawie infografiki zamieszczonej w podręczniku i mapy ogólnogeograficznej Polski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ły i surowce miner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tępowanie skał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surowców mineral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 i znaczenie surowców mineral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stępowanie głównych skał w Polsce</w:t>
            </w:r>
          </w:p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rodzaje surowców mineralnych Polski i podaje ich przykłady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wskazuje na mapie rozmieszczenie głównych rodzajów surowców mineralnych Polski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mawia znaczenie gospodarcze wybranych surowców mineral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wanie głównych skał występujących na terenie Polski </w:t>
              <w:br/>
              <w:t>na podstawie fotografii lub okazów skał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ówienie rozmieszczenia surowców mineralnych w Polsce na podstawie mapy tematycznej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Środowisko przyrodnicze Polski </w:t>
            </w:r>
            <w:r>
              <w:rPr>
                <w:rFonts w:cs="Calibri" w:ascii="Calibri" w:hAnsi="Calibri"/>
                <w:sz w:val="18"/>
                <w:szCs w:val="18"/>
              </w:rPr>
              <w:t>(cz. 1)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klimat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ind w:left="151" w:right="-70" w:hanging="142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strefy klimatyczne świata </w:t>
            </w:r>
          </w:p>
          <w:p>
            <w:pPr>
              <w:pStyle w:val="Akapitzlist"/>
              <w:numPr>
                <w:ilvl w:val="0"/>
                <w:numId w:val="34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god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iśnienie atmosferyczne</w:t>
            </w:r>
          </w:p>
          <w:p>
            <w:pPr>
              <w:pStyle w:val="Akapitzlist"/>
              <w:numPr>
                <w:ilvl w:val="0"/>
                <w:numId w:val="34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limatotwórcze</w:t>
            </w:r>
          </w:p>
          <w:p>
            <w:pPr>
              <w:pStyle w:val="Akapitzlist"/>
              <w:numPr>
                <w:ilvl w:val="0"/>
                <w:numId w:val="34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kształtujące klimat w Polsce</w:t>
            </w:r>
          </w:p>
          <w:p>
            <w:pPr>
              <w:pStyle w:val="Akapitzlist"/>
              <w:numPr>
                <w:ilvl w:val="0"/>
                <w:numId w:val="34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y powietrza kształtujące pogodę w Pols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umie różnicę między klimatem a pogodą </w:t>
            </w:r>
          </w:p>
          <w:p>
            <w:pPr>
              <w:pStyle w:val="Akapitzlist"/>
              <w:numPr>
                <w:ilvl w:val="0"/>
                <w:numId w:val="34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limatotwórcze</w:t>
            </w:r>
          </w:p>
          <w:p>
            <w:pPr>
              <w:pStyle w:val="Akapitzlist"/>
              <w:numPr>
                <w:ilvl w:val="0"/>
                <w:numId w:val="5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czynniki kształtujące klimat Polski na tle Europy</w:t>
            </w:r>
          </w:p>
          <w:p>
            <w:pPr>
              <w:pStyle w:val="Akapitzlist"/>
              <w:numPr>
                <w:ilvl w:val="0"/>
                <w:numId w:val="50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pływ głównych mas powietrza na klimat i pogodę w Pols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czynników kształtujących klimat w Polsce na podstawie mapy ogólnogeograficznej i map tematycznych </w:t>
            </w:r>
          </w:p>
          <w:p>
            <w:pPr>
              <w:pStyle w:val="Akapitzlist"/>
              <w:numPr>
                <w:ilvl w:val="0"/>
                <w:numId w:val="34"/>
              </w:numPr>
              <w:ind w:left="151" w:right="-14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owanie mapy tematycznej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Strefy klimatyczne na Ziem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nniki kształtujące klimat w Polsc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klimatu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menty klimatu Polsk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jściowość klimat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wegetacyjny i jego zróżnicowanie na obszarz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zmienności pogody na rolnictwo, transport i turystyk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elementy klimatu Polski (m.in. temperaturę powierza, opady i wiatry) oraz długość okresu wegetacyjnego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okres wegetacyjny i omawia jego zróżnicowanie </w:t>
              <w:br/>
              <w:t xml:space="preserve">na obszarze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różnicowanie klimatyczne Polski na podstawie klimatogramów sporządzonych dla wybranych stacji meteorologicznych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7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zmienności pogody w Polsce na rolnictwo, transport i turystyk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dotyczących elementów klimat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obliczanie średniej rocznej wartości temperatury powietrza i średniej rocznej amplitudy temperatury powietrz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klimatogramów sporządzonych dla wybranych stacji meteorologicznych w Polsce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klimatu Polski na podstawie danych statystycznych oraz map klimatycznych zamieszczonych w atlasie geograficznym </w:t>
              <w:br/>
              <w:t>i w podręcznik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pływu zmienności pogody na rolnictwo, transport i turystykę na podstawie infografiki zamieszczonej w podręcznik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>Wpływ zmienności pogody w Polsce na rolnictwo, transport i turystykę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ki w Europie i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przepły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źródł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rzeka główn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pływ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zlewisk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ujście deltow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ujście lejkowat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y Europy – główne rze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ływy wybranych europejskich i polskich rzek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ieci hydrograficznej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y ujść rzecznych </w:t>
            </w:r>
          </w:p>
          <w:p>
            <w:pPr>
              <w:pStyle w:val="Akapitzlist"/>
              <w:numPr>
                <w:ilvl w:val="0"/>
                <w:numId w:val="40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ory przyrodnicze Wisły i Odry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epływ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źródł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rzeka główn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pływ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zlewisko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ujście deltow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ujście lejkowate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rzeki Europy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epływy wybranych rzek Europy i Polski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asymetria dorzeczy Wisły i Odry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ystemy rzeczne Wisły i Odry i porównuje je z wybranymi systemami rzecznymi w Europie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i walory przyrodnicze Wisły i Odry na podstawie mapy</w:t>
            </w:r>
          </w:p>
          <w:p>
            <w:pPr>
              <w:pStyle w:val="Akapitzlist"/>
              <w:numPr>
                <w:ilvl w:val="0"/>
                <w:numId w:val="40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rodnicze i gospodarcze znaczenie rzek w Pols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głównych rzek Europy na podstawie mapy ogólnogeograficznej Euro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mapą ogólnogeograficzną Polski i mapą tematyczną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ieć rzeczna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ybranych rzek Europy 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typów ujść rzecznych w Europie na podstawie fotografii i mapy ogólnogeograficznej Europy 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ory przyrodnicze Wisły i Od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dnicze i gospodarcze znaczenie rzek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>Walory przyrodnicze Wisły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ze Bałty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a brzegowa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peratura wód Bałtyku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różnicowania zasolenia wód Morza Bałtycki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rzeźbotwórcza działalność morza – typy wybrzeży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radacja wód Bałty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orza Bałtyckiego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kazuje na mapie Morza Bałtyckiego jego największe zatoki, wyspy i cieśni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linię brzegową Bałtyk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cechy środowiska przyrodniczego Morza Bałtyckiego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fizyczne wód Morza Bałtyckiego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charakteryzuje główne typy wybrzeży Morza Bałtyckiego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7" w:leader="none"/>
              </w:tabs>
              <w:ind w:left="158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źródła zanieczyszczeń wód Morza Bałtycki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Europy – położenie Bałtyku i jego linia brzegow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rybi szkielet na temat właściwości fizycznych wód Bałtyku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analizowanie mapy tematycznej i fotografii przedstawiających typy wybrzeży zamieszczonych w podręczniku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</w:tabs>
              <w:suppressAutoHyphens w:val="true"/>
              <w:spacing w:before="0" w:after="0"/>
              <w:ind w:left="144" w:right="-14" w:hanging="144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 S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an czystości wód Morza Bałtycki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eby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czynniki glebotwór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procesy glebotwór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profil glebow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glebow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występowania gleb na obszarz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e gleb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czynniki glebotwór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procesy glebotwór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 profil glebow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leb występujących w Polsce</w:t>
            </w:r>
          </w:p>
          <w:p>
            <w:pPr>
              <w:pStyle w:val="Akapitzlist"/>
              <w:numPr>
                <w:ilvl w:val="0"/>
                <w:numId w:val="40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jważniejsze cechy gleby brunatnej, bielicowej, czarnoziemu, mady i rędziny na podstawie profilów glebowych</w:t>
            </w:r>
          </w:p>
          <w:p>
            <w:pPr>
              <w:pStyle w:val="Akapitzlist"/>
              <w:numPr>
                <w:ilvl w:val="0"/>
                <w:numId w:val="58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rozmieszczenie gleb na mapie Polski</w:t>
            </w:r>
          </w:p>
          <w:p>
            <w:pPr>
              <w:pStyle w:val="Akapitzlist"/>
              <w:ind w:left="18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i mapą gleb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branych profili glebowych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y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sistość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zbiorowisk leśnych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e lasów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przestrzenne wskaźnika lesistości w 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esistość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różnia główne rodzaje lasów w Polsce (na podstawie </w:t>
            </w:r>
            <w:r>
              <w:rPr>
                <w:rFonts w:cs="Calibri" w:ascii="Calibri" w:hAnsi="Calibri"/>
                <w:sz w:val="18"/>
              </w:rPr>
              <w:t>filmu</w:t>
            </w:r>
            <w:r>
              <w:rPr>
                <w:rFonts w:cs="Calibri" w:ascii="Calibri" w:hAnsi="Calibri"/>
                <w:sz w:val="18"/>
                <w:szCs w:val="18"/>
              </w:rPr>
              <w:t>, ilustracji lub w terenie)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rodnicze i gospodarcze funkcje las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przestrzenne wskaźnika lesistości Polski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ypy zbiorowisk leśnych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u kołowego dotyczącego składu gatunkowego lasów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lasów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kartogramu dotyczącego lesistości w Polsce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środowiska przyrodni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ochrony przyrody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i narodow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kłady rezerwatów przyrody, parków krajobrazowych i pomników przyrod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kłady chronionych gatunków roślin i zwierząt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przedsięwzięcia w zakresie ochrony środowiska podejmowane w naszym kraj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ochrony przyrody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arki narodowe 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parki narodow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kłady rezerwatów przyrody, parków krajobrazowych i pomników przyrody występujących na obszarze regionu, w którym miesz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chronionych gatunków roślin i zwierząt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najważniejsze działania w zakresie ochrony środowiska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postawę współodpowiedzialności za stan środowiska przyrodniczego Po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form ochrony przyrod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i tematyczną Polski – parki narodowe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kłady form ochrony przyrody w najbliższej okolic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ki narodowe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napToGrid w:val="false"/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Środowisko przyrodnicze Polski </w:t>
            </w:r>
            <w:r>
              <w:rPr>
                <w:rFonts w:cs="Calibri" w:ascii="Calibri" w:hAnsi="Calibri"/>
                <w:sz w:val="18"/>
                <w:szCs w:val="18"/>
              </w:rPr>
              <w:t>(cz. 2)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97" w:hRule="atLeast"/>
          <w:cantSplit w:val="true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 w Polsce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polityczna Europy i podział administracyjny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zmiany na mapie politycznej Europy w drugiej połowie XX w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polityczny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powierzchniowe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administracyjny Polski 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jważniejsze zmiany na mapie politycznej Europy w drugiej połowie XX w.</w:t>
            </w:r>
          </w:p>
          <w:p>
            <w:pPr>
              <w:pStyle w:val="Akapitzlist"/>
              <w:numPr>
                <w:ilvl w:val="0"/>
                <w:numId w:val="1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polityczne Polski</w:t>
            </w:r>
          </w:p>
          <w:p>
            <w:pPr>
              <w:pStyle w:val="Akapitzlist"/>
              <w:numPr>
                <w:ilvl w:val="0"/>
                <w:numId w:val="1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i najmniejsze państwa Europy</w:t>
            </w:r>
          </w:p>
          <w:p>
            <w:pPr>
              <w:pStyle w:val="Akapitzlist"/>
              <w:numPr>
                <w:ilvl w:val="0"/>
                <w:numId w:val="1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administracyjny Polski</w:t>
            </w:r>
          </w:p>
          <w:p>
            <w:pPr>
              <w:pStyle w:val="Akapitzlist"/>
              <w:numPr>
                <w:ilvl w:val="0"/>
                <w:numId w:val="1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województw i ich stolic oraz wskazuje je na mapie</w:t>
            </w:r>
          </w:p>
          <w:p>
            <w:pPr>
              <w:pStyle w:val="Akapitzlist"/>
              <w:ind w:left="360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180" w:right="-14" w:hanging="18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politycznej Europy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180" w:right="-14" w:hanging="18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państw Europy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administracyjną Polski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180" w:right="-14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podziału administracyjnego Polski na podstawie schematu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liczby ludności Polski i Eu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mograf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demografi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iż demografic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liczby ludności Polski i Europy po 1945 r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rost naturalny w Polsce </w:t>
              <w:br/>
              <w:t>na tle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przyrostu naturalnego w Polsce i w Europ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6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yż demografi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niż demograficzny</w:t>
            </w:r>
          </w:p>
          <w:p>
            <w:pPr>
              <w:pStyle w:val="Akapitzlist"/>
              <w:numPr>
                <w:ilvl w:val="0"/>
                <w:numId w:val="36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miany liczby ludności Polski i Europy po 1945 r. </w:t>
              <w:br/>
              <w:t>na podstawie danych statystycznych i map</w:t>
            </w:r>
          </w:p>
          <w:p>
            <w:pPr>
              <w:pStyle w:val="Akapitzlist"/>
              <w:numPr>
                <w:ilvl w:val="0"/>
                <w:numId w:val="36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yrost naturalny ludności Polski na tle Europy</w:t>
            </w:r>
          </w:p>
          <w:p>
            <w:pPr>
              <w:pStyle w:val="Akapitzlist"/>
              <w:numPr>
                <w:ilvl w:val="0"/>
                <w:numId w:val="36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 i diagramów dane dotyczące liczby urodzeń, zgonów i przyrostu naturalnego, a następnie analizuje je i formułuje wnioski na ich podstawie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 przestrzenne zróżnicowanie współczynnika przyrostu naturalnego w Polsce oraz w Europie</w:t>
            </w:r>
          </w:p>
          <w:p>
            <w:pPr>
              <w:pStyle w:val="Akapitzlist"/>
              <w:numPr>
                <w:ilvl w:val="0"/>
                <w:numId w:val="36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równuje zmiany w przyroście naturalnym ludności w Polsce i wybranych krajach Europ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liczby ludnośc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wykresów przedstawiających zmiany liczby ludności Polski i Europy po II wojnie światowej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współczynnika przyrostu naturalnego (samouczek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przestrzennego zróżnicowania współczynnika przyrostu naturalnego w Polsce i w Europie na podstawie map</w:t>
            </w:r>
          </w:p>
          <w:p>
            <w:pPr>
              <w:pStyle w:val="Normal"/>
              <w:suppressAutoHyphens w:val="true"/>
              <w:snapToGrid w:val="false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ktura płci i wie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iramida płci i wiek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ednia długość trwania życ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ktura ludności Polski wg płc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ramida płci i wieku ludności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rzenie się polskiego społeczeństwa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czne skutki starzenia się polskiego społeczeństwa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iramida płci i wiek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ednia długość trwania życia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 i diagramów (w tym z piramidy płci i wieku) dane dotyczące struktury płci i wieku, a następnie analizuje je i formułuje wnioski na ich podstawie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y płci i wieku ludności Polski na podstawie piramidy płci i wieku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wieku i płci ludności Polski z analogicznymi strukturami ludności w wybranych państwach europejskich</w:t>
            </w:r>
          </w:p>
          <w:p>
            <w:pPr>
              <w:pStyle w:val="Akapitzlist"/>
              <w:numPr>
                <w:ilvl w:val="0"/>
                <w:numId w:val="8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średnią długość trwania życia Polaków na tle europejskich społeczeństw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nsekwencje starzenia się polskiego społeczeńst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ludności Polski wg wieku i płci na podstawie danych statystycznych oraz piramidy wieku i płc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drzewo decyzyjn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sekwencje starzenia się polskiego społeczeństw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lud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gęstości zaludnien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 rozmieszczenie ludności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przestrzenne gęstości zaludnienia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chy rozmieszczenia ludności w Pols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na nierównomierne rozmieszczenie ludności w Polsce </w:t>
            </w:r>
          </w:p>
          <w:p>
            <w:pPr>
              <w:pStyle w:val="Akapitzlist"/>
              <w:numPr>
                <w:ilvl w:val="0"/>
                <w:numId w:val="4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gęstości zaludnienia na obszarze Polski na podstawie map tematycz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mapy tematy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dotyczącej zróżnicowania rozmieszczenia ludności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ech rozmieszczenia ludnośc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dyskusja na temat przyrodniczych i pozaprzyrodniczych czynników rozmieszczenia ludności w naszym kraju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racje wewnętrzne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salda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rost rzeczywist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rzeczywist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wewnętrznych Polak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migracji wewnętrznych w polskich miastach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222" w:right="-74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salda migr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rost rzeczywist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przyrostu rzeczywistego</w:t>
            </w:r>
          </w:p>
          <w:p>
            <w:pPr>
              <w:pStyle w:val="Normal"/>
              <w:numPr>
                <w:ilvl w:val="0"/>
                <w:numId w:val="24"/>
              </w:numPr>
              <w:ind w:left="222" w:right="-7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imigracją a emigracją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-7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yczyny i skutki migracji wewnętrznych</w:t>
            </w:r>
          </w:p>
          <w:p>
            <w:pPr>
              <w:pStyle w:val="Normal"/>
              <w:numPr>
                <w:ilvl w:val="0"/>
                <w:numId w:val="9"/>
              </w:numPr>
              <w:ind w:left="222" w:right="-7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ów saldo migracji w polskich miastach na przestrzeni lat</w:t>
            </w:r>
          </w:p>
          <w:p>
            <w:pPr>
              <w:pStyle w:val="Normal"/>
              <w:ind w:left="22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numPr>
                <w:ilvl w:val="0"/>
                <w:numId w:val="10"/>
              </w:numPr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przyczyn i skutków migracji wewnętrznych)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migracji w miastach na przestrzeni lat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w obliczaniu współczynnika przyrostu rzeczywistego (samouczek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racje zagraniczne Pol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migracji zagranicznych Polak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esne kierunki emigracji z 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cy na świeci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gracja d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czesne kierunki imigracji </w:t>
              <w:br/>
              <w:t>d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rost rzeczywisty ludności w Polsce i w wybranych państw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zyny i skutki migracji zagranicznych w Polsc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 i diagramów dane dotyczące wielkości i kierunków migracji zagranicznych w Polsce</w:t>
            </w:r>
          </w:p>
          <w:p>
            <w:pPr>
              <w:pStyle w:val="Akapitzlist"/>
              <w:numPr>
                <w:ilvl w:val="0"/>
                <w:numId w:val="2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ierunki migracji z Polski i do Polski, a następnie wyciąga wnioski </w:t>
            </w:r>
          </w:p>
          <w:p>
            <w:pPr>
              <w:pStyle w:val="Akapitzlist"/>
              <w:numPr>
                <w:ilvl w:val="0"/>
                <w:numId w:val="24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zmiany w przyroście rzeczywistym ludności Polski i wybranych państw europejskich</w:t>
            </w:r>
          </w:p>
          <w:p>
            <w:pPr>
              <w:pStyle w:val="Akapitzlist"/>
              <w:numPr>
                <w:ilvl w:val="0"/>
                <w:numId w:val="2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upiska Polonii na świecie</w:t>
            </w:r>
          </w:p>
          <w:p>
            <w:pPr>
              <w:pStyle w:val="Akapitzlist"/>
              <w:numPr>
                <w:ilvl w:val="0"/>
                <w:numId w:val="2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hipotezy dotyczące przyczyn i skutków migracji zagranicznych w Polsce</w:t>
            </w:r>
          </w:p>
          <w:p>
            <w:pPr>
              <w:pStyle w:val="Akapitzlist"/>
              <w:numPr>
                <w:ilvl w:val="0"/>
                <w:numId w:val="2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przyczyny i skutki migracji zagranicznych w Polsce</w:t>
            </w:r>
          </w:p>
          <w:p>
            <w:pPr>
              <w:pStyle w:val="Akapitzlist"/>
              <w:ind w:left="168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ami ogólnogeograficznymi Polski, Europy i świat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filmu dotyczącego problemów migracyjnych w Europ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migracji zagranicznych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wykresów przedstawiających współczesne kierunki migracji zagranicznych Polaków i imigracji do Polski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narodowościowa, etniczna i wyzna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narodowościow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ejszości narodowe 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skupiska mniejszości narodowych i etnicznych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ośc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wyznaniow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zróżnicowania narodowościowego, etnicznego i wyznaniowego ludności Pol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echy struktury narodowościowej ludności Polski na tle wybranych państw Europy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główne skupiska mniejszości narodowych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ności etniczn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równuje i wyjaśnia zróżnicowanie narodowościowe, etniczne oraz wyznaniowe ludności Polski i wybranych państw europejsk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narodowościowej i wyznaniowej ludności Polski na podstawie danych statystycz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głównych skupisk mniejszości narodowych i społeczności etnicznych w Polsce na podstawie mapy tematycznej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acja multimedialna dotycząca społeczności etnicznych w Polsce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zatrudnienia i bezrob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robo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opa bezroboc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udność aktywna zawodow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gospodarki na sektor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w strukturze zatrudnienia w Polsce w XX i XXI w.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trudnienia ludności Polski na tle wybranych państ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skutki bezrobocia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przestrzenne bezrobocia w Polsce oraz w Europ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ind w:left="168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zatrudnien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ezroboci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topa bezroboci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udność aktywna zawodowo</w:t>
            </w:r>
          </w:p>
          <w:p>
            <w:pPr>
              <w:pStyle w:val="Akapitzlist"/>
              <w:numPr>
                <w:ilvl w:val="0"/>
                <w:numId w:val="4"/>
              </w:numPr>
              <w:ind w:left="168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odział gospodarki na sektory i wykazuje ich znaczenie w rozwoju społeczno-gospodarczym państwa </w:t>
            </w:r>
          </w:p>
          <w:p>
            <w:pPr>
              <w:pStyle w:val="Akapitzlist"/>
              <w:numPr>
                <w:ilvl w:val="0"/>
                <w:numId w:val="4"/>
              </w:numPr>
              <w:ind w:left="168" w:right="-7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różnice w strukturze zatrudnienia ludności w Polsce i w wybranych państw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zmiany w strukturze zatrudnienia w Polsce w XX i XXI w. </w:t>
              <w:br/>
              <w:t>na podstawie danych statystycznych</w:t>
            </w:r>
          </w:p>
          <w:p>
            <w:pPr>
              <w:pStyle w:val="Akapitzlist"/>
              <w:numPr>
                <w:ilvl w:val="0"/>
                <w:numId w:val="1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wielkość bezrobocia w Polsce i innych krajach europejskich </w:t>
            </w:r>
          </w:p>
          <w:p>
            <w:pPr>
              <w:pStyle w:val="Akapitzlist"/>
              <w:numPr>
                <w:ilvl w:val="0"/>
                <w:numId w:val="14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bezrobocia w Pols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przedstawiającego podział gospodarki </w:t>
              <w:br/>
              <w:t>na sektor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map i diagramów dotyczących struktury zatrudnienia oraz stopy bezrobocia w Polsce na tle wybranych krajów europejskich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lub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 skutki bezrobocia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asta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210" w:right="-7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rzyczyny rozwoju największych miast w Polsce 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funkcje miast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rzemiany współczesnych miast</w:t>
            </w:r>
          </w:p>
          <w:p>
            <w:pPr>
              <w:pStyle w:val="Akapitzlist"/>
              <w:tabs>
                <w:tab w:val="clear" w:pos="708"/>
                <w:tab w:val="left" w:pos="151" w:leader="none"/>
              </w:tabs>
              <w:ind w:left="0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</w:t>
            </w:r>
          </w:p>
          <w:p>
            <w:pPr>
              <w:pStyle w:val="Normal"/>
              <w:numPr>
                <w:ilvl w:val="0"/>
                <w:numId w:val="1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przyczyny rozwoju największych polskich miast</w:t>
            </w:r>
          </w:p>
          <w:p>
            <w:pPr>
              <w:pStyle w:val="Normal"/>
              <w:numPr>
                <w:ilvl w:val="0"/>
                <w:numId w:val="1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funkcje miast</w:t>
            </w:r>
          </w:p>
          <w:p>
            <w:pPr>
              <w:pStyle w:val="Normal"/>
              <w:numPr>
                <w:ilvl w:val="0"/>
                <w:numId w:val="1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miast o różnych funkcjach</w:t>
            </w:r>
          </w:p>
          <w:p>
            <w:pPr>
              <w:pStyle w:val="Default"/>
              <w:numPr>
                <w:ilvl w:val="0"/>
                <w:numId w:val="17"/>
              </w:numPr>
              <w:ind w:left="214" w:hanging="214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charakteryzuje przemiany współczesnych miast</w:t>
            </w:r>
          </w:p>
          <w:p>
            <w:pPr>
              <w:pStyle w:val="Default"/>
              <w:numPr>
                <w:ilvl w:val="0"/>
                <w:numId w:val="1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mawia problemy mieszkańców dużych miast</w:t>
            </w:r>
          </w:p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ej w podręczniku infografiki oraz informacji z różnych źródeł na temat przyczyn rozwoju największych miast w Polsc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mias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baniza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monocen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 policentryczna (konurbacja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iom urbanizacji w Polsce i w wybranych krajach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miast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wielkościowe polskich miast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y zespołów miejskic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monocentry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lomeracja policentryczna (konurbacja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iom urbanizacji w Polsce i w Europie na podstawie 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miasta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zespołów miejskich i podaje ich przykłady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między aglomeracją monocentryczną a konurbacją</w:t>
            </w:r>
          </w:p>
          <w:p>
            <w:pPr>
              <w:pStyle w:val="Akapitzlist"/>
              <w:ind w:left="168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map i diagramów dotyczących wskaźnika urbanizacji w Polsce i w Europ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i diagramów dotyczących rozmieszczenia i wielkości miast Pols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najludniejszych miast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zamieszczonym w podręczniku materiałem źródłowym dotyczącym typów aglomeracji w Polsce </w:t>
            </w:r>
          </w:p>
          <w:p>
            <w:pPr>
              <w:pStyle w:val="Akapitzlist"/>
              <w:numPr>
                <w:ilvl w:val="0"/>
                <w:numId w:val="10"/>
              </w:numPr>
              <w:ind w:left="196" w:right="-1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utki urbanizacj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 w Polsce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97" w:hRule="atLeast"/>
          <w:cantSplit w:val="true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nictwo i przemysł Polski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rozwoju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6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ictwo jako sektor gospodarki i jego rola w rozwoju społeczno-</w:t>
              <w:br/>
              <w:t>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nicze warunki rozwoju rolnictwa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aprzyrodnicze warunki rozwoju rolnictwa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rolnicz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Unii Europejskiej na polskie rolnic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unkcje rolnictwa jako sektora gospodarki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rodnicze warunki rozwoju rolnictwa w Polsce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ozaprzyrodnicze warunki rozwoju rolnictwa w Polsce 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rolniczych w Polsce o najkorzystniejszych warunkach do produkcji rolnej i wskazuje je na mapie</w:t>
            </w:r>
          </w:p>
          <w:p>
            <w:pPr>
              <w:pStyle w:val="Akapitzlist"/>
              <w:numPr>
                <w:ilvl w:val="0"/>
                <w:numId w:val="3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korzyści, szanse i zagrożenia dla polskiego rolnictwa wynikające z członkostwa naszego kraju w Unii Europejski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rozwoju rolnictwa na podstawie map tematycz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u przedstawiającego strukturę wielkościową gospodarstw rolnych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ak Unia Europejska zmienia polską wieś?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iCs/>
                <w:sz w:val="18"/>
                <w:szCs w:val="17"/>
              </w:rPr>
              <w:t>Warunki przyrodnicze i pozaprzyrodnicze rozwoju rolnictwa w Polsce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o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bior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reał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użytkowania ziemi w Polsce na tle in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uprawy w Polsce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głównych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cze znaczenie wybranych upra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 w Polsce na tle produkcji w innych krajach Europ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o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bior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reał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użytkowania ziemi w Polsce na tle innych krajów Europy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głównych upraw w Polsce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aje przyczyny zróżnicowania w rozmieszczeniu wybranych upraw (pszenicy, ziemniaków, buraków cukrowych) w Polsce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ejony warzywnictwa i sadownictwa w Polsce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upraw dla gospodarki Polski</w:t>
            </w:r>
          </w:p>
          <w:p>
            <w:pPr>
              <w:pStyle w:val="Akapitzlist"/>
              <w:numPr>
                <w:ilvl w:val="0"/>
                <w:numId w:val="45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odukcję roślinną w Polsce z produkcją w innych krajach Europ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użytkowania ziemi w Polsce na tle innych krajów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przedstawiających rozmieszczenie wybranych upraw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upraw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znaczenia gospodarczego wybranych upraw w Polsce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produkcji roślinnej w Polsce na tle produkcji w innych krajach Europy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zwierz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łowi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zwierzęta gospodarskie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chowu zwierząt gospodarskich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kcja zwierzęca w Polsce </w:t>
              <w:br/>
              <w:t>na tle produkcji w innych kraj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chowu zwierząt dla gospodar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1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łowi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hów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hodowla</w:t>
            </w:r>
          </w:p>
          <w:p>
            <w:pPr>
              <w:pStyle w:val="Akapitzlist"/>
              <w:numPr>
                <w:ilvl w:val="0"/>
                <w:numId w:val="31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Akapitzlist"/>
              <w:numPr>
                <w:ilvl w:val="0"/>
                <w:numId w:val="31"/>
              </w:numPr>
              <w:ind w:left="196" w:right="-74" w:hanging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naczenie gospodarcze hodowli zwierząt </w:t>
            </w:r>
          </w:p>
          <w:p>
            <w:pPr>
              <w:pStyle w:val="Akapitzlist"/>
              <w:numPr>
                <w:ilvl w:val="0"/>
                <w:numId w:val="31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egiony hodowli zwierząt gospodarskich i wskazuje je </w:t>
              <w:br/>
              <w:t>na mapie</w:t>
            </w:r>
          </w:p>
          <w:p>
            <w:pPr>
              <w:pStyle w:val="Akapitzlist"/>
              <w:numPr>
                <w:ilvl w:val="0"/>
                <w:numId w:val="31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zróżnicowania w rozmieszczeniu chowu bydła i trzody chlewnej w Polsce</w:t>
            </w:r>
          </w:p>
          <w:p>
            <w:pPr>
              <w:pStyle w:val="Akapitzlist"/>
              <w:numPr>
                <w:ilvl w:val="0"/>
                <w:numId w:val="31"/>
              </w:numPr>
              <w:ind w:left="196" w:right="-74" w:hanging="19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rodukcję zwierzęcą w Polsce z produkcją zwierzęcą w innych krajach Europy</w:t>
            </w:r>
          </w:p>
          <w:p>
            <w:pPr>
              <w:pStyle w:val="Akapitzlist"/>
              <w:ind w:left="196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wykresu przedstawiającego pogłowie bydła i trzody chlewnej 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tematycznych dotyczących rozmieszczenia chowu głównych zwierząt gospodarskich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produkcji zwierzęcej w Polsce na tle produkcji w innych krajach europejski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znaczenia hodowli zwierząt w naszym kraju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ezentacja pokazu slajdów dotyczącego zwierząt hodowlanych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w polskim przemy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jako sektor gospodarki i jego rola w rozwoju społeczno-</w:t>
              <w:br/>
              <w:t>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przemysłu na sekcje i dzi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mian w strukturze przemysł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rukturyzacja polskiego przemysłu</w:t>
            </w:r>
          </w:p>
          <w:p>
            <w:pPr>
              <w:pStyle w:val="Normal"/>
              <w:ind w:left="9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emysł jako sektor gospodarki i omawia jego rolę w rozwoju społeczno-gospodarczym kraju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główne działy przemysłu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mawia rozwój przemysłu w Polsce po II wojnie światowej</w:t>
            </w:r>
          </w:p>
          <w:p>
            <w:pPr>
              <w:pStyle w:val="Akapitzlist"/>
              <w:numPr>
                <w:ilvl w:val="0"/>
                <w:numId w:val="5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w strukturze przemysłu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restrukturyzacji polskiego przemysłu</w:t>
            </w:r>
          </w:p>
          <w:p>
            <w:pPr>
              <w:pStyle w:val="Akapitzlist"/>
              <w:ind w:left="14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iagramu dotyczącego podziału polskiego przemysłu </w:t>
              <w:br/>
              <w:t>na sekcje i dział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iagramów dotyczących zmian w strukturze przemysłu Polsk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oda stolików zadaniowych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 skutki restrukturyzacji polskiego przemysł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ezentacja pokazu slajdów dotyczącego zmian w polskim przemyśle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źródeł energi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produkcji energii elektrycznej wg rodzajów elektrowni w Polsce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y elektrown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 elektrowni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nawialne źródła energii (OZE)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2"/>
              </w:numPr>
              <w:ind w:left="154" w:right="-7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strukturę produkcji energii elektrycznej w Polsce </w:t>
              <w:br/>
              <w:t>wg rodzajów elektrowni i źródeł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elektrown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największe elektrowni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ykorzystanie odnawialnych źródeł energii w Polsce</w:t>
            </w:r>
          </w:p>
          <w:p>
            <w:pPr>
              <w:pStyle w:val="Akapitzlist"/>
              <w:ind w:left="151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schematu przedstawiającego podział źródeł energi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kresu dotyczącego struktury produkcji energii elektrycznej wg rodzaju elektrowni w Polsce na tle wybranych krajów Europ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amieszczonej w podręczniku mapy dotyczącej rozmieszczenia elektrowni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dnawialne źródła ene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ka mo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jwiększe porty morskie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i wielkość przeładunków w polskich port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stoczniowy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tuacja polskiego rybołówstw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ci rozwoju gospodarki morskiej w Pols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3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największe porty morskie w Polsce</w:t>
            </w:r>
          </w:p>
          <w:p>
            <w:pPr>
              <w:pStyle w:val="Akapitzlist"/>
              <w:numPr>
                <w:ilvl w:val="0"/>
                <w:numId w:val="53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diagramów strukturę i wielkość przeładunków w polskich portach morskich</w:t>
            </w:r>
          </w:p>
          <w:p>
            <w:pPr>
              <w:pStyle w:val="Akapitzlist"/>
              <w:numPr>
                <w:ilvl w:val="0"/>
                <w:numId w:val="53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ytuację polskiego rybołówstwa oraz przemysłu stoczniowego </w:t>
            </w:r>
          </w:p>
          <w:p>
            <w:pPr>
              <w:pStyle w:val="Akapitzlist"/>
              <w:numPr>
                <w:ilvl w:val="0"/>
                <w:numId w:val="53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ożliwości rozwoju gospodarki morskiej w Pols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ogólnogeograficznej Polski dotyczącej największych portów morskich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ów dotyczących struktury i wielkości przeładunków w polskich porta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zamieszczonym w podręczniku tekstem dotyczącym charakterystyki przemysłu stoczniowego w kraj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analiza SWO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n rybołówstwa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ity eksportowe polskiego przemysłu stoczniow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projekcja filmu edukacyjnego dotyczącego gospodarki morskiej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kcja powtórzeni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olnictwo i przemysł Polski 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97" w:hRule="atLeast"/>
          <w:cantSplit w:val="true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 w Polsce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ługi w Polsce. Transport lą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usług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a usług w rozwoju społeczno-</w:t>
              <w:br/>
              <w:t>-gospodarczym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komunikacji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e transportu lądowego w Polsce</w:t>
            </w:r>
          </w:p>
          <w:p>
            <w:pPr>
              <w:pStyle w:val="Akapitzlist"/>
              <w:ind w:left="15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usług w Polsce i ich rolę w rozwoju gospodarki</w:t>
            </w:r>
          </w:p>
          <w:p>
            <w:pPr>
              <w:pStyle w:val="Akapitzlist"/>
              <w:numPr>
                <w:ilvl w:val="0"/>
                <w:numId w:val="4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4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dzaje transportu lądowego w Polsce</w:t>
            </w:r>
          </w:p>
          <w:p>
            <w:pPr>
              <w:pStyle w:val="Akapitzlist"/>
              <w:numPr>
                <w:ilvl w:val="0"/>
                <w:numId w:val="4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ęstość dróg kołowych i autostrad w Polsce</w:t>
            </w:r>
          </w:p>
          <w:p>
            <w:pPr>
              <w:pStyle w:val="Akapitzlist"/>
              <w:numPr>
                <w:ilvl w:val="0"/>
                <w:numId w:val="44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sieć kolejową w Polsce</w:t>
            </w:r>
          </w:p>
          <w:p>
            <w:pPr>
              <w:pStyle w:val="Akapitzlist"/>
              <w:numPr>
                <w:ilvl w:val="0"/>
                <w:numId w:val="44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znaczenie transportu lądowego dla jakości życia mieszkańców i rozwoju gospodarczego naszego kraju </w:t>
            </w:r>
          </w:p>
          <w:p>
            <w:pPr>
              <w:pStyle w:val="Akapitzlist"/>
              <w:ind w:left="142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68" w:right="-1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68" w:right="-1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68" w:right="-1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2"/>
              </w:numPr>
              <w:ind w:left="168" w:right="-1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2"/>
              </w:numPr>
              <w:ind w:left="168" w:right="-1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168" w:right="-1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ieci transportowej w Polsce na podstawie map tematycz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168" w:right="-1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danych statystycznych dotyczących przewozu ładunków i pasażerów różnymi rodzajami transportu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pacing w:before="0" w:after="0"/>
              <w:ind w:left="168" w:right="-14" w:hanging="168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oblemy polskiego transport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wodny i lotniczy w Polsce. Łącz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e transportu wodnego w 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transportu wod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żeglugi śródlądowej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y lotnicze w Polsc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transportu lotnicz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ączność oraz jej znaczenie w rozwoju gospodarczym kraj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right="-74" w:hanging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ransportu wod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cenia znaczenie transportu wodnego (morskiego i śródlądowego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la jakości życia mieszkańców i </w:t>
            </w:r>
            <w:r>
              <w:rPr>
                <w:rFonts w:cs="Arial" w:ascii="Calibri" w:hAnsi="Calibri"/>
                <w:sz w:val="18"/>
                <w:szCs w:val="18"/>
              </w:rPr>
              <w:t>rozwoju gospodarczego naszego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enia nazwy głównych szlaków transportu śródlądowego i wskazuje je na mapie Polski</w:t>
            </w:r>
          </w:p>
          <w:p>
            <w:pPr>
              <w:pStyle w:val="Akapitzlist"/>
              <w:numPr>
                <w:ilvl w:val="0"/>
                <w:numId w:val="23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orty lotnicze</w:t>
            </w:r>
          </w:p>
          <w:p>
            <w:pPr>
              <w:pStyle w:val="Akapitzlist"/>
              <w:numPr>
                <w:ilvl w:val="0"/>
                <w:numId w:val="23"/>
              </w:numPr>
              <w:ind w:left="182" w:right="-74" w:hanging="18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lę transportu lotniczego w przewodzie pasażerów i ładunków</w:t>
            </w:r>
          </w:p>
          <w:p>
            <w:pPr>
              <w:pStyle w:val="Akapitzlist"/>
              <w:numPr>
                <w:ilvl w:val="0"/>
                <w:numId w:val="23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łączności</w:t>
            </w:r>
          </w:p>
          <w:p>
            <w:pPr>
              <w:pStyle w:val="Akapitzlist"/>
              <w:numPr>
                <w:ilvl w:val="0"/>
                <w:numId w:val="23"/>
              </w:numPr>
              <w:ind w:left="182" w:right="-74" w:hanging="1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łączności dla jakości życia mieszkańców i rozwoju gospodarczego Po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2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Polski przedstawiającą porty śródlądowe i morsk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42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naczenie polskiej żeglugi śródląd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naczenie transportu lotniczego w 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96" w:leader="none"/>
              </w:tabs>
              <w:ind w:left="221" w:right="-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metapla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oblemy polskiego transportu wodnego i transportu lotnicz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96" w:leader="none"/>
              </w:tabs>
              <w:ind w:left="221" w:right="-14" w:hanging="21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liczby abonentów telefonów stacjonarnych i komórkowych w Polsce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turysty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kcyjność turystyczna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turystyki dla gospodarki kraj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</w:t>
            </w:r>
          </w:p>
          <w:p>
            <w:pPr>
              <w:pStyle w:val="Akapitzlist"/>
              <w:numPr>
                <w:ilvl w:val="0"/>
                <w:numId w:val="4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podziału turystyki</w:t>
            </w:r>
          </w:p>
          <w:p>
            <w:pPr>
              <w:pStyle w:val="Akapitzlist"/>
              <w:numPr>
                <w:ilvl w:val="0"/>
                <w:numId w:val="4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Akapitzlist"/>
              <w:numPr>
                <w:ilvl w:val="0"/>
                <w:numId w:val="47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danych statystycznych wpływy z turystyki w wybranych krajach Europy i w Polsce</w:t>
            </w:r>
          </w:p>
          <w:p>
            <w:pPr>
              <w:pStyle w:val="Akapitzlist"/>
              <w:numPr>
                <w:ilvl w:val="0"/>
                <w:numId w:val="4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jaśnia znaczenie turystyki dla gospodarki kraj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pokazu slajdów dotyczącego wybranych rodzajów turystyki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165" w:leader="none"/>
              </w:tabs>
              <w:suppressAutoHyphens w:val="true"/>
              <w:snapToGrid w:val="false"/>
              <w:ind w:left="214" w:right="-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iagramów dotyczących wpływów z turystyki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214" w:right="-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rakcyjność turystyczna Polsk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iony turystyczne w 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turystyczne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e obiekty na Liście Światowego Dziedzictwa Kulturowego i Przyrodniczego Ludzkośc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walorów środowiska przyrodniczego i dziedzictwa kulturowego na rozwój turysty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Polski o dużym znaczeniu dla turystyki</w:t>
            </w:r>
          </w:p>
          <w:p>
            <w:pPr>
              <w:pStyle w:val="Akapitzlist"/>
              <w:numPr>
                <w:ilvl w:val="0"/>
                <w:numId w:val="4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różnych źródeł wybrane regiony turystyczne Polski</w:t>
            </w:r>
          </w:p>
          <w:p>
            <w:pPr>
              <w:pStyle w:val="Akapitzlist"/>
              <w:numPr>
                <w:ilvl w:val="0"/>
                <w:numId w:val="4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atrakcyjność turystyczną wybranego regionu Polski</w:t>
            </w:r>
          </w:p>
          <w:p>
            <w:pPr>
              <w:pStyle w:val="Akapitzlist"/>
              <w:numPr>
                <w:ilvl w:val="0"/>
                <w:numId w:val="47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iekty turystyczne stanowiące największą atrakcję danego regionu</w:t>
            </w:r>
          </w:p>
          <w:p>
            <w:pPr>
              <w:pStyle w:val="Akapitzlist"/>
              <w:numPr>
                <w:ilvl w:val="0"/>
                <w:numId w:val="47"/>
              </w:numPr>
              <w:ind w:left="168" w:right="-74" w:hanging="1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i wskazuje na mapie położone na obszarze Polski wybrane obiekty z Listy Światowego Dziedzictwa Kulturowego i Przyrodniczego Ludzkości</w:t>
            </w:r>
          </w:p>
          <w:p>
            <w:pPr>
              <w:pStyle w:val="Akapitzlist"/>
              <w:numPr>
                <w:ilvl w:val="0"/>
                <w:numId w:val="9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e refleksji nad wartością obiektów dziedzictwa kulturowego Po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iony turystyczne w Polsc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dotyczącą regionów turystycznych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mapy tematycznej dotyczącej polskich obiektów umieszczonych na Liście Światowego Dziedzictwa Kulturowego i Przyrodniczego Ludzkości, a także mapy regionów turystycznych Polski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nd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ldo bilansu handlu zagranicz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i partnerzy handlowi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towary importowe i eksportow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handlu zagranicznego w gospodarce kraju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kłady sukcesów polskich firm na arenie międzynarodow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bilansu handlu zagranicznego</w:t>
            </w:r>
          </w:p>
          <w:p>
            <w:pPr>
              <w:pStyle w:val="Akapitzlist"/>
              <w:numPr>
                <w:ilvl w:val="0"/>
                <w:numId w:val="4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ilans handlu zagranicznego Polski</w:t>
            </w:r>
          </w:p>
          <w:p>
            <w:pPr>
              <w:pStyle w:val="Akapitzlist"/>
              <w:numPr>
                <w:ilvl w:val="0"/>
                <w:numId w:val="4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aje będące głównymi partnerami handlowymi Polski</w:t>
            </w:r>
          </w:p>
          <w:p>
            <w:pPr>
              <w:pStyle w:val="Akapitzlist"/>
              <w:numPr>
                <w:ilvl w:val="0"/>
                <w:numId w:val="4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towarową handlu międzynarodowego</w:t>
            </w:r>
          </w:p>
          <w:p>
            <w:pPr>
              <w:pStyle w:val="Akapitzlist"/>
              <w:numPr>
                <w:ilvl w:val="0"/>
                <w:numId w:val="4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Akapitzlist"/>
              <w:numPr>
                <w:ilvl w:val="0"/>
                <w:numId w:val="48"/>
              </w:numPr>
              <w:ind w:left="182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ukcesów polskich firm na arenie międzynarod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bilansu handlu zagranicznego Polski i głównych partnerów handlowych naszego kraju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zamieszczonym w podręczniku tekstem na temat polskich towarów eksportowych i roli polskich firm za granicą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film lub wywiad z przedstawicielem lokalnej firmy kooperującej z partnerami z zagranicy)</w:t>
            </w:r>
          </w:p>
        </w:tc>
      </w:tr>
      <w:tr>
        <w:trPr>
          <w:trHeight w:val="397" w:hRule="atLeast"/>
          <w:cantSplit w:val="true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napToGrid w:val="false"/>
              <w:ind w:left="360" w:right="-14" w:hanging="1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nieczyszczenie środowiska przyrodniczego Polski</w:t>
            </w:r>
          </w:p>
        </w:tc>
      </w:tr>
      <w:tr>
        <w:trPr>
          <w:trHeight w:val="3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środowiska przyrodni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zanieczyszczeń środowiska przyrodniczego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emisji gazów cieplarnia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wanie kwaśnych opad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zanieczyszczenia wód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zanieczyszczeń środowiska przyrodnicz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1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zanieczyszczeń</w:t>
            </w:r>
          </w:p>
          <w:p>
            <w:pPr>
              <w:pStyle w:val="Akapitzlist"/>
              <w:numPr>
                <w:ilvl w:val="0"/>
                <w:numId w:val="51"/>
              </w:numPr>
              <w:ind w:left="168" w:right="-74" w:hanging="1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an środowiska przyrodniczego Po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6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tekstu źródłowego różne rodzaje zanieczyszczeń i ich wpływ na środowisko przyrodnicze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schematu przyczyny emisji gazów cieplarnianych i powstawania kwaśnych opadów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tan zanieczyszczenia wód śródlądowych na podstawie </w:t>
              <w:br/>
              <w:t>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zanieczyszczeń środowiska przyrodniczego i ich wpływ na zachowanie walorów dziedzictwa przyrodniczego we własnym regio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głównych źródeł zanieczyszczeń środowiska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zanieczyszczeń środow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tematycznych dotyczących stanu czystości wód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nieczyszczeń środow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prezentacja multimedialna lub film na temat wpływu dużych przedsiębiorstw na zachowanie walorów dziedzictwa przyrodniczego regionu)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sługi w Polsce </w:t>
            </w:r>
            <w:r>
              <w:rPr>
                <w:rFonts w:cs="Calibri" w:ascii="Calibri" w:hAnsi="Calibri"/>
                <w:sz w:val="18"/>
                <w:szCs w:val="18"/>
              </w:rPr>
              <w:t>oraz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anieczyszczenie środowiska przyrodniczego Polski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97" w:hRule="atLeast"/>
          <w:cantSplit w:val="true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napToGrid w:val="false"/>
              <w:ind w:left="504" w:right="-14" w:hanging="1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A1B1F"/>
                <w:sz w:val="20"/>
              </w:rPr>
              <w:t>Relacje między elementami środowiska geograficznego</w:t>
            </w:r>
          </w:p>
        </w:tc>
      </w:tr>
      <w:tr>
        <w:trPr>
          <w:trHeight w:val="3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rPr>
                <w:rFonts w:ascii="Calibri" w:hAnsi="Calibri" w:eastAsia="MyriadPro-Regular;Yu Gothic UI" w:cs="Calibri"/>
                <w:sz w:val="18"/>
                <w:szCs w:val="18"/>
              </w:rPr>
            </w:pPr>
            <w:r>
              <w:rPr>
                <w:rFonts w:eastAsia="MyriadPro-Regular;Yu Gothic UI" w:cs="Calibri" w:ascii="Calibri" w:hAnsi="Calibri"/>
                <w:sz w:val="18"/>
                <w:szCs w:val="18"/>
              </w:rPr>
              <w:t>Ochrona przeciwpowodziowa</w:t>
            </w:r>
          </w:p>
          <w:p>
            <w:pPr>
              <w:pStyle w:val="Normal"/>
              <w:ind w:right="-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yriadPro-Regular;Yu Gothic UI" w:cs="Calibri" w:ascii="Calibri" w:hAnsi="Calibri"/>
                <w:sz w:val="18"/>
                <w:szCs w:val="18"/>
              </w:rPr>
              <w:t>a występowanie i skutki powo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ód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lina rz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ryto rze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 zalew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20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powodzi</w:t>
            </w:r>
          </w:p>
          <w:p>
            <w:pPr>
              <w:pStyle w:val="Akapitzlist"/>
              <w:numPr>
                <w:ilvl w:val="0"/>
                <w:numId w:val="20"/>
              </w:numPr>
              <w:ind w:left="151" w:right="-70" w:hanging="15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zary zagrożone powodzią w Polsce</w:t>
            </w:r>
          </w:p>
          <w:p>
            <w:pPr>
              <w:pStyle w:val="Akapitzlist"/>
              <w:numPr>
                <w:ilvl w:val="0"/>
                <w:numId w:val="20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sprzyjające powodziom w Polsce</w:t>
            </w:r>
          </w:p>
          <w:p>
            <w:pPr>
              <w:pStyle w:val="Akapitzlist"/>
              <w:numPr>
                <w:ilvl w:val="0"/>
                <w:numId w:val="20"/>
              </w:numPr>
              <w:ind w:left="151" w:right="-70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iększe powodzie w historii Polski i ich skutki na przykładzie Dolnego Śląska i Małopol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218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ind w:left="218" w:right="-6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wód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lina rz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ryto rze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 zalew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ind w:left="218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powodzi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ind w:left="218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powodzi</w:t>
            </w:r>
          </w:p>
          <w:p>
            <w:pPr>
              <w:pStyle w:val="Default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ski Dolny Śląsk oraz Małopolskę jako przykłady obszarów zagrożonych powodzią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1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jwiększe powodzie w historii Polski i ich skutki</w:t>
            </w:r>
          </w:p>
          <w:p>
            <w:pPr>
              <w:pStyle w:val="Default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la czynniki sprzyjające powodziom w Polsce,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ind w:left="218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lę sztucznych zbiorników wodnych w Polsce w systemie ochrony przeciwpowodziowej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ind w:left="218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i porównuje konsekwencje stosowania różnych metod ochrony przeciwpowodziowej oraz określa wpływ zabudowy obszarów zalewowych i sztucznych zbiorników wodnych na występowanie i skutki powodzi na przykładzie Dolnego Śląska i Małopo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kacja Interaktywne mapy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 ogólnogeograficzną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przedstawiającej obszary zagrożone powodzią</w:t>
            </w:r>
          </w:p>
          <w:p>
            <w:pPr>
              <w:pStyle w:val="Akapitzlist"/>
              <w:numPr>
                <w:ilvl w:val="0"/>
                <w:numId w:val="20"/>
              </w:numPr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przyczyn powodzi w Polsce)</w:t>
            </w:r>
          </w:p>
          <w:p>
            <w:pPr>
              <w:pStyle w:val="Akapitzlist"/>
              <w:numPr>
                <w:ilvl w:val="0"/>
                <w:numId w:val="20"/>
              </w:numPr>
              <w:ind w:left="151" w:right="-14" w:hanging="15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największych sztucznych zbiorników wodnych w Polsce i ich roli przeciwpowodziowej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az slajdów na temat powodzi w Polsce i ich skutków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arunki produkcji energii z rożnych źród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</w:rPr>
              <w:t>wpływ warunków przyrodniczych i pozaprzyrodniczych na rozwój energetyki na przykładzie województw pomorskiego i łódzki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71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anie różnych źródeł energii w województwie pomorskim i łódzkim</w:t>
            </w:r>
          </w:p>
          <w:p>
            <w:pPr>
              <w:pStyle w:val="Akapitzlist"/>
              <w:tabs>
                <w:tab w:val="clear" w:pos="708"/>
                <w:tab w:val="left" w:pos="71" w:leader="none"/>
              </w:tabs>
              <w:ind w:left="212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218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ind w:left="218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arunki przyrodnicze i pozaprzyrodnicze sprzyjające produkcji energii ze źródeł nieodnawialnych i odnawialnych lub </w:t>
              <w:br/>
              <w:t>tę produkcję ograniczające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ind w:left="218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określa wpływ warunków przyrodniczych i pozaprzyrodniczych </w:t>
              <w:br/>
              <w:t>na rozwój energetyki na przykładzie województw pomorskiego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</w:rPr>
              <w:t>łódzkiego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ind w:left="214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dotyczące liczby farm wiatrowych w województwach łódzkim i pomorsk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prezentacja multimedialna dotycząca zalet i wad wybranych typów energetyki odnawialnej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map dotyczących warunków wiatrowych w Polsce oraz nasłonecznienia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cja filmu edukacyjn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runki produkcji energii z różnych źródeł w województwie pomorskim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zwój dużych miast a zmiany w strefach podmie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rozwoju dużych miast </w:t>
              <w:br/>
              <w:t xml:space="preserve">na przekształcenie strefy podmiejskiej 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71" w:leader="none"/>
              </w:tabs>
              <w:ind w:left="220" w:right="-70" w:hanging="2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migracji mieszkańców dużych miast do stref podmiejskich</w:t>
            </w:r>
          </w:p>
          <w:p>
            <w:pPr>
              <w:pStyle w:val="Akapitzlist"/>
              <w:tabs>
                <w:tab w:val="clear" w:pos="708"/>
                <w:tab w:val="left" w:pos="71" w:leader="none"/>
              </w:tabs>
              <w:ind w:left="212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218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214" w:hanging="21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określa przyczyny migracji do stref podmiejskich</w:t>
            </w:r>
          </w:p>
          <w:p>
            <w:pPr>
              <w:pStyle w:val="Normal"/>
              <w:numPr>
                <w:ilvl w:val="0"/>
                <w:numId w:val="1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rozwojem dużych miast a zmianami struktury ludności na przykładzie obszarów metropolitalnych Warszawy i Krakowa</w:t>
            </w:r>
          </w:p>
          <w:p>
            <w:pPr>
              <w:pStyle w:val="Normal"/>
              <w:numPr>
                <w:ilvl w:val="0"/>
                <w:numId w:val="17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rozwojem dużych miast a zmianami w strefach podmiejskich w zakresie użytkowania i zagospodarowania terenu, stylu zabudowy na przykładzie obszarów metropolitalnych Warszawy i Krak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 w mojej gminie/w moim powiecie powstaje/rozwija się strefa podmiejska?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amieszczonych w podręczniku map przedstawiających wpływ rozwoju dużych miast na przekształcenie strefy podmiejskiej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igracje a zaludnienie i struktura wieku na obszarach wie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migracji na strukturę wieku i zmiany w zaludnieniu na obszarach wiejskich na przykładach wybranych gmin województw zachodniopomorskiego i podlaski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218" w:right="-7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6"/>
              </w:numPr>
              <w:ind w:left="25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nalizuje współczynnik salda migracji na przykładzie województw zachodniopomorskiego i podlaskiego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50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wpływ migracji na strukturę wieku ludności wiejskiej na przykładach wybranych gmin województw zachodniopomorskiego i podlaskiego</w:t>
            </w:r>
          </w:p>
          <w:p>
            <w:pPr>
              <w:pStyle w:val="Akapitzlist"/>
              <w:numPr>
                <w:ilvl w:val="0"/>
                <w:numId w:val="26"/>
              </w:numPr>
              <w:ind w:left="25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zmian w zaludnieniu </w:t>
              <w:br/>
              <w:t>na przykładzie województw zachodniopomorskiego i podlaski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map dotyczących salda migracji, zmian liczby ludności i starzenia się społeczeństwa w województwach zachodniopomorskim i podlaskim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30" w:right="-14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JIGSAW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procesów migracyjnych na strukturę wieku i zmiany zaludnienia obszarów wiejski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Wpływ zmian politycznych i gospodarczych po 1989 roku </w:t>
              <w:br/>
              <w:t>na strukturę zatru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71" w:leader="none"/>
              </w:tabs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óżnice po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71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przemian politycznych i gospodarczych po 1989 r. na zmiany struktury zatrudnienia w konurbacji katowickiej i aglomeracji łódzki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218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gospodarki centralnie sterowanej i gospodarki rynkowej</w:t>
            </w:r>
          </w:p>
          <w:p>
            <w:pPr>
              <w:pStyle w:val="Akapitzlist"/>
              <w:numPr>
                <w:ilvl w:val="0"/>
                <w:numId w:val="18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gospodarki w konurbacji katowickiej i aglomeracji łódzkiej przed 1989 r. i po nim</w:t>
            </w:r>
          </w:p>
          <w:p>
            <w:pPr>
              <w:pStyle w:val="Akapitzlist"/>
              <w:numPr>
                <w:ilvl w:val="0"/>
                <w:numId w:val="18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wpływ przemian politycznych i gospodarczych w Polsce </w:t>
              <w:br/>
              <w:t>po 1989 r. na zmiany struktury zatrudnienia w konurbacji katowickiej i aglomeracji łódzkiej</w:t>
            </w:r>
          </w:p>
          <w:p>
            <w:pPr>
              <w:pStyle w:val="Akapitzlist"/>
              <w:ind w:left="210"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a wykresu struktury zatrudnienia zamieszczonego w podręczniku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abeli przedstawiającej podstawowe cechy gospodarki centralnie sterowanej i gospodarki rynkowej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pływ transportu na rozwój przemysłu i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ntra logi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edycj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transportu na rozwój działalności gospodarczej na obszarze metropolitalnym Wrocławia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7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transportu morskiego na rozwój działalności gospodarczej i usługowej w Trójmieście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218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210" w:right="-70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ntra logi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edycja</w:t>
            </w:r>
          </w:p>
          <w:p>
            <w:pPr>
              <w:pStyle w:val="Akapitzlist"/>
              <w:numPr>
                <w:ilvl w:val="0"/>
                <w:numId w:val="4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ieć autostrad i dróg ekspresowych na podstawie mapy</w:t>
            </w:r>
          </w:p>
          <w:p>
            <w:pPr>
              <w:pStyle w:val="Akapitzlist"/>
              <w:numPr>
                <w:ilvl w:val="0"/>
                <w:numId w:val="4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przebiegiem autostrad i dróg ekspresowych a lokalizacją przedsiębiorstw przemysłowych, centrów logistycznych i handlowych na obszarze metropolitalnym Wrocławia</w:t>
            </w:r>
          </w:p>
          <w:p>
            <w:pPr>
              <w:pStyle w:val="Akapitzlist"/>
              <w:numPr>
                <w:ilvl w:val="0"/>
                <w:numId w:val="44"/>
              </w:numPr>
              <w:ind w:left="210" w:right="-74" w:hanging="2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inwestycje przemysłowe we Wrocławiu </w:t>
              <w:br/>
              <w:t>i w okolicach</w:t>
            </w:r>
          </w:p>
          <w:p>
            <w:pPr>
              <w:pStyle w:val="Akapitzlist"/>
              <w:numPr>
                <w:ilvl w:val="0"/>
                <w:numId w:val="44"/>
              </w:numPr>
              <w:ind w:left="210" w:right="-74" w:hanging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związki między transportem morskim a lokalizacją inwestycji przemysłowych i usługowych na przykładzie Trójmias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uppressAutoHyphens w:val="true"/>
              <w:spacing w:before="0" w:after="0"/>
              <w:ind w:left="144" w:right="-14" w:hanging="219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aktywizujące (np. burza mózgów na temat wpływu przebiegu autostrad na lokalizację przedsiębiorstw przemysłowych, centrów logistycznych i handlowych na przykładzie obszaru metropolitalnego Wrocławia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autoSpaceDE w:val="false"/>
              <w:snapToGrid w:val="false"/>
              <w:ind w:left="144" w:right="-14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burza mózgów na temat wpływu transportu morskiego na lokalizację inwestycji przemysłowych i usługowych </w:t>
              <w:br/>
              <w:t>na przykładzie Trójmiasta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autoSpaceDE w:val="false"/>
              <w:snapToGrid w:val="false"/>
              <w:ind w:left="144" w:right="-14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cja filmu dotyczącego wpływu transportu morskiego na gospodarkę Trójmiasta i okolic</w:t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pływ walorów przyrodniczych i kulturowych na rozwój turys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11" w:right="-70" w:hanging="21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walorów przyrodniczych wybrzeża Bałtyku na rozwój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211" w:right="-70" w:hanging="2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ływ dziedzictwa kulturowego Małopolski na rozwój turysty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218" w:right="-74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wpływ walorów przyrodniczych wybrzeża Bałtyku na rozwój turystyki na tym obszarz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pływ dziedzictwa kulturowego Małopolski na rozwój turystyki na tym obszarz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walory turystyczne wybrzeża Bałtyku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ażniejsze walory turystyczne Małopo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dotyczące ruchu turystycznego nad Morzem Bałtyckim i w Krakowie</w:t>
            </w:r>
          </w:p>
          <w:p>
            <w:pPr>
              <w:pStyle w:val="Akapitzlist"/>
              <w:numPr>
                <w:ilvl w:val="0"/>
                <w:numId w:val="3"/>
              </w:numPr>
              <w:ind w:left="214" w:right="-7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uch turystyczny w Polsce na podstawie map tematycz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10"/>
              </w:numPr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teka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walorów przyrodniczych wybrzeża Bałtyku oraz dziedzictwa kulturowego Małopolski na rozwój turystyki na tych obszara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zamieszczonych w podręczniku wykresów i map dotyczących turystyki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29" w:right="-14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cja filmu dotyczącego wpływu walorów przyrodniczych pobrzeża Bałtyku na rozwój turystyki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tórzenie i sprawdzenie wiadomości z rozdziału </w:t>
            </w:r>
            <w:r>
              <w:rPr>
                <w:rFonts w:cs="Calibri" w:ascii="Calibri" w:hAnsi="Calibri"/>
                <w:bCs/>
                <w:i/>
                <w:color w:val="1A1B1F"/>
                <w:sz w:val="18"/>
              </w:rPr>
              <w:t>Relacje między elementami środowiska geograficznego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340" w:hRule="atLeast"/>
          <w:cantSplit w:val="true"/>
        </w:trPr>
        <w:tc>
          <w:tcPr>
            <w:tcW w:w="1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napToGrid w:val="false"/>
              <w:ind w:left="360" w:right="-14" w:hanging="5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j region i moja mała ojczyzna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.–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ję region, w którym mieszk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na mapie regionu geograficznego, w którym mieszka uczeń 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cechy środowiska przyrodniczego regionu, w 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truktury demograficznej regionu, w 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cechy gospodarki regionu, w 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nicze i kulturowe walory regionu, w 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 regionu, w którym mieszka uczeń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iągnięcia Polaków pochodzących z regionu, w którym mieszka uczeń, w różnych dziedzinach życia społeczno-gospodarcz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ion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ołożenie swojego regionu geograficznego na mapie Polski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tawia źródła informacji o swoim regionie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środowisko przyrodnicze własnego regionu oraz określa jego główne cechy na podstawie map tematycznych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zpoznaje skały występujące we własnym regionie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zentuje główne cechy struktury demograficznej ludności i gospodarki własnego regionu na podstawie wyszukanych danych statystycznych i map tematycznych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rodnicze i kulturowe walory własnego regionu 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trasę wycieczki krajoznawczej po własnym regionie na podstawie różnych źródeł informacji oraz własnych obserwacji terenowych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/>
            </w:pPr>
            <w:r>
              <w:rPr>
                <w:rFonts w:eastAsia="Calibri" w:cs="Times#20New#20Roman" w:ascii="Calibri" w:hAnsi="Calibri"/>
                <w:sz w:val="18"/>
                <w:szCs w:val="18"/>
              </w:rPr>
              <w:t xml:space="preserve">wykazuje zależności między elementami środowiska geograficznego na </w:t>
            </w:r>
            <w:r>
              <w:rPr>
                <w:rFonts w:eastAsia="Calibri" w:cs="TimesNewRomanPSMT;Arial Unicode MS" w:ascii="Calibri" w:hAnsi="Calibri"/>
                <w:sz w:val="18"/>
                <w:szCs w:val="18"/>
              </w:rPr>
              <w:t>podstawie obserwacji terenowych przeprowadzonych w wybranym miejscu</w:t>
            </w:r>
            <w:r>
              <w:rPr>
                <w:rFonts w:eastAsia="Calibri" w:cs="Times#20New#20Roman" w:ascii="Calibri" w:hAnsi="Calibri"/>
                <w:sz w:val="18"/>
                <w:szCs w:val="18"/>
              </w:rPr>
              <w:t xml:space="preserve"> własnego regionu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tuje na temat form współpracy </w:t>
            </w:r>
            <w:r>
              <w:rPr>
                <w:rFonts w:cs="Calibri" w:ascii="Calibri" w:hAnsi="Calibri"/>
                <w:sz w:val="18"/>
              </w:rPr>
              <w:t>między własnym regionem a partnerskimi regionami zagranicznymi, w tym euroregionami</w:t>
            </w:r>
          </w:p>
          <w:p>
            <w:pPr>
              <w:pStyle w:val="Akapitzlist"/>
              <w:numPr>
                <w:ilvl w:val="0"/>
                <w:numId w:val="35"/>
              </w:numPr>
              <w:ind w:left="187" w:right="-74" w:hanging="18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 przykładach osiągnięcia Polaków związanych z regionem w różnych dziedzinach życia społeczno-gospodarcz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: projekt wycieczki krajoznawczej po własnym regioni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edukacyjn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ój regio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multimedialna, sesja plakatowa, film lub wystawa fotograficz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ój regio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sztat, prezentacja multimedialna, sesja plakatowa, film lub wystawa fotograficz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dnicze i kulturowe walory turystyczne mojego region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terenowe: wycieczka krajoznawcza po własnym regionie mająca na celu ukazanie zależności między elementami środowiska geograficzneg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44" w:right="-14" w:hanging="14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prezentacja multimedi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lak potrafi </w:t>
            </w:r>
            <w:r>
              <w:rPr>
                <w:rFonts w:cs="Calibri" w:ascii="Calibri" w:hAnsi="Calibri"/>
                <w:sz w:val="18"/>
                <w:szCs w:val="18"/>
              </w:rPr>
              <w:t>lub film przedstawiający przykład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siągnięć Polaków związanych z regionem w różnych dziedzinach życia społeczno-gospodarczego)</w:t>
            </w:r>
          </w:p>
          <w:p>
            <w:pPr>
              <w:pStyle w:val="Normal"/>
              <w:suppressAutoHyphens w:val="true"/>
              <w:snapToGrid w:val="false"/>
              <w:ind w:right="-14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4.–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a ojczy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szar utożsamiany 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ą ojczyzną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lory środowiska geograficzn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rakcyjność kulturow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społeczno-gospodarcz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ind w:left="151" w:right="-7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ania społeczności lokalnej </w:t>
              <w:br/>
              <w:t>na rzecz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ałej ojczyzn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obszar utożsamiany 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ą ojczy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ako symboliczną przestrzeń w wymiarze lokalnym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stawia źródła informacji o swojej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małej ojczyźnie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w terenie główne obiekty charakterystyczne dl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ej ojczy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decydujące o jej atrakcyjności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 dowolnej formie atrakcyjność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ej ojczy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ako miejsca zamieszkania i rozwoju określonej działalności gospodarczej na podstawie informacji wyszukanych w różnych źródł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Akapitzlist"/>
              <w:numPr>
                <w:ilvl w:val="0"/>
                <w:numId w:val="9"/>
              </w:numPr>
              <w:ind w:left="142" w:right="-74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yfikuje się 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łą ojczy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czuje się współodpowiedzialny </w:t>
              <w:br/>
              <w:t xml:space="preserve">za kształtowanie ładu przestrzennego oraz za jej rozwój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I.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eta Nowa </w:t>
            </w:r>
            <w:r>
              <w:rPr>
                <w:rFonts w:cs="Calibri" w:ascii="Calibri" w:hAnsi="Calibri"/>
                <w:sz w:val="18"/>
                <w:szCs w:val="18"/>
              </w:rPr>
              <w:t>dla klasy 7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44" w:right="-1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geograficzn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144" w:right="-14" w:hanging="14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ja multimedialna, sesja plakatowa, film lub wystawa fotograficz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trakcyjność małej ojczyzny jako miejsca zamieszkania i rozwoju określonej działalności gospodarczej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terenowe – rozpoznawanie w terenie głównych obiektów decydujących o atrakcyjności małej ojczy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ind w:left="179" w:right="-14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 – projektowanie na podstawie własnych obserwacji terenowych działań służących zachowaniu walorów środowiska geograficznego (przyrodniczego i kulturowego) oraz poprawie warunków życia lokalnej społeczności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  <w:font w:name="Humanst521EU-BoldItalic">
    <w:altName w:val="Times New Roman"/>
    <w:charset w:val="00"/>
    <w:family w:val="roman"/>
    <w:pitch w:val="variable"/>
  </w:font>
  <w:font w:name="Swis721BlkEU-Italic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color w:val="222222"/>
          <w:sz w:val="16"/>
          <w:szCs w:val="18"/>
          <w:shd w:fill="FFFFFF" w:val="clear"/>
        </w:rPr>
        <w:t>Rozdział dodatkowy</w:t>
      </w:r>
      <w:r>
        <w:rPr>
          <w:rStyle w:val="Appleconvertedspace"/>
          <w:rFonts w:cs="Calibri" w:ascii="Calibri" w:hAnsi="Calibri"/>
          <w:color w:val="222222"/>
          <w:sz w:val="16"/>
          <w:szCs w:val="18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222222"/>
          <w:sz w:val="16"/>
          <w:szCs w:val="18"/>
          <w:shd w:fill="FFFFFF" w:val="clear"/>
        </w:rPr>
        <w:t>Podstawy geografii</w:t>
      </w:r>
      <w:r>
        <w:rPr>
          <w:rFonts w:cs="Calibri" w:ascii="Calibri" w:hAnsi="Calibri"/>
          <w:color w:val="222222"/>
          <w:sz w:val="16"/>
          <w:szCs w:val="18"/>
          <w:shd w:fill="FFFFFF" w:val="clear"/>
        </w:rPr>
        <w:t xml:space="preserve"> w okresie przejściowym ułatwi uczniom po kursie przyrody</w:t>
      </w:r>
      <w:r>
        <w:rPr>
          <w:rStyle w:val="Appleconvertedspace"/>
          <w:rFonts w:cs="Calibri" w:ascii="Calibri" w:hAnsi="Calibri"/>
          <w:color w:val="222222"/>
          <w:sz w:val="16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16"/>
          <w:szCs w:val="18"/>
          <w:shd w:fill="FFFFFF" w:val="clear"/>
        </w:rPr>
        <w:t xml:space="preserve">zrozumienie treści dotyczących współrzędnych geograficznych oraz przećwiczenie najważniejszych umiejętności wykorzystywanych podczas pracy z map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8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11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1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8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7:00Z</dcterms:created>
  <dc:creator>Uzytkownik</dc:creator>
  <dc:description/>
  <cp:keywords/>
  <dc:language>en-US</dc:language>
  <cp:lastModifiedBy>.</cp:lastModifiedBy>
  <cp:lastPrinted>2017-07-10T13:03:00Z</cp:lastPrinted>
  <dcterms:modified xsi:type="dcterms:W3CDTF">2017-10-12T06:17:00Z</dcterms:modified>
  <cp:revision>3</cp:revision>
  <dc:subject/>
  <dc:title>Rozkład materiału i plan dydaktyczny: Oblicza geografii 3 - zakres rozszerzony</dc:title>
</cp:coreProperties>
</file>