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5pt;height:246.4pt" filled="f" o:ole="">
            <v:imagedata r:id="rId3" o:title=""/>
          </v:shape>
          <o:OLEObject Type="Embed" ProgID="" ShapeID="ole_rId2" DrawAspect="Content" ObjectID="_1744381292" r:id="rId2"/>
        </w:objec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Regulamin Wynagradzania Pracowników Administracji i Obsług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w Szkole Podstawowej w Małem Cichem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Cs/>
          <w:smallCaps/>
          <w:sz w:val="48"/>
          <w:szCs w:val="48"/>
        </w:rPr>
      </w:pPr>
      <w:r>
        <w:rPr>
          <w:rFonts w:cs="Arial" w:ascii="Arial" w:hAnsi="Arial"/>
          <w:bCs/>
          <w:smallCaps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do Zarządzenia nr 9/2019/2020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Dyrektora Szkoły Podstawowej w Małem Cichem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maja 2020 roku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Regulamin Wynagradzania Pracowników Administracji i Obsługi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w Szkole Podstawowej w Małem Cichem</w:t>
      </w:r>
    </w:p>
    <w:p>
      <w:pPr>
        <w:pStyle w:val="Tyt"/>
        <w:spacing w:before="120" w:after="0"/>
        <w:jc w:val="left"/>
        <w:rPr>
          <w:rFonts w:ascii="Arial" w:hAnsi="Arial" w:cs="Arial"/>
          <w:b w:val="false"/>
          <w:b w:val="false"/>
          <w:bCs w:val="false"/>
          <w:smallCaps/>
          <w:sz w:val="22"/>
          <w:szCs w:val="28"/>
        </w:rPr>
      </w:pPr>
      <w:r>
        <w:rPr>
          <w:rFonts w:cs="Arial" w:ascii="Arial" w:hAnsi="Arial"/>
          <w:b w:val="false"/>
          <w:bCs w:val="false"/>
          <w:smallCaps/>
          <w:sz w:val="22"/>
          <w:szCs w:val="28"/>
        </w:rPr>
      </w:r>
    </w:p>
    <w:p>
      <w:pPr>
        <w:pStyle w:val="Tyt"/>
        <w:spacing w:before="12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acownicy Szkoły Podstawowej w Małem Cichem zwanej dalej </w:t>
      </w:r>
      <w:r>
        <w:rPr>
          <w:rFonts w:cs="Arial" w:ascii="Arial" w:hAnsi="Arial"/>
          <w:sz w:val="22"/>
        </w:rPr>
        <w:t>Szkołą,</w:t>
      </w:r>
      <w:r>
        <w:rPr>
          <w:rFonts w:cs="Arial" w:ascii="Arial" w:hAnsi="Arial"/>
          <w:b w:val="false"/>
          <w:sz w:val="22"/>
        </w:rPr>
        <w:t xml:space="preserve"> zatrudniani na podstawie umowy o pracę na stanowiskach pomocniczych i obsługi są pracownikami samorządowymi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Przepis ogólny – zakres normowani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 1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iniejszy regulamin wynagradzania, zwany dalej „regulaminem”, usta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ia kwalifikacyjne pracowni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warunki wynagradzania, w tym maksymalny poziom wynagrodzenia zasadnicz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i sposób przyznawania dodatku funk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szczegółowe warunki i sposób przyznawania dodatku za wieloletnią pra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przyznawania oraz warunki i sposób wypłacania nagród innych niż jubileusz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ustalania i wypłacania nagród jubileuszowych, odprawy rentowej i emeryta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przyznawania premii regulaminowej.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obowiązuje pracowników Szkoły zatrudnionych na podstawie umowy o pracę na stanowiskach pomocniczych i obsługi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Wymagania kwalifikacyjne oraz szczegółowe warunki wynagradz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Szczegółowe wymagania kwalifikacyjne dotyczące pracowników samorządowych zatrudni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>nych w Szkole na podstawie umowy o pracę określa wykaz stanowisk stanowiący Załącznik nr 1 do niniejszego Regulamin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opuszcza się zatrudnianie na stanowisku, o którym mowa w ust. 1, osoby nie spełniającej wymagań kwalifikacyjnych na to stanowisko, określonych niniejszym Regulaminem, pod warunkiem spełniania co najmniej minimalnych wymagań kwalifikacyjnych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Osoba zatrudniona zgodnie z ust. 2 otrzymuje wynagrodzenie zasadnicze w najniższej kategorii zaszeregowania przewidzianej dla danego stanowiska do czasu uzyskania wymagań kwalifikacyjnych oczekiwanych przez pracodawcę, a określonych w Załączniku nr 1 do niniejszego Regulamin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trudnianie na poszczególne stanowiska osób nie spełniających minimalnych wymagań kwalifikacyjnych może nastąpić tylko w wyjątkowych, szczególnie uzasadnionych przypadkach, w szczególności jeśli w procesie naboru nie zgłosił się żaden zainteresowany, albo zgłaszający się zainteresowany nie dawał rękojmi należytego wykonywania obowiązków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acownikowi przysługuje wynagrodzenie stosowne do zajmowanego stanowiska oraz posiadanych kwalifikacji zawodowych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acownikowi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sadnic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ą pracę, nagroda jubileuszowa oraz jednorazowa odprawa w związku z przejściem na emeryturę lub rentę z tytułu niezdolności do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dodatkowe wynagrodzenie roczne na zasadach określonych w Ustawie o dodatkowym wynagrodzeniu rocznym dla pracowników sfery budżetowej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mogą zostać przyznane, na zasadach określonych w niniejszym Regula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a uznani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specjal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z tytułu zatrudnienia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wynagrodzenie za czas niezdolności do pracy - na podstawie i zasadach określonych w Kodeksie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pieniężne z ubezpieczenia społecznego w razie choroby i macierzyństwa, obejmujące: zasiłek chorobowy, świadczenie rehabilitacyjne, zasiłek wyrównawczy, zasiłek macierzyński, zasiłek opiekuńczy-na podstawie i zasadach określonych w Ustawie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racownika zatrudnionego w pełnym wymiarze czasu pracy nie może być niższe od wynagrodzenia, ustalonego na podstawie Ustawy o minimalnym wynagrodzeni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Ustalenie wynagrodzenia na zasadach określonych w ust. 5 dotyczy także pracowników przebywających na urlopach wychowawczych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Wynagrodzenie zasadnicz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poziom wynagrodzenia zasadniczego pracowników samorządowych zatrudnionych na podstawie umowy o pracę określa załącznik nr 2 do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sadnicze ustalane jest każdorazowo w umowie o pracę poprzez wskazanie kategorii zaszeregowania i oznaczenie kwoty należnej pracownikow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Zmiana kwot właściwych dla poszczególnych kategorii zaszeregowania danego pracownika wymaga informacji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 w niepełnym wymiarze czasu pracy skutkuje wypłatą wynagrodzenia zasadniczego w wysokości odpowiedniej do ustalonego w umowie wymiaru czasu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przysługuje za pracę wynagrodzenie zasadnicze wynikające z ustalonej kategorii zaszereg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Ustalając indywidualną kategorię zaszeregowania oraz wynikającą z niej wysokość wynagrodzenia zasadniczego dla danego pracownika pracodawca bierze pod uwagę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rodzaj stanowiska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i umiejętności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bowiązków, odpowiedzialności,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 poziom wiedzy teoretycznej i wymaganą wiedzę specjalistycz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e koniecznych lub dodatkowych uprawnień zawo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i umiejętności prak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złożoności oraz ilość zadań wykonywanych na danym stanowi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ągnięcia zawodowe na tym stanowi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e na stanowisku cechy osobowościow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Ustaleń, o których mowa pracodawca dokonuje na podstawie załączników nr 1 i 2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 niniejszego Regulaminu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Dodatek funkcyj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4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jest fakultatywnym składnikiem wynagrodzenia za pracę i może być przyznany na stanowiskach określonych w załączniku nr 3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 niniejszego Regulaminu, w kwocie do najwyższej stawki przewidzianej dla danego stanowiska, ale nie niższej niż maksymalna dla dwóch stawek niżej, od stawki przyznanej Pracownikowi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datek funkcyjny przysługuje pracownikom zatrudnionym na stanowiskach kierowniczych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ę dodatku funkcyjnego określa tabela stanowiąca załącznik nr 2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 niniejszego Regulaminu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stalaniu dodatku funkcyjnego pracodawca bierze pod uwagę,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zespołu, którym kieruje dany pracowni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dpowiedzialności na danym stanowi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stopień trudności, złożoność oraz ilość zadań na danym stanowisko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Dodatek stażowy</w:t>
      </w:r>
    </w:p>
    <w:p>
      <w:pPr>
        <w:pStyle w:val="Ust"/>
        <w:tabs>
          <w:tab w:val="clear" w:pos="708"/>
          <w:tab w:val="left" w:pos="9360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ą pracę przysługuje po 5 latach pracy w wysokości wynoszącej 5% miesięcznego wynagrodzenia zasadniczego. Dodatek ten wzrasta o 1% za każdy dalszy rok pracy aż do osiągnięcia 20% miesięcznego wynagrodzenia zasadnicz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kresów pracy uprawniających do dodatku za wieloletnią pracę, wlicza się wszystkie poprzednio zakończone okresy zatrudnienia oraz inne okresy, jeżeli z mocy odrębnych przepisów podlegają one wliczeniu do okresu pracy, od którego zależą uprawnienia pracownicze. Do okresu tego wlicza się również okres 3 lat udokumentowanego wykonywania działalności gospodarczej w przypadku pracowników zatrudnionych z uwzględnieniem przesłanki określonej w art. 6 ust. 4 pkt. 1 ustawy o pracownikach samorządow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ą pracę jest wypłacany pracownikowi samorządowemu w terminie wypłaty wynagrodzenia: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 dany miesiąc, jeżeli nabycie prawa do dodatku lub wyższej stawki dodatku nastąpiło pierwszego dnia miesiąc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ą pracę przysługuje pracownikowi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praca w jednostce stanowi dodatkowe zatrudnienie, do okresu dodatkowego zatrudnienia nie podlegają zaliczeniu okresy zatrudnienia podstawow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, który wykonuje pracę w jednostce,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Nagrod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osiadanych środków na wynagrodzenia może być utworzony na dany rok kalendarzowy, fundusz nagród, z przeznaczeniem na nagrody za szczególne osiągnięcia w pracy zawodowej, wzorowe i sumienne wykonywanie obowiązków służb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o przyznaniu nagrody podejmuje Dyrektor Szkoły. Nagroda jest świadczeniem, którego przyznanie oraz wysokość zależy od oceny pracownika dokonanej przez Dyrek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Nagrody przyznaje się i wypłaca do dnia 31 grudnia danego roku kalendarz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kryteria oceny pracy pracownika stanowią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i terminowość wykonywanej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ość i staran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ywność wykorzystania czas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yjność i aktywność w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jętność rozwiązywania problemów w trakcie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inicjowanie nowych metod, rozwiązań organizacyjnych i form pracy podnoszących jakość i efektywność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poziom wiedzy merytorycznej i praktycznej oraz podnoszenie kwalifikacji zawo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ność i skuteczność dział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cyplina i porządek w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należyta troska o m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dbałość o prestiż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osobista, umiejętność współpracy w zespole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Nagroda jubileuszowa</w:t>
      </w:r>
    </w:p>
    <w:p>
      <w:pPr>
        <w:pStyle w:val="Ust"/>
        <w:spacing w:before="12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jubileuszowa przysługuje w wysokości: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20 latach pracy – 75 % wynagrodzenia miesięcznego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25 latach pracy – 100 % wynagrodzenia miesięcznego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30 latach pracy – 150 % wynagrodzenia miesięcznego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35 latach pracy – 200 % wynagrodzenia miesięcznego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40 latach pracy – 300 % wynagrodzenia miesięcznego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 w:ascii="Arial" w:hAnsi="Arial"/>
          <w:sz w:val="22"/>
        </w:rPr>
        <w:t>po 45 latach pracy – 400% wynagrodzenia miesięcznego.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 xml:space="preserve">Pracownik nabywa prawo do nagrody jubileuszowej </w:t>
      </w:r>
      <w:r>
        <w:rPr>
          <w:rFonts w:cs="Arial" w:ascii="Arial" w:hAnsi="Arial"/>
          <w:bCs/>
          <w:sz w:val="22"/>
        </w:rPr>
        <w:t>w dni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pływu okresu uprawniającego do tej nagrody albo w dniu wejścia w życie przepisów wprowadzających nagrody jubileuszowe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równoczesnego pozostawania więcej niż w jednym stosunku pracy, do okresu pracy uprawniającego do nagrody jubileuszowej wlicza się jeden z tych okresów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owi, który wykonuje pracę w jednostce w ramach urlopu bezpłatnego udzielonego przez pracodawcę w celu wykonywania tej pracy, do okresu uprawniającego do nagrody jubileuszowej wlicza się okres zatrudnienia u tego pracodawcy do dnia rozpoczęcia tego urlopu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 xml:space="preserve">Pracownik samorządowy </w:t>
      </w:r>
      <w:r>
        <w:rPr>
          <w:rFonts w:cs="Arial" w:ascii="Arial" w:hAnsi="Arial"/>
          <w:bCs/>
          <w:sz w:val="22"/>
        </w:rPr>
        <w:t>dokumentuje</w:t>
      </w:r>
      <w:r>
        <w:rPr>
          <w:rFonts w:cs="Arial" w:ascii="Arial" w:hAnsi="Arial"/>
          <w:sz w:val="22"/>
        </w:rPr>
        <w:t xml:space="preserve"> swoje prawo do nagrody jubileuszowej, jeżeli w jego aktach osobowych brak jest odpowiedniej dokumentacji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rodę jubileuszową wypłaca się niezwłocznie po nabyciu przez pracownika prawa do tej nagrody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ę obliczenia nagrody jubileuszowej stanowi wynagrodzenie przysługujące pracownikowi w dniu nabycia prawa do nagrody, a jeżeli dla pracownika jest to korzystniejsze - wynagrodzenie przysługujące mu w dniu jej wypłaty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 xml:space="preserve">Jeżeli pracownik nabył prawo do nagrody jubileuszowej, będąc zatrudniony w innym wymiarze czasu pracy niż w dniu jej wypłaty, podstawę obliczenia nagrody stanowi wynagrodzenie przysługujące pracownikowi w dniu nabycia prawa do nagrody jubileuszowej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ustania stosunku pracy w związku z przejściem na emeryturę lub rentę z tytułu niezdolności do pracy, pracownikowi, któremu do nabycia prawa do nagrody jubileuszowej brakuje mniej niż 12 miesięcy, licząc od dnia rozwiązania stosunku pracy, nagrodę tę wypłaca się w dniu rozwiązania stosunku pracy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 dniu wejścia w życie przepisów wprowadzających zaliczalność do okresów uprawniających do świadczeń pracowniczych okresów niepodlegających dotychczas wliczeniu upływa okres uprawniający pracownika do dwóch lub więcej nagród jubileuszowych, wypłaca mu się tylko jedną nagrodę - najwyższą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owi, który w dniu wejścia w życie przepisów, o których mowa w ust. 9, ma okres zatrudnienia, wraz z innymi okresami wliczanymi do tego okresu, dłuższy niż wymagany do nagrody jubileuszowej danego stopnia, a w ciągu 12 miesięcy od tego dnia upłynie okres uprawniający go do nabycia nagrody jubileuszowej wyższego stopnia, nagrodę niższą wypłaca się w pełnej wysokości, a w dniu nabycia prawa do nagrody wyższej - różnicę między kwotą nagrody wyższej a kwotą nagrody niższej. 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>Przepisy ust. 10 i 11 mają odpowiednio zastosowanie, w razie gdy w dniu, w którym pracownik udokumentował swoje prawo do nagrody jubileuszowej, był uprawniony do nagrody wyższego stopnia oraz w razie gdy pracownik prawo to nabędzie w ciągu 12 miesięcy od tego dnia.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kresów pracy uprawniających do nagrody jubileuszowej, wlicza się wszystkie poprzednio zakończone okresy zatrudnienia oraz inne okresy, jeżeli z mocy odrębnych przepisów podlegają one wliczeniu do okresu pracy, od którego zależą uprawnienia pracownicze. Do okresu tego wlicza się również okres 3 lat wykonywania działalności gospodarczej w przypadku pracowników zatrudnionych z uwzględnieniem przesłanki określonej w art. 6 ust. 4 pkt. 1 ustawy o pracownikach samorządowych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Prem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Cs/>
          <w:sz w:val="22"/>
        </w:rPr>
        <w:t>W ramach środków na wynagrodzenia osobowe tworzy się fundusz premiowy dla pracowników zatrudnionych na stanowiskach pomocniczych i obsługi w wysokości 20% planowanych wynagrodzeń zasadniczych ty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ownicy wskazani w pkt. 1 mają prawo do premii regulaminowej w wysokości 20% wynagrodzenia zasadniczego, w uzasadnionych przypadkach Dyrektor Szkoły może przyznać pracownikowi premię do 25% jego wynagrodzenia zasa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ownicy wskazani w p.1 tracą prawo do premii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sprawiedliwionej nieobecności w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wolnego opuszczenia stanowiska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a umowy o pracę z winy pracow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narażenia</w:t>
      </w:r>
      <w:r>
        <w:rPr>
          <w:rFonts w:cs="Arial" w:ascii="Arial" w:hAnsi="Arial"/>
          <w:bCs/>
          <w:sz w:val="22"/>
        </w:rPr>
        <w:t xml:space="preserve"> zakładu pracy na straty materi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odawca może obniżyć wysokość premii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nie przestrzegania przepisów regulaminu pracy, przepisów BHP oraz p. poż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arania pracownika karą porządkową (upomnienie, naga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odawca jest obowiązany do pisemnego powiadomienia pracownika o obniżeniu premii lub pozbawienia go prem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mie wlicza się do podstawy wymiaru wynagrodzenia za czas choroby oraz do podstawy zasiłków wypłacanych z ZUS. 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Odprawa emerytalna/ rentowa</w:t>
      </w:r>
    </w:p>
    <w:p>
      <w:pPr>
        <w:pStyle w:val="Ust"/>
        <w:spacing w:before="12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rzejściem na emeryturę lub rentę z tytułu niezdolności do pracy przysługuje jednorazowa odprawa w wysokości: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10 latach pracy – dwumiesięcznego wynagrodzenia;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15 latach pracy – trzymiesięcznego wynagrodzenia;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20 latach pracy – sześciomiesięcznego wynagrodzenia.</w:t>
      </w:r>
    </w:p>
    <w:p>
      <w:pPr>
        <w:pStyle w:val="Pkt"/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awa jest wypłacana w dniu ustania stosunku pracy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Cs/>
          <w:sz w:val="22"/>
        </w:rPr>
        <w:t>Do okresów pracy uprawniających do odprawy emerytalnej/ rentowej, wlicza się wszystkie poprzednio zakończone okresy zatrudnienia oraz inne okresy, jeżeli z mocy odrębnych przepisów podlegają one wliczeniu do okresu pracy, od którego zależą uprawnienia pracownicze. Do okresu tego wlicza się również okres 3 lat wykonywania działalności gospodarczej w przypadku pracowników zatrudnionych z uwzględnieniem przesłanki określonej w art. 6 ust. 4 pkt. 1 ustawy o pracownikach samorządowych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Wynagrodzenie za pracę w godzinach nadliczbowych, dodatek za pracę w porze nocn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 10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konywania pracy w godzinach nadliczbowych, w razie wyboru przez pracownika wypłaty wynagrodzenia w trybie art. 41 ust. 4 ustawy o pracownikach samorządowych, wypłaca się je w sposób następu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ażdą godzinę pracy przysługuje 100 % stawki godzinowej normalnego wynagro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ażdą godzinę pracy przysługuje dodatek w wysok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% wynagrodzenia - za pracę w godzinach nadliczbowych przypadających w nocy, w niedziele i święta niebędące dla pracownika dniami pracy, zgodnie z obowiązującym go rozkładem czasu pracy, w dniu wolnym od pracy udzielonym pracownikowi w zamian za pracę w niedzielę lub w święto, zgodnie z obowiązującym go rozkładem czasu pra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% wynagrodzenia - za pracę w godzinach nadliczbowych przypadających w każdym innym dniu niż określony w pkt a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w wysokości 100 % przysługuje za każdą godzinę pracy ponad wymiar czasu pracy ustalony dla pracownika na okres rozliczeniowy zgodnie z art. 130 Kodeksu pracy, chyba że przekroczenie ustalonego wymiaru czasu pracy nastąpiło w wyniku pracy w godzinach nadliczbowych, za które pracownikowi przysługuje już prawo do dodatku, o którym mowa w ust. 1 pkt. 2 albo w wyniku pracy w święto lub niedzielę, za którą pracownikowi nie udzielono dnia wolnego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stanowiące podstawę obliczania składników wynagrodzenia, określonych w ust. 1 i 2, obejmuje wynagrodzenie pracownika wynikające z jego osobistego zaszeregowania, z tym że do podstawy obliczenia składnika, o którym mowa w ust. 1 pkt. 2 i ust. 2 nie wlicza się dodatku funkcyjnego</w:t>
      </w:r>
      <w:r>
        <w:rPr>
          <w:rFonts w:cs="Arial" w:ascii="Arial" w:hAnsi="Arial"/>
          <w:bCs/>
          <w:sz w:val="16"/>
          <w:szCs w:val="18"/>
        </w:rPr>
        <w:t>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>Stawkę godzinową ustala się, dzieląc miesięczną stawkę wynagrodzenia przez liczbę godzin pracy przypadających do przepracowania w danym miesiącu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owi wykonującemu pracę w porze nocnej przysługuje dodatek do wynagrodzenia za każdą godzinę pracy w porze nocnej w wysokości 20% stawki godzinowej wynikającej z minimalnego wynagrodzenia za pracę ustalonego na podstawie odrębnych przepisów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 1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przysługuje wynagrodzenie za czas niewykonywania pracy, jeżeli był gotów do jej wykonywania, a doznał przeszkód z przyczyn dotyczących pracodawcy, a także za czas niezawinionego przez niego postoj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Wynagrodzenie, o którym mowa w ust. 1, przysługuje w wysokości wynikającej z osobistego zaszeregowania pracownik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 Wynagrodzenie, o którym mowa w ust. 1, nie może być niższe od minimalnego wynagrodzenia za pracę, o którym mowa w § 3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6"/>
          <w:szCs w:val="28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Zasady awansowania pracowników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435" w:hanging="435"/>
        <w:jc w:val="both"/>
        <w:rPr/>
      </w:pPr>
      <w:r>
        <w:rPr>
          <w:rFonts w:cs="Arial" w:ascii="Arial" w:hAnsi="Arial"/>
          <w:sz w:val="22"/>
        </w:rPr>
        <w:t>Pracownik, który wykazuje inicjatywę w pracy i sumiennie wykonuje swoje obowiązki, może zostać przeniesiony na wyższe stanowisko (awans wewnętrzn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435" w:hanging="435"/>
        <w:jc w:val="both"/>
        <w:rPr/>
      </w:pPr>
      <w:r>
        <w:rPr>
          <w:rFonts w:cs="Arial" w:ascii="Arial" w:hAnsi="Arial"/>
          <w:sz w:val="22"/>
        </w:rPr>
        <w:t>Poza spełnianiem kryteriów, o których mowa w ust. 1, pracownik awansowany winien posiadać wymagania kwalifikacyjne określone w załączniku nr 1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435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 ramach posiadanych środków na wynagrodzenia może dokonać przeszeregowania w ramach danego stanowiska lub przenieść pracownika najwyższe stanowisko oraz dokonać regulacji j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435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pracownik, który posiada odpowiednie kwalifikacje oraz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cie wykonuje swoje obowiązki służb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nie i skutecznie rozwiązuje problemy powstałe w procesie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juje nowe metody, rozwiązania organizacyjne i formy pracy podnoszące jakość i efektywność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osi swoje kwalifikacje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możliwości rozwoju zawodowego, którego efektem mogą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unięcie poziome- przeszeregowanie związane ze zmianą kategorii zaszeregowania w ramach danego stanowiska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ns stanowiskowy-związany z przeniesieniem na wyższe stanowisko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435" w:hanging="435"/>
        <w:jc w:val="both"/>
        <w:rPr/>
      </w:pPr>
      <w:r>
        <w:rPr>
          <w:rFonts w:cs="Arial" w:ascii="Arial" w:hAnsi="Arial"/>
          <w:sz w:val="22"/>
        </w:rPr>
        <w:t>Przesunięcie oraz awans, o których mowa w ust. 4 może być efekt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rostu obowiązków służbowych pracownika wynikających z uzyskania przez niego nowych lub udoskonalenia posiadanych kwalifikacji zawodowych, dokształc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2"/>
        </w:rPr>
        <w:t>wzrostu obowiązków służbowych pracownika wynikający z potrzeb organizacji procesu pracy w Szkole.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6"/>
          <w:szCs w:val="28"/>
        </w:rPr>
        <w:t>Postanowienia końcow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bowiązuje na czas nieokreśl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reści Regulaminu może nastąpić wyłącznie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W sprawach nieuregulowanych w niniejszym Regulaminie mają zastosowanie przepisy Ustawy z dnia 21 listopada 2008 r. o pracownikach samorządowych (t. j. Dz. U. z 2019 r. poz. 1282.), Rozporządzenie Rady Ministrów z dnia 15 maja 2018 r. w sprawie wynagradzania pracowników samorządowych (Dz. U. 2018 poz. 936), Ustawa z dnia 26 czerwca 1974 roku Kodeks Pracy (t. j. Dz. U. z 2019 r. poz. 1040, 1043, 149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ostał uzgodniony z organizacjami związkowym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1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Regulaminu Wynagradzania Pracowników Administracji i Obsługi w Małem Cich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ykaz stanowisk pracowniczych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Kategorii zaszeregowania, wymagań kwalifikacyjnych niezbędnych do wykonywania pracy na stanowiskach pomocniczych i obsługi, stawek dodatku funkcyjn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10"/>
        <w:gridCol w:w="1131"/>
        <w:gridCol w:w="1321"/>
        <w:gridCol w:w="1183"/>
        <w:gridCol w:w="2584"/>
        <w:gridCol w:w="2012"/>
      </w:tblGrid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a zaszeregowani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wka dodatku funkcyjnego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alne wymagania kwalifikacyjne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ształcenie i umiejętności zawodowe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ż pracy (w latach)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retarz szkoł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retark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zy woźny, starszy dozorc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orca, woźny pomoc palacza c. 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erwato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z c.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i kurs dla palaczy c. o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zątaczk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dent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zasadnicze zawod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podstaw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nauczyciel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Średnie o profilu ogólnym lub zawodowym umożliwiające wykonywanie zadań na stanowisku,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Zasadnicze zawodowe umożliwiające wykonywanie zadań na stanowisku,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Podstawowe i umiejętności wykonywania czynności</w:t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o Regulaminu Wynagradzania Pracowników Administracji i Obsługi w Małem Cich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Tabela minimalnego i maksymalnego wynagrodzenia zasadnicz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5100955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1800"/>
                              <w:gridCol w:w="2590"/>
                              <w:gridCol w:w="26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ategoria zaszeregowania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nimalna kwota wynagrodzenia zasadniczego w złotych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ksymalna kwota wynagrodzenia zasadniczego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384pt;mso-wrap-distance-left:0pt;mso-wrap-distance-right:7.05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1800"/>
                        <w:gridCol w:w="2590"/>
                        <w:gridCol w:w="26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ategoria zaszeregowania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nimalna kwota wynagrodzenia zasadniczego w złotych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ksymalna kwota wynagrodzenia zasadniczego w złotych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4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8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4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6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8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4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Regulaminu Wynagradzania Pracowników Administracji i Obsługi w Małem Ciche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Tabela stawek dodatku funkcyjnego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90"/>
      </w:tblGrid>
      <w:tr>
        <w:trPr>
          <w:trHeight w:val="60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dodatku funkcyjnego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y poziom dodatku funkcyjnego (kwota w złotych)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ordin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64"/>
        </w:tabs>
        <w:ind w:left="2364" w:hanging="3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before="240" w:after="0"/>
      <w:ind w:right="-136" w:hanging="0"/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*</dc:creator>
  <dc:description/>
  <cp:keywords/>
  <dc:language>en-US</dc:language>
  <cp:lastModifiedBy>Tadeusz Kliszcz</cp:lastModifiedBy>
  <cp:lastPrinted>2017-12-15T11:05:00Z</cp:lastPrinted>
  <dcterms:modified xsi:type="dcterms:W3CDTF">2020-05-09T12:47:00Z</dcterms:modified>
  <cp:revision>5</cp:revision>
  <dc:subject/>
  <dc:title>REGULAMIN WYNAGRADZANIA</dc:title>
</cp:coreProperties>
</file>