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  <w:t>Karta obserwacji – dyżury nauczycielskie</w:t>
      </w:r>
    </w:p>
    <w:p>
      <w:pPr>
        <w:pStyle w:val="Normal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</w:r>
    </w:p>
    <w:tbl>
      <w:tblPr>
        <w:tblW w:w="10609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4865"/>
      </w:tblGrid>
      <w:tr>
        <w:trPr>
          <w:trHeight w:val="264" w:hRule="atLeast"/>
        </w:trPr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ubtitle"/>
              <w:snapToGrid w:val="false"/>
              <w:rPr>
                <w:sz w:val="22"/>
              </w:rPr>
            </w:pPr>
            <w:r>
              <w:rPr>
                <w:sz w:val="22"/>
              </w:rPr>
              <w:t>Imię i nazwisko nauczyciela dyżurującego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prowadzącego obserwację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obserwacji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s trwania przerwy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ślenie rewiru objętego dyżurem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10652" w:type="dxa"/>
        <w:jc w:val="left"/>
        <w:tblInd w:w="-79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33"/>
        <w:gridCol w:w="1020"/>
        <w:gridCol w:w="899"/>
      </w:tblGrid>
      <w:tr>
        <w:trPr>
          <w:trHeight w:val="25" w:hRule="atLeast"/>
        </w:trPr>
        <w:tc>
          <w:tcPr>
            <w:tcW w:w="10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KRYTERIA </w:t>
            </w:r>
          </w:p>
        </w:tc>
      </w:tr>
      <w:tr>
        <w:trPr>
          <w:trHeight w:val="87" w:hRule="atLeast"/>
        </w:trPr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noś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ywnoś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10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ywność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zy nauczyciel reaguje w sytuacjach trudnych, w przypadku ich zaistnienia?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nauczyciel egzekwuje od uczniów przestrzegania zasad zachowania w Szkole?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reaguje na: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sję słowną uczniów,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sję fizyczną uczniów,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ganie, przepychanie, itp.</w:t>
            </w:r>
          </w:p>
        </w:tc>
      </w:tr>
      <w:tr>
        <w:trPr>
          <w:trHeight w:val="2233" w:hRule="atLeast"/>
        </w:trPr>
        <w:tc>
          <w:tcPr>
            <w:tcW w:w="10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/>
            </w:pPr>
            <w:r>
              <w:rPr>
                <w:rFonts w:cs="Arial" w:ascii="Arial" w:hAnsi="Arial"/>
                <w:sz w:val="22"/>
                <w:szCs w:val="22"/>
              </w:rPr>
              <w:t>Niepożądane zachowana nauczyciela podczas dyżur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2" w:leader="none"/>
              </w:tabs>
              <w:ind w:left="8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awia z uczniem (nie w ramach interwencji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2" w:leader="none"/>
              </w:tabs>
              <w:ind w:left="8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awia z innym nauczyciel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2" w:leader="none"/>
              </w:tabs>
              <w:ind w:left="8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awia z rodzica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2" w:leader="none"/>
              </w:tabs>
              <w:ind w:left="8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ta gazetę, książkę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2" w:leader="none"/>
              </w:tabs>
              <w:ind w:left="8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a prace uczni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2" w:leader="none"/>
              </w:tabs>
              <w:ind w:left="8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zysta z telefon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2" w:leader="none"/>
              </w:tabs>
              <w:ind w:left="8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je kawę, herbatę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2" w:leader="none"/>
              </w:tabs>
              <w:ind w:left="8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nne (jakie?) 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52" w:type="dxa"/>
        <w:jc w:val="left"/>
        <w:tblInd w:w="-79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02"/>
        <w:gridCol w:w="2663"/>
        <w:gridCol w:w="2687"/>
      </w:tblGrid>
      <w:tr>
        <w:trPr>
          <w:trHeight w:val="287" w:hRule="atLeast"/>
        </w:trPr>
        <w:tc>
          <w:tcPr>
            <w:tcW w:w="10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nktualność rozpoczynania i kończenia zajęć lekcyjnych przez pozostałych nauczycieli </w:t>
            </w:r>
          </w:p>
        </w:tc>
      </w:tr>
      <w:tr>
        <w:trPr>
          <w:trHeight w:val="241" w:hRule="atLeast"/>
        </w:trPr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ind w:left="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nauczyciela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częcie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ńczenie</w:t>
            </w:r>
          </w:p>
        </w:tc>
      </w:tr>
      <w:tr>
        <w:trPr>
          <w:trHeight w:val="241" w:hRule="atLeast"/>
        </w:trPr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i wskazania do dalszej pra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podpis nauczyciela</w:t>
        <w:tab/>
        <w:tab/>
        <w:tab/>
        <w:tab/>
        <w:tab/>
        <w:tab/>
        <w:t>podpis dyrektor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20:00Z</dcterms:created>
  <dc:creator>gorcewicz</dc:creator>
  <dc:description/>
  <cp:keywords/>
  <dc:language>en-US</dc:language>
  <cp:lastModifiedBy>Tadeusz Kliszcz</cp:lastModifiedBy>
  <dcterms:modified xsi:type="dcterms:W3CDTF">2019-10-07T05:37:00Z</dcterms:modified>
  <cp:revision>7</cp:revision>
  <dc:subject/>
  <dc:title>Karta obserwacyjna nr 1</dc:title>
</cp:coreProperties>
</file>