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5pt;height:246.4pt" filled="f" o:ole="">
            <v:imagedata r:id="rId3" o:title=""/>
          </v:shape>
          <o:OLEObject Type="Embed" ProgID="" ShapeID="ole_rId2" DrawAspect="Content" ObjectID="_493799639" r:id="rId2"/>
        </w:object>
      </w:r>
    </w:p>
    <w:p>
      <w:pPr>
        <w:pStyle w:val="Normal"/>
        <w:pBdr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bCs/>
          <w:smallCap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mallCaps/>
          <w:sz w:val="48"/>
          <w:szCs w:val="48"/>
          <w:lang w:eastAsia="pl-PL"/>
        </w:rPr>
      </w:r>
    </w:p>
    <w:p>
      <w:pPr>
        <w:pStyle w:val="Normal"/>
        <w:pBdr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bCs/>
          <w:smallCap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mallCaps/>
          <w:sz w:val="48"/>
          <w:szCs w:val="48"/>
          <w:lang w:eastAsia="pl-PL"/>
        </w:rPr>
        <w:t>Regulamin Zakładowego Funduszu Świadczeń Socjalnych w Szkole Podstawowej w Małem Cichem</w:t>
      </w:r>
    </w:p>
    <w:p>
      <w:pPr>
        <w:pStyle w:val="Akapitzlist"/>
        <w:ind w:left="1800" w:right="0" w:hanging="0"/>
        <w:rPr>
          <w:rFonts w:ascii="Arial" w:hAnsi="Arial" w:eastAsia="Times New Roman" w:cs="Arial"/>
          <w:b/>
          <w:b/>
          <w:bCs/>
          <w:smallCaps/>
          <w:sz w:val="4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mallCaps/>
          <w:sz w:val="48"/>
          <w:szCs w:val="24"/>
          <w:lang w:eastAsia="pl-PL"/>
        </w:rPr>
      </w:r>
    </w:p>
    <w:p>
      <w:pPr>
        <w:pStyle w:val="Akapitzlist"/>
        <w:ind w:left="180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pl-PL"/>
        </w:rPr>
        <w:t>do Zarządzenia nr 9/2019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pl-PL"/>
        </w:rPr>
        <w:t>Dyrektora Szkoły Podstawowej w Małem Cichem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 dnia 25 maja 2020 roku</w:t>
      </w:r>
    </w:p>
    <w:p>
      <w:pPr>
        <w:pStyle w:val="Nagwekspisutreci"/>
        <w:spacing w:before="480" w:after="24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9946863">
            <w:r>
              <w:rPr>
                <w:rStyle w:val="IndexLink"/>
                <w:rFonts w:cs="Arial" w:ascii="Arial" w:hAnsi="Arial"/>
                <w:lang w:val="en-US" w:eastAsia="en-US"/>
              </w:rPr>
              <w:t>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4">
            <w:r>
              <w:rPr>
                <w:rStyle w:val="IndexLink"/>
                <w:rFonts w:cs="Arial" w:ascii="Arial" w:hAnsi="Arial"/>
                <w:lang w:val="en-US" w:eastAsia="en-US"/>
              </w:rPr>
              <w:t>Rozdział I. Podstawy praw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5">
            <w:r>
              <w:rPr>
                <w:rStyle w:val="IndexLink"/>
                <w:rFonts w:cs="Arial" w:ascii="Arial" w:hAnsi="Arial"/>
                <w:lang w:val="en-US" w:eastAsia="en-US"/>
              </w:rPr>
              <w:t>Rozdział II. Źródła tworzenia fundusz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6">
            <w:r>
              <w:rPr>
                <w:rStyle w:val="IndexLink"/>
                <w:rFonts w:cs="Arial" w:ascii="Arial" w:hAnsi="Arial"/>
                <w:lang w:val="en-US" w:eastAsia="en-US"/>
              </w:rPr>
              <w:t>Rozdział III. Zasady zwiększania środków fundusz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7">
            <w:r>
              <w:rPr>
                <w:rStyle w:val="IndexLink"/>
                <w:rFonts w:cs="Arial" w:ascii="Arial" w:hAnsi="Arial"/>
                <w:lang w:val="en-US" w:eastAsia="en-US"/>
              </w:rPr>
              <w:t>Rozdział IV. Podział środków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8">
            <w:r>
              <w:rPr>
                <w:rStyle w:val="IndexLink"/>
                <w:rFonts w:cs="Arial" w:ascii="Arial" w:hAnsi="Arial"/>
                <w:lang w:val="en-US" w:eastAsia="en-US"/>
              </w:rPr>
              <w:t>Rozdział V. Przeznaczenie ZFŚS – działalność socjaln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69">
            <w:r>
              <w:rPr>
                <w:rStyle w:val="IndexLink"/>
                <w:rFonts w:cs="Arial" w:ascii="Arial" w:hAnsi="Arial"/>
                <w:lang w:val="en-US" w:eastAsia="en-US"/>
              </w:rPr>
              <w:t>Rozdział VI. Pożyczki mieszkaniow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70">
            <w:r>
              <w:rPr>
                <w:rStyle w:val="IndexLink"/>
                <w:rFonts w:cs="Arial" w:ascii="Arial" w:hAnsi="Arial"/>
                <w:lang w:val="en-US" w:eastAsia="en-US"/>
              </w:rPr>
              <w:t>Rozdział VII. Uprawnieni do korzystania z ZFŚ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71">
            <w:r>
              <w:rPr>
                <w:rStyle w:val="IndexLink"/>
                <w:rFonts w:cs="Arial" w:ascii="Arial" w:hAnsi="Arial"/>
                <w:lang w:val="en-US" w:eastAsia="en-US"/>
              </w:rPr>
              <w:t>Rozdział VIII. Zasady korzystania z ZFŚ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72">
            <w:r>
              <w:rPr>
                <w:rStyle w:val="IndexLink"/>
                <w:rFonts w:cs="Arial" w:ascii="Arial" w:hAnsi="Arial"/>
                <w:lang w:val="en-US" w:eastAsia="en-US"/>
              </w:rPr>
              <w:t>Rozdział IX. Dane osobow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9946873">
            <w:r>
              <w:rPr>
                <w:rStyle w:val="IndexLink"/>
                <w:rFonts w:cs="Arial" w:ascii="Arial" w:hAnsi="Arial"/>
                <w:lang w:val="en-US" w:eastAsia="en-US"/>
              </w:rPr>
              <w:t>Rozdział X. Postanowienia końcowe</w:t>
              <w:tab/>
              <w:t>1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8"/>
        </w:rPr>
      </w:pPr>
      <w:bookmarkStart w:id="0" w:name="__RefHeading___Toc39946863"/>
      <w:bookmarkEnd w:id="0"/>
      <w:r>
        <w:rPr>
          <w:sz w:val="28"/>
        </w:rPr>
        <w:t>Postanowienia ogóln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kładowy Fundusz Świadczeń Socjalnych w Szkole Podstawowej w Małem Cichem obejmuje pracowników Szkoły Podstawowej w Małem Cichem oraz osoby uprawnione, wymienione w § 9 regulamin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Funduszem zarządza i dysponuje pracodawca – dyrektor Szkoły Podstawowej w Małem Cichem. Opracowuje co roku plan rzeczowo – finansowy; preliminarz wydatków i roczne rozliczenie. Podejmuje decyzje w sprawie przyznawania świadczeń socjalnych po uzgodnieniu z upoważnionymi przedstawicielami związków zawodowych. Powadzi ewidencję rodzajów i wysokości udzielonych świadcze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Regulamin Zakładowego Funduszu Świadczeń Socjalnych tworzony jest na podstawie ustawy o zakładowym funduszu świadczeń socjalnych oraz niżej wymienionych przepisów i określa: zarządzającego, źródła tworzenia funduszu, podział środków, uprawnionych do korzystania, rodzaje działalności socjalnej oraz zasady i warunki korzystania z ZFŚS w Szkole Podstawowej w Małem Cich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sady tworzenia zakładowego funduszu świadczeń socjalnych, zwanego dalej funduszem w skrócie ZFŚS oraz zasady gospodarowania jego środkami przeznaczonymi na finansowanie działalności socjalnej organizowanej na rzecz osób uprawnionych do korzystania z funduszu określają przepisy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1" w:name="__RefHeading___Toc39946864"/>
      <w:bookmarkEnd w:id="1"/>
      <w:r>
        <w:rPr>
          <w:sz w:val="28"/>
        </w:rPr>
        <w:t>Rozdział I. Podstawy prawn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4 marca 1994 r. o zakładowym funduszu świadczeń socjalnych (t. j. Dz. U. z 2019 r. poz. 1352, 1907, z 2020 r. poz. 278.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stawa z dnia 23 maja 1991 r. o związkach zawodowych (t. j. Dz. U. z 2019 r., poz. 263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Ministra Pracy i Polityki Społecznej z 9 marca 2009 r. w sprawie sposobu ustalania przeciętnej liczby zatrudnionych w celu naliczania odpisu na zakładowy fundusz świadczeń socjalnych (Dz. U. z 2009 r., Nr 43, poz. 349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3 Ustawy z dnia 26 stycznia 1982 – Karta Nauczyciela (t. j. Dz. U. z 2019 r. poz. 2215.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26 lipca 1991 r. o podatku dochodowym od osób fizycznych (t. j. Dz. U. z 2019 r. poz. 1387, 1358, 1394, 1495, 1622, 1649, 1655, 1726, 1798, 1818, 1834, 1835, 978, 2020, 2166, 2200, 2473, z 2020 r. poz. 179, 183, 284, 288, 568, 695.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13 lutego 2020 r. o szczególnych rozwiązaniach służących realizacji ustawy budżetowej na rok 2020 (Dz. U. z 2020 poz. 278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Ustawa z dnia 27 sierpnia 2004 r. o świadczeniach opieki zdrowotnej finansowanych ze środków publicznych (t. j. Dz. U. z 2019 r. poz. 1373, 1394, 1590, 1694, 1726, 1818, 1905, 2020, 2473, z 2020 r. poz. 695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Ministra Pracy i Polityki Społecznej z dnia 18 grudnia 1998 r. w sprawie szczegółowych zasad ustalania podstawy wymiaru składek na ubezpieczenia emerytalne i rentowe (t. j. Dz. U. z 2017 r., poz. 1949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Parlamentu Europejskiego i Rady Europy (UE) 201/679 z dnia 27 kwietnia 2016 r. w sprawie ochrony osób fizycznych w związku z przetwarzaniem danych osobowych i w sprawie swobodnego przepływu takich da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10 maja 2018 r. o Ochronie Danych Osobowych (t. j. Dz. U. z 2019 r., poz. 1781)</w:t>
      </w:r>
    </w:p>
    <w:p>
      <w:pPr>
        <w:pStyle w:val="Heading1"/>
        <w:jc w:val="center"/>
        <w:rPr>
          <w:sz w:val="28"/>
        </w:rPr>
      </w:pPr>
      <w:bookmarkStart w:id="2" w:name="__RefHeading___Toc39946865"/>
      <w:bookmarkEnd w:id="2"/>
      <w:r>
        <w:rPr>
          <w:sz w:val="28"/>
        </w:rPr>
        <w:t>Rozdział II. Źródła tworzenia fundusz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Fundusz tworzy się z corocznego odpisu podstawowego ze środków pracodawcy, naliczanego na podstawie liczby zatrudnionych pracowników oraz ze środków wymienionych w pkt 1 § 4 regulamin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racowników administracji i obsługi wysokość odpisu na jednego zatrudnionego wynosi 37,5% przeciętnego wynagrodzenia w gospodarce narodowej w roku poprzedzającym lub w drugim półroczu roku poprzedniego, jeżeli przeciętne wynagrodzenie z tego okresu stanowiło kwotę wyższ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Na podstawie art. 53 Ustawy Karta Nauczyciela co roku dokonuje się odpisu na ZFŚS dla nauczycieli czynnych w wysokości ustalanej jako iloczyn zatrudnionych w pełnym i niepełnym wymiarze zajęć, po przeliczeniu na pełny wymiar, skorygowanej w końcu roku do faktycznej przeciętnej liczby zatrudnionych nauczycieli (po przeliczeniu na pełny wymiar) i 110% kwoty bazowej wynagrodzenia za godziny ponadwymiarowe oraz godziny zastępstw doraź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nauczycieli będących emerytami, rencistami lub nauczycielami pobierającymi nauczycielskie świadczenie kompensacyjne, dokonuje się odpisu na zakładowy fundusz świadczeń socjalnych w wysokości 5% pobieranych przez nich emerytur, rent oraz nauczycielskich świadczeń kompensacyj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wymienione wyżej odpisy podstawowe stanowią jeden fundusz w Szkol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rodki ZFŚS gromadzone są na odrębnym rachunku bankowym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3" w:name="__RefHeading___Toc39946866"/>
      <w:bookmarkEnd w:id="3"/>
      <w:r>
        <w:rPr>
          <w:sz w:val="28"/>
        </w:rPr>
        <w:t>Rozdział III. Zasady zwiększania środków fundusz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rodki ZFŚS zwiększa się o:</w:t>
      </w:r>
    </w:p>
    <w:p>
      <w:pPr>
        <w:pStyle w:val="Akapitzlist"/>
        <w:numPr>
          <w:ilvl w:val="1"/>
          <w:numId w:val="9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pływy z opłat pobieranych od osób korzystających z działalności socjalnej,</w:t>
      </w:r>
    </w:p>
    <w:p>
      <w:pPr>
        <w:pStyle w:val="Akapitzlist"/>
        <w:numPr>
          <w:ilvl w:val="1"/>
          <w:numId w:val="9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arowizny oraz zapisy od osób fizycznych i prawnych,</w:t>
      </w:r>
    </w:p>
    <w:p>
      <w:pPr>
        <w:pStyle w:val="Akapitzlist"/>
        <w:numPr>
          <w:ilvl w:val="1"/>
          <w:numId w:val="9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dsetki od środków funduszu,</w:t>
      </w:r>
    </w:p>
    <w:p>
      <w:pPr>
        <w:pStyle w:val="Akapitzlist"/>
        <w:numPr>
          <w:ilvl w:val="1"/>
          <w:numId w:val="9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inne środki określone ustawą ZFŚS i w odrębnych przepisa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rodki funduszu niewykorzystane w danym roku kalendarzowym przechodzą na rok następny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4" w:name="__RefHeading___Toc39946867"/>
      <w:bookmarkEnd w:id="4"/>
      <w:r>
        <w:rPr>
          <w:sz w:val="28"/>
        </w:rPr>
        <w:t>Rozdział IV. Podział środków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rodki funduszu dzieli się na:</w:t>
      </w:r>
    </w:p>
    <w:p>
      <w:pPr>
        <w:pStyle w:val="Akapitzlist"/>
        <w:numPr>
          <w:ilvl w:val="1"/>
          <w:numId w:val="10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moc socjalną w wysokości 70 % środków funduszu,</w:t>
      </w:r>
    </w:p>
    <w:p>
      <w:pPr>
        <w:pStyle w:val="Akapitzlist"/>
        <w:numPr>
          <w:ilvl w:val="1"/>
          <w:numId w:val="10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moc mieszkaniową w wysokości 30 % środków funduszu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opuszcza się możliwość doraźnego przenoszenia środków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5" w:name="__RefHeading___Toc39946868"/>
      <w:bookmarkEnd w:id="5"/>
      <w:r>
        <w:rPr>
          <w:sz w:val="28"/>
        </w:rPr>
        <w:t>Rozdział V. Przeznaczenie ZFŚS – działalność socjaln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rodki z funduszu są rozdzielane tylko i wyłącznie według kryterium socjalnego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/>
      </w:pPr>
      <w:r>
        <w:rPr>
          <w:rFonts w:cs="Arial" w:ascii="Arial" w:hAnsi="Arial"/>
          <w:szCs w:val="24"/>
        </w:rPr>
        <w:t>Podział środków przeznaczonych na świadczenia socjalne uwzględnia potrzeby pracowników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dystrybucją świadczeń pracodawca ustala sytuację życiową, rodzinną i materialną pracowników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funduszu wypłaca się świadczenie urlopowe dla nauczycieli na zasadach określonych w przepisach wymienionych w Art. 53 Ustawy Karta Nauczyciela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/>
      </w:pPr>
      <w:r>
        <w:rPr>
          <w:rFonts w:cs="Arial" w:ascii="Arial" w:hAnsi="Arial"/>
          <w:szCs w:val="24"/>
        </w:rPr>
        <w:t>Do wypłaty świadczenia urlopowego dla nauczycieli nie stosuje się wniosku i oświadczenia o dochodach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ownicy niebędący nauczycielami – administracji i obsługi, mogą raz w roku skorzystać z dofinansowania do wypoczynku organizowanego we własnym zakresie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 funduszu są przyznawane na pisemny wniosek osób uprawnionych i uzależnione są od sytuacji socjalnej: życiowej, losowej, rodzinnej, materialnej oraz wielkości dochodu przypadającego na członka rodziny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ozpoznania potrzeb pracowników, pracodawca może przeprowadzić imienną lub anonimową ankietę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ocjalna ma charakter uznaniowy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świadczeń socjalnych jest funduszem zbiorowego spożycia. Niekorzystanie z niego nie uprawnia pracownika do otrzymania jakichkolwiek ekwiwalentów</w:t>
      </w:r>
      <w:r>
        <w:rPr>
          <w:rFonts w:cs="Arial" w:ascii="Arial" w:hAnsi="Arial"/>
          <w:szCs w:val="24"/>
        </w:rPr>
        <w:t xml:space="preserve"> i kierowania roszczeń do innych osób lub instytucji prawnych.</w:t>
      </w:r>
    </w:p>
    <w:p>
      <w:pPr>
        <w:pStyle w:val="Akapitzlist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Akapitzlist"/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Fundusz jest przeznaczony na finansowanie działalności socjalnej organizowanej dla osób uprawnionych do korzystania z funduszu. Działalność socjalna z ZFŚS to usługi świadczone przez pracodawcę 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Finansowanie i dofinansowywanie: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różnych form wypoczynku zorganizowanego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olonii, zimowisk i obozów dzieci pracowników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poczynku organizowanego we własnym zakresie przez pracowników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imprez kulturalno – oświatowych i sportowo – rekreacyjnych organizowanych przez pracodawcę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ziałalności kulturalno – oświatowej np. biletów do muzeów, kin, teatrów, opery, operetki, filharmonii, na występy estradowe, widowiska, koncerty, wystawy, spotkania o charakterze kulturalnym lub oświatowym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ziałalności sportowo – rekreacyjnej, np. dopłaty do biletów na imprezy sportowe, rekreacyjne, karnetów na pływalnie, siłownie, fitness kluby, korty tenisowe, zawody, lodowiska, wynajęcie sali sportowej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cieczek turystyczno – krajoznawczych np. kosztów transportu, organizacji i pobytu, przewodnika, biletów wstępu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pieki nad dziećmi w żłobkach, klubach dziecięcych oraz w innych formach wychowania przedszkolnego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dzielanie pomocy materialnej w formie rzeczowej (np. bonów, paczek)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dzielanie bezzwrotnej pomocy finansowej w formie: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30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wiadczenia socjalnego,</w:t>
      </w:r>
    </w:p>
    <w:p>
      <w:pPr>
        <w:pStyle w:val="Akapitzlist"/>
        <w:numPr>
          <w:ilvl w:val="1"/>
          <w:numId w:val="12"/>
        </w:numPr>
        <w:spacing w:lineRule="auto" w:line="360" w:before="120" w:after="0"/>
        <w:ind w:left="709" w:right="0" w:hanging="30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pomogi losowej z tytułu: trudnej sytuacji życiowej, zdarzeń losowych - np. nagłego wypadku, długotrwałej choroby, klęski żywiołowej – pożaru, powodzi, zalania domu lub mieszkania, uderzenia pioruna, udokumentowanej kradzieży, utraty pracy przez współmałżonka, śmierci członka rodziny w pierwszym stopniu pokrewieństwa, trudnej sytuacji materialnej, rodzinnej i innych indywidualnych wypadków los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zwrotnej pomocy w formie nieoprocentowanych pożyczek na cele mieszkaniowe, na warunkach określonych umow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finansowa może być przyznana nie częściej niż dwa razy w roku kalendarzow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Pomoc finansowa, o której mowa w punkcie 3. w formie zapomóg losowych jest udzielana w zależności od potrzeb oraz możliwości finansowych fundusz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niosku o zapomogę losową powinny być załączone dokumenty potwierdzające zdarzenie losowe. Pracodawca ma prawo ich wymaga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o dofinansowanie wypoczynku może być złożony raz w roku kalendarzowym na jeden rodzaj wypoczyn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arunkiem przyznania zapomogi losowej - zdrowotnej jest dołączenie do wniosku aktualnego zaświadczenia lekarskiego potwierdzającego długotrwałą chorobę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6" w:name="__RefHeading___Toc39946869"/>
      <w:bookmarkEnd w:id="6"/>
      <w:r>
        <w:rPr>
          <w:sz w:val="28"/>
        </w:rPr>
        <w:t>Rozdział VI. Pożyczki mieszkaniow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życzki na cele mieszkaniowe są nieoprocentowan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Osoba uprawniona składa do dyrektora wniosek o pożyczkę mieszkaniową oraz oświadczenie (załączniki nr 2 i 3 regulaminu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wymaga poręczenia przez dwóch żyrantów wskazanych przez pożyczkobiorcę spośród osób uprawnionych do korzystania z funduszu, zatrudnionych na czas nieokreślony (załącznik nr 5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yciel może być żyrantem maksymalnie dwóch pożyczek równocześ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 zarządzającym funduszem a wnioskodawcą zawierana jest umowa (załącznik nr 4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Spłata pożyczki następuje według zasad określonych w umowie, w okresie nie dłuższym niż 24 miesiące od daty wypłacenia pożyczk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nie następnej pożyczki może nastąpić po spłaceniu poprzedni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rozwiązania stosunku pracy z pożyczkobiorcą, pożyczka podlega całkowitej spłac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aprzestania spłaty pożyczki przez pożyczkobiorcę, zobowiązanie spłaty przechodzi na poręczyciel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W szczególnych przypadkach, na wniosek pożyczkobiorcy dyrektor w uzgodnieniu z upoważnionymi przedstawicielami związków zawodowych może umorzyć część lub całość pożyczk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awniony otrzymujący pożyczkę zobowiązany jest do wyrażenia pisemnej zgody na potrącanie z tego tytułu rat spłaty z wynagrodzenia za pracę, zasiłku z ubezpieczenia społecznego lub świadczeń z ubezpieczenia społecz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życzka niespłacona przez zmarłego pożyczkobiorcę ulega umorzeniu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7" w:name="__RefHeading___Toc39946870"/>
      <w:bookmarkEnd w:id="7"/>
      <w:r>
        <w:rPr>
          <w:sz w:val="28"/>
        </w:rPr>
        <w:t>Rozdział VII. Uprawnieni do korzystania z ZFŚ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prawnionymi do korzystania ze świadczeń socjalnych są: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ownicy zatrudnieni w Szkole Podstawowej w Małem Cichem bez względu na podstawę nawiązania stosunku pracy, wymiar i okres zatrudnienia, w tym pracownicy przebywający na urlopach macierzyńskich, wychowawczych, bezpłatnych, zdrowotnych oraz nauczyciele przeniesieni w stan nieczynny,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meryci i renciści – byli pracownicy szkoły z aktualną decyzją ZUS o przyznaniu świadczenia emerytalnego, rentowego lub nauczycielskiego świadczenia kompensacyjnego, dla których Szkoła Podstawowa w Małem Cichem była ostatnim miejscem pracy przed przejściem na świadczenia ZUS,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złonkowie rodzin osób wymienionych w punktach 1 – 2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 członków rodzin uważa się osoby wspólnie mieszkające i gospodarujące. Członkami rodzin są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spółmałżonek,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zostające na utrzymaniu dzieci własne, dzieci przysposobione oraz przyjęte na wychowanie w ramach rodziny zastępczej, dzieci współmałżonków, a także pozostające na utrzymaniu pracownika wnuki i rodzeństwo w wieku do 18 lat, a jeżeli się kształcą i nie pracują oraz nie wstąpiły w związek małżeński – do czasu ukończenia nauki, nie dłużej jednak niż do ukończenia 25 lat,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rodzice prowadzący wspólnie z pracownikiem gospodarstwo domowe,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złonkowie rodzin po zmarłych pracownikach, jeżeli byli na utrzymaniu tych pracowników w chwili ich śmierci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8" w:name="__RefHeading___Toc39946871"/>
      <w:bookmarkEnd w:id="8"/>
      <w:r>
        <w:rPr>
          <w:sz w:val="28"/>
        </w:rPr>
        <w:t>Rozdział VIII. Zasady korzystania z ZFŚ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zyznawanie ulgowych usług i świadczeń oraz wysokość dopłat z funduszu uzależnia się od kryterium socjalnego – życiowej, rodzinnej, losowej i materialnej sytuacji osoby uprawnionej do korzystania z funduszu z wyłączeniem świadczeń urlopowych nauczyciel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wota i rodzaj pomocy ustalane są indywidualnie dla każdego wnioskodawcy ze względu na ich różne sytuacje życiow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Cs w:val="24"/>
        </w:rPr>
        <w:t>Osoba uprawniona ubiegająca się o przyznanie świadczenia z funduszu składa pisemny wniosek i oświadczenie (zał. nr 1-2) o wysokości średniego dochodu netto przypadającego na osobę w rodzinie na podstawie ostatniego (aktualnego) rozliczenia podatkowego PIT za rok poprzedni. W oświadczeniu powinny być uwzględnione wszystkie dochody uzyskiwane przez razem zamieszkujące i prowadzące wspólne gospodarstwo domowe osob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Dochód</w:t>
      </w:r>
      <w:r>
        <w:rPr>
          <w:rFonts w:cs="Arial" w:ascii="Arial" w:hAnsi="Arial"/>
          <w:szCs w:val="24"/>
        </w:rPr>
        <w:t xml:space="preserve"> netto to dochód po odliczeniu składek na ubezpieczenia społeczne, zdrowotne oraz zaliczek na podatek dochod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d dochodu nie należy odejmować zobowiązań takich jak: spłata pożyczki, kredytu, aliment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prawnionemu, który odmawia podania informacji o dochodach w oświadczeniu (zał. nr 2 ) świadczenie socjalne nie przysługuj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rażenie zgody na przetwarzanie danych osobowych we wniosku i oświadczeniu jest dobrowolne, ale niezbędne do uzyskania świadczenia z fundusz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dmowa udostępnienia danych osobowych pracodawcy/administratorowi jest równoznaczna z odmową wsparcia z ZFŚS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odawca ma na rozpatrzenie wniosku 14 dni robocz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nioskodawca jest informowany przez dyrektora w formie ustnej z uzasadnieniem o przyznanej pomocy socjalnej lub odmownym rozpatrzeniu wniosk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soba korzystająca ze świadczeń Zakładowego Funduszu Świadczeń Socjalnych ponosi odpowiedzialność za informacje podane we wniosku i oświadczeniu o dochoda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przypadku złożenia oświadczenia niezgodnego z prawdą, przedłożenia nieprawdziwych dokumentów lub w inny sposób świadomego i celowego wprowadzenia w błąd pracodawcę, uprawniony podlega odpowiedzialności karnej i musi zwrócić nienależnie pobrane świadczen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 dochód uważa się wszystkie przychody z tytułu: zatrudnienia, działalności gospodarczej, umów zlecenia lub o dzieło, alimentów, stypendiów, dochodów z gospodarstwa rolnego, zasiłku dla bezrobotnych, emerytur i rent wraz ze wszystkimi dodatkami - za wyjątkiem dodatku pielęgnacyjnego, zasiłków z ubezpieczenia społecznego, świadczeń rodzinnych i wychowawcz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Wysokość i rodzaj przyznawanych świadczeń socjalnych określa pracodawca – dyrektor po zbadaniu sytuacji socjalnej uprawnionego i po uzgodnieniu z uprawnionymi przedstawicielami związków zawodowych. W przypadku braku uprawnionych przedstawicieli związków zawodowych funduszu dokonywany jest w uzgodnieniu z upoważnionymi niezrzeszonymi przedstawicielami pracowni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sokość dopłat do świadczeń o charakterze kulturalno – oświatowym jest ustalana każdorazowo przez dyrektora w zależności od możliwości finansowych fundusz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Świadczenia z funduszu powyżej ustalanych w odrębnych przepisach kwot są opodatkowa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ie stosuje się trybu odwoławczego przy negatywnym rozpatrywaniu wnios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płaty świadczeń dokonuje się w terminie do jednego miesiąca, od daty pozytywnego rozpatrzenia wniosku, przelewem na rachunek bankowy osoby uprawnionej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pomoga bezzwrotna przyznawana jest okresowo, nie częściej niż raz na 6 miesięc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nioski o przyznanie zapomogi losowej należy składać w terminie nieprzekraczającym miesiąca od daty zdarzenia losow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pomoga losowa nie przysługuje pracownikom, którzy świadomie wpłynęli na swoją sytuację finansową, np. biorąc udział w strajk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odawca ma prawo wymagać udokumentowania danych osobowych w zakresie niezbędnym do ich potwierdzenia. Potwierdzenie może odbywać się w szczególności na podstawie oświadczeń i zaświadczeń – dotyczących sytuacji życiowej ( w tym zdrowotnej ), rodzinnej i materialnej osoby uprawnionej (także – protokołów, faktur, rachunków, potwierdzeń, kopii rozliczenia PIT, zaświadczenia o dochodach - pracownika zatrudnionego jeszcze w innym zakładzie pracy, współmałżonka, dziecka lub innego uprawnionego członka rodziny, zaświadczenia o uczęszczaniu dziecka do szkoły, decyzję Powiatowego Urzędu Pracy o zasiłku dla bezrobotnych lub o przyznaniu statusu bezrobotnego bez prawa do zasiłku, decyzję o przyznaniu emerytury, renty lub zasiłku, świadczenia przedemerytalnego wraz z ostatnią decyzją ZUS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ieprzedłożenie dokumentów na żądanie pracodawcy w wyznaczonym terminie skutkuje pozostawieniem wniosku bez rozpatrzenia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9" w:name="__RefHeading___Toc39946872"/>
      <w:bookmarkEnd w:id="9"/>
      <w:r>
        <w:rPr>
          <w:sz w:val="28"/>
        </w:rPr>
        <w:t>Rozdział IX. Dane osobow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Podstawy praw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Rozporządzenie Parlamentu Europejskiego i Rady Europy (UE) 201/679 z dnia 27 kwietnia 2016 r. w sprawie ochrony osób fizycznych w związku z przetwarzaniem danych osobowych i w sprawie swobodnego przepływu takich dan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stawa z dnia 10 maja 2018 r. o Ochronie Danych Osobowych (tekst jednolity Dz. U. z 2019 r., poz. 263).</w:t>
      </w:r>
    </w:p>
    <w:p>
      <w:pPr>
        <w:pStyle w:val="Akapitzlist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dministratorem danych osobowych jest pracodawca – dyrektor Szkoły Podstawowej w Małem Cich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stawa ZFŚS uzależnia wysokość pomocy od sytuacji życiowej, finansowej i rodzinnej uprawnionego, pracodawca ma prawo żądać danych i informacji uwiarygodniających te okoliczności. W przeciwnym wypadku nie mógłby stosować ustawy o ZFŚS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celu uzyskania świadczenia z funduszu osoba uprawniona wyraża zgodę w formie oświadczenia na udostępnienie pracodawcy/administratorowi i przetwarzanie przez niego danych osobowych, w tym także o sytuacji zdrowot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odawca może wymagać udokumentowania danych osobowych w zakresie niezbędnym do ich potwierdzenia – w formie zaświadczeń i oświadczeń o sytuacji życiowej, rodzinnej i materialnej osoby uprawnio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ane osób są wykorzystywane wyłącznie do celów związanych z udzieleniem wsparcia z ZFŚS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soby dopuszczone do przetwarzania danych osobowych pozyskanych celem realizacji postanowień ustawy o ZFŚS oraz niniejszego regulaminu otrzymują upoważnienie od pracodawcy do przetwarzania danych. Osoby te zobowiązane są do zachowania danych w tajemni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mowa udostępnienia danych osobowych pracodawcy/administratorowi jest równoznaczna z odmową wsparcia z ZFŚS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enie zgody na przetwarzanie danych osobowych jest dobrowolne, ale niezbędne do uzyskania 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ie, która podała dane osobowe, przysługuje prawo dostępu do treści danych, prawo do ich poprawiania, prawo do wycofania zgody na przetwarzanie danych osobowych w dowolnym momencie, sprostowania, usunięcia, ograniczenia ich przetwarzania, wniesienia sprzeciwu wobec ich przetwarzania oraz prawo wniesienia skargi do Prezesa Urzędu Ochrony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osobowe mogą być przekazane lub udostępniane podmiotom uprawnionym do tego na podstawie przepisów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ane przechowywane będą przez okres niezbędny do przyznania świadczenia z funduszu, a także przez okres niezbędny do dochodzenia praw lub roszczeń – przez 5 lat.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  <w:szCs w:val="28"/>
        </w:rPr>
      </w:pPr>
      <w:bookmarkStart w:id="10" w:name="__RefHeading___Toc39946873"/>
      <w:bookmarkEnd w:id="10"/>
      <w:r>
        <w:rPr>
          <w:sz w:val="28"/>
        </w:rPr>
        <w:t>Rozdział X. Postanowienia końcow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sprawach nieuregulowanych w regulaminie mają zastosowanie powszechnie obowiązujące przepisy praw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Regulamin jest dostępny dla wszystkich osób uprawnionych do korzystania z funduszu w sekretariacie Szkoły Podstawowej w Małem Ciche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Wszelkie zmiany regulaminu wymagają dla swej ważności uzgodnienia ze związkami zawodowymi oraz poprawienia jednolitego tekstu regulaminu w formie drukowanej lub aneksu do tego regulaminu z informacją o zmiana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i: 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w</w:t>
      </w:r>
      <w:r>
        <w:rPr>
          <w:rStyle w:val="Domylnaczcionkaakapitu1"/>
          <w:rFonts w:cs="Arial" w:ascii="Arial" w:hAnsi="Arial"/>
          <w:szCs w:val="24"/>
        </w:rPr>
        <w:t xml:space="preserve">zór wniosku o udzielenie pomocy finansowej, zapomogi bezzwrotnej lub </w:t>
      </w:r>
      <w:r>
        <w:rPr>
          <w:rFonts w:cs="Arial" w:ascii="Arial" w:hAnsi="Arial"/>
          <w:szCs w:val="24"/>
        </w:rPr>
        <w:t>świadczenia z funduszu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r 2 – wzór oświadczenia o dochodach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r 3 – wzór wniosku o pożyczkę na cele mieszkaniowe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r 4 – wzór umowy o pożyczkę na cele mieszkaniowe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r 5 – wzór oświadczenia poręczyciela pożyczki mieszkaniowej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nr 6 – wzór oświadczenia przedstawiciela związku zawodowego o zobowiązaniu się do zapewnienia ochrony i zachowania tajemnicy danych osobowych oraz informacji podanych we wnioskach i oświadczeniach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nr 7 – wzór oświadczenia pracodawcy o zobowiązaniu się do zapewnienia ochrony i zachowania tajemnicy danych osobowych oraz informacji podanych we wnioskach i oświadczenia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Cs w:val="24"/>
        </w:rPr>
        <w:t>Regulamin wchodzi w życie zarządzeniem pracodawcy po 14 dniach od podpisania przez związki zawodow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ci moc regulamin ZFŚS Szkoły Podstawowej w Małem Cichem z dnia 20 maja 2011 roku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regulaminu ZFŚ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 Podstawowej w Małem Cich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 xml:space="preserve">Wniose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o przyznanie świadczenia socjalnego, zapomogi losowej, dopłaty do wypoczynku organizowanego we własnym zakresie z Zakładowego Funduszu Świadczeń Socjalnych w Szkole Podstawowej w Małem Cich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łaściwe podkreślić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wnioskodawcy: </w:t>
      </w:r>
      <w:r>
        <w:rPr>
          <w:rFonts w:cs="Arial" w:ascii="Arial" w:hAnsi="Arial"/>
          <w:b/>
          <w:i/>
          <w:sz w:val="22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pracy: </w:t>
      </w:r>
      <w:r>
        <w:rPr>
          <w:rFonts w:cs="Arial" w:ascii="Arial" w:hAnsi="Arial"/>
          <w:b/>
          <w:i/>
          <w:sz w:val="22"/>
        </w:rPr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: </w:t>
      </w:r>
      <w:r>
        <w:rPr>
          <w:rFonts w:cs="Arial" w:ascii="Arial" w:hAnsi="Arial"/>
          <w:b/>
          <w:i/>
          <w:sz w:val="22"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dres zamieszkania: </w:t>
      </w:r>
      <w:r>
        <w:rPr>
          <w:rFonts w:cs="Arial" w:ascii="Arial" w:hAnsi="Arial"/>
          <w:b/>
          <w:i/>
          <w:sz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sadnienie wniosku – opis sytuacji, problemu, trudności osobistych, materialnych, rodzinnych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łączniki – dokumenty potwierdzające zaistnienie zdarzenia, w związku z którym ma zostać przyznana pomoc (wymienić jaki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Małe Ciche, dnia </w:t>
      </w:r>
      <w:r>
        <w:rPr>
          <w:rFonts w:cs="Arial" w:ascii="Arial" w:hAnsi="Arial"/>
          <w:b/>
          <w:i/>
          <w:sz w:val="22"/>
        </w:rPr>
        <w:t>.……………………………..</w:t>
      </w:r>
      <w:r>
        <w:rPr>
          <w:rFonts w:cs="Arial" w:ascii="Arial" w:hAnsi="Arial"/>
          <w:sz w:val="22"/>
        </w:rPr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 w:val="20"/>
        </w:rPr>
        <w:t>podpis Wnioskodawcy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sz w:val="22"/>
        </w:rPr>
        <w:t>Załącznik nr 2 do regulaminu ZFŚS w Szkole Podstawowej w Małem Cichem str. 1 z 3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łe Ciche, dnia </w:t>
      </w:r>
      <w:r>
        <w:rPr>
          <w:rFonts w:cs="Arial" w:ascii="Arial" w:hAnsi="Arial"/>
          <w:b/>
          <w:i/>
          <w:sz w:val="22"/>
        </w:rPr>
        <w:t xml:space="preserve">...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stanowisko służbowe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Oświadczam, że moja rodzina składa się z </w:t>
      </w:r>
      <w:r>
        <w:rPr>
          <w:rStyle w:val="Domylnaczcionkaakapitu1"/>
          <w:rFonts w:cs="Arial" w:ascii="Arial" w:hAnsi="Arial"/>
          <w:b/>
          <w:i/>
          <w:sz w:val="22"/>
        </w:rPr>
        <w:t>……</w:t>
      </w:r>
      <w:r>
        <w:rPr>
          <w:rStyle w:val="Domylnaczcionkaakapitu1"/>
          <w:rFonts w:cs="Arial" w:ascii="Arial" w:hAnsi="Arial"/>
          <w:sz w:val="22"/>
        </w:rPr>
        <w:t xml:space="preserve"> osób pozostających we wspólnym gospodarstwie domowym, w tym </w:t>
      </w:r>
      <w:r>
        <w:rPr>
          <w:rStyle w:val="Domylnaczcionkaakapitu1"/>
          <w:rFonts w:cs="Arial" w:ascii="Arial" w:hAnsi="Arial"/>
          <w:b/>
          <w:i/>
          <w:sz w:val="22"/>
        </w:rPr>
        <w:t>……</w:t>
      </w:r>
      <w:r>
        <w:rPr>
          <w:rStyle w:val="Domylnaczcionkaakapitu1"/>
          <w:rFonts w:cs="Arial" w:ascii="Arial" w:hAnsi="Arial"/>
          <w:sz w:val="22"/>
        </w:rPr>
        <w:t xml:space="preserve"> dzieci uczących się (do 25 roku życia, niepracujących, które nie wstąpiły w związek małżeński).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Dochody:</w:t>
      </w:r>
    </w:p>
    <w:p>
      <w:pPr>
        <w:pStyle w:val="Akapitzlist"/>
        <w:numPr>
          <w:ilvl w:val="0"/>
          <w:numId w:val="3"/>
        </w:numPr>
        <w:spacing w:lineRule="auto" w:line="240"/>
        <w:ind w:left="426" w:right="0" w:hanging="426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miesięczne wynagrodzenie wnioskodawcy netto: </w:t>
      </w:r>
      <w:r>
        <w:rPr>
          <w:rStyle w:val="Domylnaczcionkaakapitu1"/>
          <w:rFonts w:cs="Arial" w:ascii="Arial" w:hAnsi="Arial"/>
          <w:b/>
          <w:i/>
          <w:sz w:val="22"/>
        </w:rPr>
        <w:t>…………</w:t>
      </w:r>
    </w:p>
    <w:p>
      <w:pPr>
        <w:pStyle w:val="Akapitzlist"/>
        <w:numPr>
          <w:ilvl w:val="0"/>
          <w:numId w:val="3"/>
        </w:numPr>
        <w:spacing w:lineRule="auto" w:line="240"/>
        <w:ind w:left="426" w:right="0" w:hanging="426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ozostałe dochody netto: </w:t>
      </w:r>
      <w:r>
        <w:rPr>
          <w:rStyle w:val="Domylnaczcionkaakapitu1"/>
          <w:rFonts w:cs="Arial" w:ascii="Arial" w:hAnsi="Arial"/>
          <w:b/>
          <w:i/>
          <w:sz w:val="22"/>
        </w:rPr>
        <w:t>…………</w:t>
      </w:r>
    </w:p>
    <w:p>
      <w:pPr>
        <w:pStyle w:val="Akapitzlist"/>
        <w:numPr>
          <w:ilvl w:val="0"/>
          <w:numId w:val="3"/>
        </w:numPr>
        <w:spacing w:lineRule="auto" w:line="240"/>
        <w:ind w:left="426" w:right="0" w:hanging="426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średni miesięczny dochód netto przypadający na osobę, wyliczony na podstawie rozliczenia podatkowego PIT za ubiegły rok kalendarzowy: </w:t>
      </w:r>
      <w:r>
        <w:rPr>
          <w:rStyle w:val="Domylnaczcionkaakapitu1"/>
          <w:rFonts w:cs="Arial" w:ascii="Arial" w:hAnsi="Arial"/>
          <w:b/>
          <w:i/>
          <w:sz w:val="22"/>
        </w:rPr>
        <w:t>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Oświadczenie jest dokumentem. Prawdziwość danych w nim zawartych potwierdzona własnoręcznym podpisem podlega odpowiedzialności karne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czytelny podpis uprawnioneg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Rodziną </w:t>
      </w:r>
      <w:r>
        <w:rPr>
          <w:rStyle w:val="Domylnaczcionkaakapitu1"/>
          <w:rFonts w:cs="Arial" w:ascii="Arial" w:hAnsi="Arial"/>
          <w:sz w:val="20"/>
          <w:szCs w:val="20"/>
        </w:rPr>
        <w:t>w rozumieniu art. 6 pkt. 14 ustawy z dnia 12 marca 2004 r. o pomocy społecznej (Dz. U. z 2009 r. Nr 175 poz. 1362 ze zm.) są osoby prowadzące wspólne gospodarstwo domowe, razem mieszkające. Współmałżonek. Pozostające na utrzymaniu dzieci własne, dzieci przysposobione oraz przyjęte na wychowanie w ramach rodziny zastępczej, dzieci współmałżonków, a także pozostające na utrzymaniu pracownika wnuki i rodzeństwo w wieku do 18 lat (jeżeli się kształcą i nie pracują oraz nie wstąpiły w związek małżeński) do czasu ukończenia nauki, nie dłużej jednak niż do ukończenia 25 lat. Rodzice prowadzący wspólnie z pracownikiem gospodarstwo domow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Dochód – </w:t>
      </w:r>
      <w:r>
        <w:rPr>
          <w:rStyle w:val="Domylnaczcionkaakapitu1"/>
          <w:rFonts w:cs="Arial" w:ascii="Arial" w:hAnsi="Arial"/>
          <w:sz w:val="20"/>
          <w:szCs w:val="20"/>
        </w:rPr>
        <w:t>za dochód uważa się wszystkie przychody uzyskiwane przez wspólnie zamieszkujące osoby, prowadzące wspólne gospodarstwo domowe z tytułu: zatrudnienia, działalności gospodarczej, umów zlecenia lub o dzieło, alimentów, stypendiów, zasiłku dla bezrobotnych, dochody z gospodarstwa rolnego, emerytur i rent wraz ze wszystkimi dodatkami - za wyjątkiem dodatku pielęgnacyjnego, zasiłków z ubezpieczenia społecznego oraz świadczeń rodzinnych, wychowawczych. Podaje się sumę miesięcznego dochodu netto, wyliczoną na podstawie PIT za rok ubiegły, przypadającą na jedną osobę we wspólnym gospodarstwie domowy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Dochód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– od dochodu brutto należy odliczyć składki na ubezpieczenie społeczne, zdrowotne oraz zaliczki na podatek dochodowy. Nie należy odejmować spłaty kredytu, pożyczek, alimentów i składek członkowskich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2"/>
        </w:rPr>
        <w:t xml:space="preserve">Załącznik nr 2 do regulaminu ZFŚ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</w:rPr>
        <w:t>w Szkole Podstawowej w Małem Cichem str. 2 z 3</w:t>
      </w:r>
    </w:p>
    <w:p>
      <w:pPr>
        <w:pStyle w:val="Normal"/>
        <w:spacing w:lineRule="auto" w:line="240" w:before="240" w:after="200"/>
        <w:jc w:val="center"/>
        <w:rPr>
          <w:rStyle w:val="Domylnaczcionkaakapitu1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Oświadczenie o zgodzie na przetwarzanie danych osobowych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22"/>
        </w:rPr>
        <w:t>Wyrażam zgodę na przetwarzanie przez pracodawcę, dyrektora Szkoły Podstawowej w Małem Cichem podanych przeze mnie danych osobowych, zawartych w dokumentach składanych w związku z udzieleniem świadczenia z ZFŚS, dla potrzeb niezbędnych do realizacji i dokumentacji, zgodnie z Rozporządzeniem Parlamentu Europejskiego i Rady Europy (UE) 201/679 z dnia 27 kwietnia 2016 r. w sprawie ochrony osób fizycznych w związku z przetwarzaniem danych osobowych i w sprawie swobodnego przepływu takich danych oraz Ustawy z dnia 10 maja 2018 r. o Ochronie Danych Osobowych (t. j. Dz. U. z 2019 r., poz. 1781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8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jest pracodawca – dyrektor Szkoły Podstawowej w Małem Cich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8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Dane osobowe mogą być przekazane podmiotom uprawnionym do tego na mocy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Dane osobowe będą przetwarzane tylko i wyłącznie do celów związanych z udzieleniem wsparcia z ZFŚ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Osoby dopuszczone do przetwarzania danych posiadają upoważnienia dyrektora i zobowiązane są do zachowania tajemni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Wyrażenie zgody na przetwarzanie danych osobowych jest dobrowolne, ale niezbędne do uzyskania świadc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Odmowa udostępnienia danych równoznaczna jest z odmową wsparcia z ZFŚ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Osobie, która podała dane osobowe, przysługuje prawo dostępu do treści danych, prawo do ich poprawiania, prawo do wycofania w dowolnym momencie zgody na ich przetwarzanie, sprostowania, usunięcia, ograniczenia ich przetwarzania, wzniesienia sprzeciwu wobec przetwarzania oraz prawo do wniesienia skargi do Prezesa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</w:rPr>
        <w:t>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8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Dane będą przechowywane przez okres niezbędny do przyznania świadczenia z funduszu, a także okres niezbędny do dochodzenia praw lub roszczeń – 5 la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0"/>
        </w:rPr>
        <w:t>czytelny podpis uprawnionego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 nr 2 do regulaminu ZFŚ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</w:rPr>
        <w:t>w Szkole Podstawowej w Małem Cichem str. 3 z 3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łe Ciche, dnia </w:t>
      </w:r>
      <w:r>
        <w:rPr>
          <w:rFonts w:cs="Arial" w:ascii="Arial" w:hAnsi="Arial"/>
          <w:b/>
          <w:i/>
          <w:sz w:val="22"/>
        </w:rPr>
        <w:t>...…………………</w:t>
      </w:r>
    </w:p>
    <w:p>
      <w:pPr>
        <w:pStyle w:val="Normal"/>
        <w:spacing w:lineRule="auto" w:line="360" w:before="240" w:after="0"/>
        <w:jc w:val="center"/>
        <w:rPr>
          <w:rStyle w:val="Domylnaczcionkaakapitu1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Decyzja pracodawcy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uzgodniona z zakładowymi organizacjami związkowymi</w:t>
      </w:r>
    </w:p>
    <w:p>
      <w:pPr>
        <w:pStyle w:val="Normal"/>
        <w:spacing w:lineRule="auto" w:line="240"/>
        <w:jc w:val="center"/>
        <w:rPr>
          <w:rStyle w:val="Domylnaczcionkaakapitu1"/>
          <w:rFonts w:ascii="Arial" w:hAnsi="Arial" w:cs="Arial"/>
          <w:b/>
          <w:b/>
          <w:smallCaps/>
          <w:sz w:val="22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rzyznano pomoc finansową w wysokości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……..</w:t>
      </w:r>
      <w:r>
        <w:rPr>
          <w:rStyle w:val="Domylnaczcionkaakapitu1"/>
          <w:rFonts w:cs="Arial" w:ascii="Arial" w:hAnsi="Arial"/>
          <w:sz w:val="22"/>
        </w:rPr>
        <w:t xml:space="preserve"> zł brutto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Odmówiono przyznania pomocy (niepotrzebne skreślić)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</w:rPr>
        <w:t>(data i podpis pracodawcy)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(podpisy przedstawicieli związków zawodowych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Style w:val="Domylnaczcionkaakapitu1"/>
          <w:rFonts w:cs="Arial" w:ascii="Arial" w:hAnsi="Arial"/>
          <w:sz w:val="22"/>
        </w:rPr>
        <w:t xml:space="preserve">Potwierdzenie otrzymania informacji o decyzji pracodawcy 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 w:val="20"/>
          <w:szCs w:val="20"/>
        </w:rPr>
        <w:t>(data i podpis wnioskod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regulaminu ZFŚ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zkole Podstawowej w Małem Cichem, str. 1 z 2</w:t>
      </w:r>
    </w:p>
    <w:p>
      <w:pPr>
        <w:pStyle w:val="Normal"/>
        <w:jc w:val="right"/>
        <w:rPr>
          <w:rStyle w:val="Domylnaczcionkaakapitu1"/>
          <w:rFonts w:ascii="Arial" w:hAnsi="Arial" w:cs="Arial"/>
          <w:sz w:val="8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Małe Ciche, dnia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 przyznanie pożyczki na cele mieszkaniowe z Zakładowego Funduszu Świadczeń Socjalnych w Szkole Podstawowej w Małem Cich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wnioskodawcy: </w:t>
      </w:r>
      <w:r>
        <w:rPr>
          <w:rFonts w:cs="Arial" w:ascii="Arial" w:hAnsi="Arial"/>
          <w:b/>
          <w:i/>
          <w:sz w:val="22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pracy: </w:t>
      </w:r>
      <w:r>
        <w:rPr>
          <w:rFonts w:cs="Arial" w:ascii="Arial" w:hAnsi="Arial"/>
          <w:b/>
          <w:i/>
          <w:sz w:val="22"/>
        </w:rPr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: </w:t>
      </w:r>
      <w:r>
        <w:rPr>
          <w:rFonts w:cs="Arial" w:ascii="Arial" w:hAnsi="Arial"/>
          <w:b/>
          <w:i/>
          <w:sz w:val="22"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dres zamieszkania: </w:t>
      </w:r>
      <w:r>
        <w:rPr>
          <w:rFonts w:cs="Arial" w:ascii="Arial" w:hAnsi="Arial"/>
          <w:b/>
          <w:i/>
          <w:sz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Proszę o przyznanie pożyczki z ZFŚSw wysokości ………………………………… zł, którą</w:t>
      </w:r>
    </w:p>
    <w:p>
      <w:pPr>
        <w:pStyle w:val="Normal"/>
        <w:spacing w:before="0" w:after="0"/>
        <w:jc w:val="both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rzeznaczę na remont mieszkania/domu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(należy wpisać konkretny cel)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ożyczkę zobowiązuję się spłacić w </w:t>
      </w:r>
      <w:r>
        <w:rPr>
          <w:rStyle w:val="Domylnaczcionkaakapitu1"/>
          <w:rFonts w:cs="Arial" w:ascii="Arial" w:hAnsi="Arial"/>
          <w:b/>
          <w:i/>
          <w:sz w:val="22"/>
        </w:rPr>
        <w:t>………..</w:t>
      </w:r>
      <w:r>
        <w:rPr>
          <w:rStyle w:val="Domylnaczcionkaakapitu1"/>
          <w:rFonts w:cs="Arial" w:ascii="Arial" w:hAnsi="Arial"/>
          <w:sz w:val="22"/>
        </w:rPr>
        <w:t>ratach (liczba rat) po w wysokości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..</w:t>
      </w:r>
      <w:r>
        <w:rPr>
          <w:rStyle w:val="Domylnaczcionkaakapitu1"/>
          <w:rFonts w:cs="Arial" w:ascii="Arial" w:hAnsi="Arial"/>
          <w:sz w:val="22"/>
        </w:rPr>
        <w:t xml:space="preserve"> zł każda (słownie: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..</w:t>
      </w:r>
      <w:r>
        <w:rPr>
          <w:rStyle w:val="Domylnaczcionkaakapitu1"/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Spłata pożyczki nastąpi z mojego wynagrodzenia za pracę lub świadczeń z tytułu</w:t>
      </w:r>
    </w:p>
    <w:p>
      <w:pPr>
        <w:pStyle w:val="Normal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niezdolności do pracy. Jako poręczycieli proponuj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80" w:hanging="780"/>
        <w:rPr/>
      </w:pPr>
      <w:r>
        <w:rPr>
          <w:rStyle w:val="Domylnaczcionkaakapitu1"/>
          <w:rFonts w:cs="Arial" w:ascii="Arial" w:hAnsi="Arial"/>
          <w:b/>
          <w:i/>
          <w:sz w:val="22"/>
        </w:rPr>
        <w:t>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80" w:hanging="780"/>
        <w:rPr/>
      </w:pPr>
      <w:r>
        <w:rPr>
          <w:rStyle w:val="Domylnaczcionkaakapitu1"/>
          <w:rFonts w:cs="Arial" w:ascii="Arial" w:hAnsi="Arial"/>
          <w:b/>
          <w:i/>
          <w:sz w:val="22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  <w:r>
        <w:rPr>
          <w:rStyle w:val="Domylnaczcionkaakapitu1"/>
          <w:rFonts w:cs="Arial" w:ascii="Arial" w:hAnsi="Arial"/>
          <w:sz w:val="22"/>
        </w:rPr>
        <w:t>.</w:t>
      </w:r>
    </w:p>
    <w:p>
      <w:pPr>
        <w:pStyle w:val="Normal"/>
        <w:spacing w:before="0" w:after="0"/>
        <w:ind w:left="4248" w:firstLine="5"/>
        <w:jc w:val="right"/>
        <w:rPr>
          <w:rFonts w:ascii="Arial" w:hAnsi="Arial" w:cs="Arial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sz w:val="20"/>
          <w:szCs w:val="20"/>
        </w:rPr>
        <w:t>czytelny podpis wnioskodawcy</w:t>
      </w:r>
      <w:r>
        <w:br w:type="page"/>
      </w:r>
    </w:p>
    <w:p>
      <w:pPr>
        <w:pStyle w:val="Normal"/>
        <w:spacing w:before="0" w:after="0"/>
        <w:ind w:left="4248"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regulaminu ZFŚ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zkole Podstawowej w Małem Cichem, str. 2 z 2</w:t>
      </w:r>
    </w:p>
    <w:p>
      <w:pPr>
        <w:pStyle w:val="Normal"/>
        <w:jc w:val="right"/>
        <w:rPr>
          <w:rStyle w:val="Domylnaczcionkaakapitu1"/>
          <w:rFonts w:ascii="Arial" w:hAnsi="Arial" w:cs="Arial"/>
          <w:sz w:val="8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Małe Ciche, dnia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 w:before="240" w:after="0"/>
        <w:jc w:val="center"/>
        <w:rPr>
          <w:rStyle w:val="Domylnaczcionkaakapitu1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Decyzja pracodawcy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b/>
          <w:b/>
          <w:smallCaps/>
          <w:sz w:val="28"/>
        </w:rPr>
      </w:pPr>
      <w:r>
        <w:rPr>
          <w:rStyle w:val="Domylnaczcionkaakapitu1"/>
          <w:rFonts w:cs="Arial" w:ascii="Arial" w:hAnsi="Arial"/>
          <w:b/>
          <w:smallCaps/>
          <w:sz w:val="28"/>
        </w:rPr>
        <w:t>uzgodniona z zakładowymi organizacjami związkowymi</w:t>
      </w:r>
    </w:p>
    <w:p>
      <w:pPr>
        <w:pStyle w:val="Normal"/>
        <w:spacing w:before="240" w:after="20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Nie przyznano pożycz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before="0" w:after="0"/>
        <w:rPr>
          <w:rStyle w:val="Domylnaczcionkaakapitu1"/>
          <w:rFonts w:ascii="Arial" w:hAnsi="Arial" w:cs="Arial"/>
          <w:b/>
          <w:b/>
          <w:i/>
          <w:i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rzyznano pożyczkę w kwocie: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</w:t>
      </w:r>
      <w:r>
        <w:rPr>
          <w:rStyle w:val="Domylnaczcionkaakapitu1"/>
          <w:rFonts w:cs="Arial" w:ascii="Arial" w:hAnsi="Arial"/>
          <w:sz w:val="22"/>
        </w:rPr>
        <w:t xml:space="preserve"> zł (słownie: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</w:t>
      </w:r>
      <w:r>
        <w:rPr>
          <w:rStyle w:val="Domylnaczcionkaakapitu1"/>
          <w:rFonts w:cs="Arial" w:ascii="Arial" w:hAnsi="Arial"/>
          <w:sz w:val="22"/>
        </w:rPr>
        <w:t xml:space="preserve">) na cel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(należy wpisać konkretny cel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</w:rPr>
        <w:t>(data i podpis pracodawcy)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(podpisy przedstawicieli związków zawodowych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Style w:val="Domylnaczcionkaakapitu1"/>
          <w:rFonts w:cs="Arial" w:ascii="Arial" w:hAnsi="Arial"/>
          <w:sz w:val="22"/>
        </w:rPr>
        <w:t xml:space="preserve">Potwierdzenie otrzymania informacji o decyzji pracodawcy </w:t>
      </w:r>
    </w:p>
    <w:p>
      <w:pPr>
        <w:pStyle w:val="Normal"/>
        <w:spacing w:lineRule="auto" w:line="240" w:before="36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Style w:val="Domylnaczcionkaakapitu1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(data i podpis wnioskodawcy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</w:rPr>
        <w:t xml:space="preserve">Załącznik nr 4 do regulaminu ZFŚ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 Podstawowej w Małem Cichem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Arial" w:ascii="Arial" w:hAnsi="Arial"/>
          <w:b/>
          <w:smallCaps/>
          <w:sz w:val="28"/>
        </w:rPr>
        <w:t>Umowa pożyczki na cele mieszkaniowe z Zakładowego Funduszu Świadczeń Socjalnych w Szkole Podstawowej w Małem Cichem</w:t>
      </w:r>
    </w:p>
    <w:p>
      <w:pPr>
        <w:pStyle w:val="Normal"/>
        <w:spacing w:lineRule="auto" w:line="312" w:before="240" w:after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Na podstawie decyzji z dnia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</w:t>
      </w:r>
      <w:r>
        <w:rPr>
          <w:rStyle w:val="Domylnaczcionkaakapitu1"/>
          <w:rFonts w:cs="Arial" w:ascii="Arial" w:hAnsi="Arial"/>
          <w:sz w:val="22"/>
        </w:rPr>
        <w:t xml:space="preserve"> o przyznaniu pożyczki na cele mieszkaniowe w dniu </w:t>
      </w:r>
      <w:r>
        <w:rPr>
          <w:rStyle w:val="Domylnaczcionkaakapitu1"/>
          <w:rFonts w:cs="Arial" w:ascii="Arial" w:hAnsi="Arial"/>
          <w:b/>
          <w:i/>
          <w:sz w:val="22"/>
        </w:rPr>
        <w:t xml:space="preserve">…………………………………… </w:t>
      </w:r>
      <w:r>
        <w:rPr>
          <w:rStyle w:val="Domylnaczcionkaakapitu1"/>
          <w:rFonts w:cs="Arial" w:ascii="Arial" w:hAnsi="Arial"/>
          <w:sz w:val="22"/>
        </w:rPr>
        <w:t xml:space="preserve">zawarto umowę pomiędzy pracodawcą: Szkołą Podstawową w Małem Cichem reprezentowaną przez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..…………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imię i nazwisko dyrektora</w:t>
      </w:r>
    </w:p>
    <w:p>
      <w:pPr>
        <w:pStyle w:val="Normal"/>
        <w:spacing w:lineRule="auto" w:line="312" w:before="100" w:after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a wnioskodawcą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imię i nazwisko wnioskodawcy, seria i nr dowodu osobistego, PESEL oraz adres zamieszania</w:t>
      </w:r>
    </w:p>
    <w:p>
      <w:pPr>
        <w:pStyle w:val="Normal"/>
        <w:spacing w:lineRule="auto" w:line="312" w:before="100" w:after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uprawnionym do korzystania z ZFŚ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/>
      </w:pPr>
      <w:r>
        <w:rPr>
          <w:rStyle w:val="Domylnaczcionkaakapitu1"/>
          <w:rFonts w:cs="Arial" w:ascii="Arial" w:hAnsi="Arial"/>
          <w:sz w:val="22"/>
        </w:rPr>
        <w:t xml:space="preserve">Udzielona pożyczka podlega spłacie w </w:t>
      </w:r>
      <w:r>
        <w:rPr>
          <w:rStyle w:val="Domylnaczcionkaakapitu1"/>
          <w:rFonts w:cs="Arial" w:ascii="Arial" w:hAnsi="Arial"/>
          <w:b/>
          <w:i/>
          <w:sz w:val="22"/>
        </w:rPr>
        <w:t>……………</w:t>
      </w:r>
      <w:r>
        <w:rPr>
          <w:rStyle w:val="Domylnaczcionkaakapitu1"/>
          <w:rFonts w:cs="Arial" w:ascii="Arial" w:hAnsi="Arial"/>
          <w:sz w:val="22"/>
        </w:rPr>
        <w:t xml:space="preserve"> ratach miesięcznych w wysokości  </w:t>
      </w:r>
      <w:r>
        <w:rPr>
          <w:rStyle w:val="Domylnaczcionkaakapitu1"/>
          <w:rFonts w:cs="Arial" w:ascii="Arial" w:hAnsi="Arial"/>
          <w:b/>
          <w:i/>
          <w:sz w:val="22"/>
        </w:rPr>
        <w:t>……………</w:t>
      </w:r>
      <w:r>
        <w:rPr>
          <w:rStyle w:val="Domylnaczcionkaakapitu1"/>
          <w:rFonts w:cs="Arial" w:ascii="Arial" w:hAnsi="Arial"/>
          <w:sz w:val="22"/>
        </w:rPr>
        <w:t xml:space="preserve"> zł (słownie: </w:t>
      </w:r>
      <w:r>
        <w:rPr>
          <w:rStyle w:val="Domylnaczcionkaakapitu1"/>
          <w:rFonts w:cs="Arial" w:ascii="Arial" w:hAnsi="Arial"/>
          <w:b/>
          <w:i/>
          <w:sz w:val="22"/>
        </w:rPr>
        <w:t>……………</w:t>
      </w:r>
      <w:r>
        <w:rPr>
          <w:rStyle w:val="Domylnaczcionkaakapitu1"/>
          <w:rFonts w:cs="Arial" w:ascii="Arial" w:hAnsi="Arial"/>
          <w:sz w:val="22"/>
        </w:rPr>
        <w:t>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Rozpoczęcie spłaty następuje od dnia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………………</w:t>
      </w:r>
      <w:r>
        <w:rPr>
          <w:rStyle w:val="Domylnaczcionkaakapitu1"/>
          <w:rFonts w:cs="Arial" w:ascii="Arial" w:hAnsi="Arial"/>
          <w:sz w:val="22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Wnioskodawca ( pożyczkobiorca) upoważnia pracodawcę (pożyczkodawcę) do potrącania należnych spłat z wynagrodzenia za pracę bądź świadczeń z tytułu niezdolności do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Spłata pozostałej kwoty jest wymagana natychmiastowo w przypadku:</w:t>
      </w:r>
    </w:p>
    <w:p>
      <w:pPr>
        <w:pStyle w:val="Akapitzlist"/>
        <w:numPr>
          <w:ilvl w:val="0"/>
          <w:numId w:val="4"/>
        </w:numPr>
        <w:spacing w:lineRule="auto" w:line="312" w:before="100" w:after="0"/>
        <w:ind w:left="709" w:right="0" w:hanging="425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wygaśnięcia stosunku pracy</w:t>
      </w:r>
    </w:p>
    <w:p>
      <w:pPr>
        <w:pStyle w:val="Akapitzlist"/>
        <w:numPr>
          <w:ilvl w:val="0"/>
          <w:numId w:val="4"/>
        </w:numPr>
        <w:spacing w:lineRule="auto" w:line="312" w:before="100" w:after="0"/>
        <w:ind w:left="709" w:right="0" w:hanging="425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rozwiązania stosunku pracy bez wypowiedzenia z winy pracownika</w:t>
      </w:r>
    </w:p>
    <w:p>
      <w:pPr>
        <w:pStyle w:val="Akapitzlist"/>
        <w:numPr>
          <w:ilvl w:val="0"/>
          <w:numId w:val="4"/>
        </w:numPr>
        <w:spacing w:lineRule="auto" w:line="312" w:before="100" w:after="0"/>
        <w:ind w:left="709" w:right="0" w:hanging="425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wykorzystania pożyczki na cel inny niż remont swojego domu/mieszk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regulowanych umową obowiązują postanowienia regulaminu ZFŚS Szkoły Podstawowej w Małem Cichem oraz przepisy Kodeksu Cywil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życzkobiorca oświadcza, że znane mu są postanowienia regulaminu ZFŚS Szkoły Podstawowej w Małem Cich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00" w:after="0"/>
        <w:ind w:left="0" w:right="0" w:hanging="0"/>
        <w:rPr/>
      </w:pPr>
      <w:r>
        <w:rPr>
          <w:rFonts w:cs="Arial" w:ascii="Arial" w:hAnsi="Arial"/>
          <w:sz w:val="22"/>
        </w:rPr>
        <w:t>Niniejszą umowę sporządzono w 3 jednobrzmiących egzemplarzach, z których po jednym otrzymują: pożyczkobiorca, pracodawca i Administracja Placówek Oświatowych Gminy Poronin.</w:t>
      </w:r>
    </w:p>
    <w:p>
      <w:pPr>
        <w:pStyle w:val="Normal"/>
        <w:spacing w:lineRule="auto" w:line="240"/>
        <w:rPr>
          <w:rStyle w:val="Domylnaczcionkaakapitu1"/>
          <w:szCs w:val="24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>………………………………………………</w:t>
      </w:r>
      <w:r>
        <w:rPr>
          <w:rStyle w:val="Domylnaczcionkaakapitu1"/>
          <w:rFonts w:cs="Arial" w:ascii="Arial" w:hAnsi="Arial"/>
          <w:sz w:val="22"/>
        </w:rPr>
        <w:t>..</w:t>
        <w:tab/>
        <w:tab/>
        <w:t>………………………………………….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podpis pożyczkobiorcy                           </w:t>
        <w:tab/>
        <w:tab/>
        <w:tab/>
        <w:t>pieczęć i podpis pożyczkodawcy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do regulaminu ZFŚ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 Podstawowej w Małem Cich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Oświadczenie poręczyciela pożyczki mieszkaniowej z ZFŚS</w: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w Szkole Podstawowej w Małem Ciche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 niżej podpisany/a </w:t>
      </w:r>
      <w:r>
        <w:rPr>
          <w:rStyle w:val="Domylnaczcionkaakapitu1"/>
          <w:b/>
          <w:i/>
        </w:rPr>
        <w:t xml:space="preserve">……………………………………………………………………………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imię i nazwisko poręczyciela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zamieszkały/a w </w:t>
      </w:r>
      <w:r>
        <w:rPr>
          <w:rStyle w:val="Domylnaczcionkaakapitu1"/>
          <w:b/>
          <w:i/>
        </w:rPr>
        <w:t xml:space="preserve">……………………………………………………………………………….     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pełny adres zamieszk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legitymujący się dowodem osobistym seria, numer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..</w:t>
      </w:r>
      <w:r>
        <w:rPr>
          <w:rStyle w:val="Domylnaczcionkaakapitu1"/>
          <w:rFonts w:cs="Arial" w:ascii="Arial" w:hAnsi="Arial"/>
          <w:sz w:val="22"/>
        </w:rPr>
        <w:t xml:space="preserve"> , numer PESEL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..</w:t>
      </w:r>
      <w:r>
        <w:rPr>
          <w:rStyle w:val="Domylnaczcionkaakapitu1"/>
          <w:rFonts w:cs="Arial" w:ascii="Arial" w:hAnsi="Arial"/>
          <w:sz w:val="22"/>
        </w:rPr>
        <w:t xml:space="preserve"> , oświadczam, że znana jest mi treść umowy pożyczki zawartej w dniu </w:t>
      </w:r>
      <w:r>
        <w:rPr>
          <w:rStyle w:val="Domylnaczcionkaakapitu1"/>
          <w:rFonts w:cs="Arial" w:ascii="Arial" w:hAnsi="Arial"/>
          <w:b/>
          <w:i/>
          <w:sz w:val="22"/>
        </w:rPr>
        <w:t xml:space="preserve">………………………… </w:t>
      </w:r>
      <w:r>
        <w:rPr>
          <w:rStyle w:val="Domylnaczcionkaakapitu1"/>
          <w:rFonts w:cs="Arial" w:ascii="Arial" w:hAnsi="Arial"/>
          <w:sz w:val="22"/>
        </w:rPr>
        <w:t xml:space="preserve">na cele mieszkaniowe przez pożyczkobiorcę pana/panią </w:t>
      </w:r>
      <w:r>
        <w:rPr>
          <w:rStyle w:val="Domylnaczcionkaakapitu1"/>
          <w:rFonts w:cs="Arial" w:ascii="Arial" w:hAnsi="Arial"/>
          <w:b/>
          <w:i/>
          <w:sz w:val="22"/>
        </w:rPr>
        <w:t xml:space="preserve">.……………………………………... </w:t>
      </w:r>
      <w:r>
        <w:rPr>
          <w:rStyle w:val="Domylnaczcionkaakapitu1"/>
          <w:rFonts w:cs="Arial" w:ascii="Arial" w:hAnsi="Arial"/>
          <w:sz w:val="22"/>
        </w:rPr>
        <w:t xml:space="preserve">na kwotę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.</w:t>
      </w:r>
      <w:r>
        <w:rPr>
          <w:rStyle w:val="Domylnaczcionkaakapitu1"/>
          <w:rFonts w:cs="Arial" w:ascii="Arial" w:hAnsi="Arial"/>
          <w:sz w:val="22"/>
        </w:rPr>
        <w:t xml:space="preserve"> zł ze spłatą w </w:t>
      </w:r>
      <w:r>
        <w:rPr>
          <w:rStyle w:val="Domylnaczcionkaakapitu1"/>
          <w:rFonts w:cs="Arial" w:ascii="Arial" w:hAnsi="Arial"/>
          <w:b/>
          <w:i/>
          <w:sz w:val="22"/>
        </w:rPr>
        <w:t>………..</w:t>
      </w:r>
      <w:r>
        <w:rPr>
          <w:rStyle w:val="Domylnaczcionkaakapitu1"/>
          <w:rFonts w:cs="Arial" w:ascii="Arial" w:hAnsi="Arial"/>
          <w:sz w:val="22"/>
        </w:rPr>
        <w:t xml:space="preserve"> ratach miesięczn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Świadomy/a odpowiedzialności względem pracodawcy udzielającego pożyczki z ZFŚS </w:t>
      </w:r>
      <w:r>
        <w:rPr>
          <w:rFonts w:cs="Arial" w:ascii="Arial" w:hAnsi="Arial"/>
          <w:sz w:val="22"/>
        </w:rPr>
        <w:t xml:space="preserve">dyrektora Szkoły Podstawowej w Małem Cichem </w:t>
      </w:r>
      <w:r>
        <w:rPr>
          <w:rStyle w:val="Domylnaczcionkaakapitu1"/>
          <w:rFonts w:cs="Arial" w:ascii="Arial" w:hAnsi="Arial"/>
          <w:sz w:val="22"/>
        </w:rPr>
        <w:t>zobowiązuję się do spłaty zadłużenia pożyczkobiorcy, jeżeli nie spłaci powyższej pożyczk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Poręczam spłatę pożyczki do kwoty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</w:t>
      </w:r>
      <w:r>
        <w:rPr>
          <w:rStyle w:val="Domylnaczcionkaakapitu1"/>
          <w:rFonts w:cs="Arial" w:ascii="Arial" w:hAnsi="Arial"/>
          <w:sz w:val="22"/>
        </w:rPr>
        <w:t xml:space="preserve"> zł. Potwierdzam, że znane mi są przepisy o  poręczeniu określone w Kodeksie Cywi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Małe Ciche, dnia </w:t>
      </w:r>
      <w:r>
        <w:rPr>
          <w:rStyle w:val="Domylnaczcionkaakapitu1"/>
          <w:rFonts w:cs="Arial" w:ascii="Arial" w:hAnsi="Arial"/>
          <w:b/>
          <w:i/>
          <w:sz w:val="22"/>
        </w:rPr>
        <w:t>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 w:val="20"/>
          <w:szCs w:val="20"/>
        </w:rPr>
        <w:t>data i czytelny podpis poręczyciela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regulaminu ZFŚ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zkole Podstawowej w Małem Cichem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Style w:val="Domylnaczcionkaakapitu1"/>
          <w:rFonts w:cs="Arial" w:ascii="Arial" w:hAnsi="Arial"/>
          <w:b/>
          <w:i/>
        </w:rPr>
        <w:t>……………………………………………………</w:t>
      </w:r>
    </w:p>
    <w:p>
      <w:pPr>
        <w:pStyle w:val="Default"/>
        <w:ind w:firstLine="708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>imię i nazwisko</w:t>
      </w:r>
    </w:p>
    <w:p>
      <w:pPr>
        <w:pStyle w:val="Default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Style w:val="Domylnaczcionkaakapitu1"/>
          <w:rFonts w:cs="Arial" w:ascii="Arial" w:hAnsi="Arial"/>
          <w:b/>
          <w:i/>
        </w:rPr>
        <w:t>……………………………………………………</w:t>
      </w:r>
    </w:p>
    <w:p>
      <w:pPr>
        <w:pStyle w:val="Default"/>
        <w:ind w:firstLine="708"/>
        <w:rPr/>
      </w:pPr>
      <w:r>
        <w:rPr>
          <w:rStyle w:val="Domylnaczcionkaakapitu1"/>
          <w:rFonts w:cs="Arial" w:ascii="Arial" w:hAnsi="Arial"/>
          <w:sz w:val="18"/>
          <w:szCs w:val="18"/>
        </w:rPr>
        <w:t>adres zamieszkania</w:t>
      </w:r>
    </w:p>
    <w:p>
      <w:pPr>
        <w:pStyle w:val="Default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mallCaps/>
        </w:rPr>
      </w:pPr>
      <w:r>
        <w:rPr>
          <w:rStyle w:val="Domylnaczcionkaakapitu1"/>
          <w:rFonts w:cs="Arial" w:ascii="Arial" w:hAnsi="Arial"/>
          <w:b/>
          <w:bCs/>
          <w:smallCaps/>
          <w:sz w:val="28"/>
          <w:szCs w:val="28"/>
        </w:rPr>
        <w:t xml:space="preserve">Oświadczenie upoważnionego przedstawiciela pracowniczych związków zawodowych o ochronie danych osobowych w ramach uzgodnień dotyczących Zakładowego Funduszu Świadczeń Socjalnych </w:t>
      </w:r>
      <w:r>
        <w:rPr>
          <w:rFonts w:cs="Arial" w:ascii="Arial" w:hAnsi="Arial"/>
          <w:b/>
          <w:bCs/>
          <w:smallCaps/>
          <w:sz w:val="28"/>
          <w:szCs w:val="28"/>
        </w:rPr>
        <w:t>w Szkole Podstawowej w Małem Cichem</w:t>
      </w:r>
    </w:p>
    <w:p>
      <w:pPr>
        <w:pStyle w:val="Default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Default"/>
        <w:spacing w:lineRule="auto" w:line="360" w:before="12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szelkie dane osobowe przetwarzane w celach realizacji zadań ZFŚS są danymi poufnymi. Udostępnianie ich osobom nieupoważnionym i wykorzystywanie do innych celów jest zakazane. Mowa tu w szczególności o sytuacji rodzinnej, materialnej, zdrowotnej i życiowej, a także w kwestiach wynagrodzeń, dochodów osób uprawnionych zwracających się o pomoc ze środków ZFŚS i innych informacji dotyczących ich rodzin. Udostępnianie tych danych osobom nieupoważnionym lub przetwarzanie w niewłaściwy sposób podlega karze zgodnie ustawą o ochronie danych osobowych i jest równoznaczne z ciężkim naruszeniem obowiązków pracowniczych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Podstawa prawn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Parlamentu Europejskiego i Rady Europy (UE) 201/679 z dnia 27 kwietnia 2016 r. w sprawie ochrony osób fizycznych w związku z przetwarzaniem danych osobowych i w sprawie swobodnego przepływu takich da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10 maja 2018 r. o Ochronie Danych Osobowych (t. j. Dz. U. z 2019 r., poz. 1781)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Potwierdzam zapoznanie się z powyższymi zapisami i zobowiązuję do przestrzegania tajemnicy związanej z pełnioną funkcją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hanging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Małe Ciche, dnia ………………………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iCs/>
          <w:sz w:val="18"/>
          <w:szCs w:val="18"/>
        </w:rPr>
        <w:t>data i podpis przedstawiciela związk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 do regulaminu ZFŚ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Style w:val="Domylnaczcionkaakapitu1"/>
          <w:rFonts w:eastAsia="Arial" w:cs="Arial" w:ascii="Arial" w:hAnsi="Arial"/>
          <w:sz w:val="22"/>
        </w:rPr>
        <w:t xml:space="preserve"> </w:t>
      </w:r>
      <w:r>
        <w:rPr>
          <w:rStyle w:val="Domylnaczcionkaakapitu1"/>
          <w:rFonts w:cs="Arial" w:ascii="Arial" w:hAnsi="Arial"/>
          <w:sz w:val="22"/>
        </w:rPr>
        <w:t>w Szkole Podstawowej w Małem Cichem</w:t>
      </w:r>
    </w:p>
    <w:p>
      <w:pPr>
        <w:pStyle w:val="Default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b/>
          <w:i/>
          <w:sz w:val="22"/>
          <w:szCs w:val="22"/>
        </w:rPr>
        <w:t>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imię i nazwisk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Oświadczenie pracodawcy – zarządzającego Zakładowym Funduszem Świadczeń Socjalnych w Szkole Podstawowej w Małem Cichem</w:t>
      </w:r>
    </w:p>
    <w:p>
      <w:pPr>
        <w:pStyle w:val="Defaul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szelkie dane osobowe przetwarzane w celach realizacji zadań ZFŚS są danymi poufnymi. Udostępnianie ich osobom nieupoważnionym i wykorzystywanie do innych celów jest zakazane. Mowa tu w szczególności o sytuacji rodzinnej, materialnej, zdrowotnej i życiowej, a także w kwestiach wynagrodzeń, dochodów osób uprawnionych zwracających się o pomoc ze środków ZFŚS i innych informacji dotyczących ich rodzin. Udostępnianie tych danych osobom nieupoważnionym lub przetwarzanie w niewłaściwy sposób podlega karze zgodnie ustawą o ochronie danych osobowych i jest równoznaczne z ciężkim naruszeniem obowiązków pracowniczych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Podstawa prawna:</w:t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Parlamentu Europejskiego i Rady Europy (UE) 201/679 z dnia 27 kwietnia 2016 r. w sprawie ochrony osób fizycznych w związku z przetwarzaniem danych osobowych i w sprawie swobodnego przepływu takich da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10 maja 2018 r. o Ochronie Danych Osobowych (t. j. Dz. U. z 2019 r., poz. 1781)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Potwierdzam zapoznanie się z powyższymi zapisami i zobowiązuję do przestrzegania tajemnicy związanej z pełnioną funkcją.</w:t>
      </w:r>
    </w:p>
    <w:p>
      <w:pPr>
        <w:pStyle w:val="Default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iCs/>
          <w:sz w:val="20"/>
        </w:rPr>
        <w:t>data, podpis i pieczęć imienna prac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odstpw"/>
        <w:tabs>
          <w:tab w:val="clear" w:pos="708"/>
          <w:tab w:val="left" w:pos="3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lineRule="auto" w:line="240" w:before="100" w:after="100"/>
      <w:textAlignment w:val="auto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eastAsia="Calibri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9z0">
    <w:name w:val="WW8Num29z0"/>
    <w:qFormat/>
    <w:rPr>
      <w:rFonts w:eastAsia="Calibri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character" w:styleId="WWCharLFO19LVL1">
    <w:name w:val="WW_CharLFO19LVL1"/>
    <w:qFormat/>
    <w:rPr>
      <w:rFonts w:eastAsia="Calibri" w:cs="Times New Roman"/>
    </w:rPr>
  </w:style>
  <w:style w:type="character" w:styleId="WWCharLFO26LVL1">
    <w:name w:val="WW_CharLFO26LVL1"/>
    <w:qFormat/>
    <w:rPr>
      <w:b/>
    </w:rPr>
  </w:style>
  <w:style w:type="character" w:styleId="WWCharLFO28LVL1">
    <w:name w:val="WW_CharLFO28LVL1"/>
    <w:qFormat/>
    <w:rPr>
      <w:rFonts w:eastAsia="Calibri" w:cs="Times New Roman"/>
      <w:b w:val="false"/>
    </w:rPr>
  </w:style>
  <w:style w:type="character" w:styleId="WWCharLFO29LVL1">
    <w:name w:val="WW_CharLFO29LVL1"/>
    <w:qFormat/>
    <w:rPr>
      <w:rFonts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Aria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ytu1">
    <w:name w:val="Tytuł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/>
      <w:suppressAutoHyphens w:val="false"/>
      <w:spacing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Lenovo</dc:creator>
  <dc:description/>
  <cp:keywords/>
  <dc:language>en-US</dc:language>
  <cp:lastModifiedBy>Tadeusz Kliszcz</cp:lastModifiedBy>
  <cp:lastPrinted>2020-05-11T08:30:00Z</cp:lastPrinted>
  <dcterms:modified xsi:type="dcterms:W3CDTF">2020-05-22T13:13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