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mię i nazwisko rodzic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dres zamieszkania rodzic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Zgoda na przetwarzanie danych osobowych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Dz. Urz. UE L 119, s. 1) wyrażam zgodę na przetwarzanie danych osobowych mojego dziecka przez Szkołę Podstawową w Małem Cichem w celach udziału dziecka w wycieczce szkolnej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zostałem/am poinformowany/a, że zgoda może być wycofana w każdym czasie. Wycofanie zgody nie wpływa na zgodność z prawem przetwarzania, którego dokonano na podstawie zgody przed jej wycofani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formacja dotycząca przetwarzania danych osobowy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, s. 1) informuję, ż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i danych osobowych jest Szkoła Podstawowa w Małem Cichem, Małe Ciche 22 34-531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Szkole Podstawowej w Małem Cichem jest Gminny Inspektor Ochrony Danych Osobowych, ul. J. Piłsudskiego 5, Poronin 34-520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chronadanych@poronin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dane osobowe przetwarzane będą udziału dziecka w wycieczce szkolnej na podstawie art. 6 ust. 1 lit. a ogólnego rozporządzenia o ochronie danych osobowych z dnia 27 kwietnia 2016 roku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dane osobowe będą przetwarzane w celach związanych z wycieczką przez okres 5 lat.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i prawo do: dostępu do treści danych i ich sprostowania, usunięcia lub ograniczenia przetwarzania oraz do przenoszenia danych i cofnięcia zgody na ich przetwarzanie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/i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niezbędnych do udziału dziecka w wycieczce szkolnej. Udzielenie zgody na przetwarzanie danych osobowych w celu udziału dziecka w wycieczce nie jest wymogiem ustawowym; nieudzielenie zgody nie niesie ze sobą konsekwencji prawn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lang w:val="en-US" w:eastAsia="en-US"/>
        </w:rPr>
        <w:t>Miejscowość, data</w:t>
      </w:r>
      <w:r>
        <w:rPr>
          <w:rFonts w:cs="Arial" w:ascii="Arial" w:hAnsi="Arial"/>
          <w:bCs/>
          <w:i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both"/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podpis 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or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2:00Z</dcterms:created>
  <dc:creator>Tadeusz Kliszcz</dc:creator>
  <dc:description/>
  <cp:keywords/>
  <dc:language>en-US</dc:language>
  <cp:lastModifiedBy>Tadeusz Kliszcz</cp:lastModifiedBy>
  <dcterms:modified xsi:type="dcterms:W3CDTF">2018-05-22T08:08:00Z</dcterms:modified>
  <cp:revision>2</cp:revision>
  <dc:subject/>
  <dc:title>Jan Kowalski</dc:title>
</cp:coreProperties>
</file>